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иказ №14                                        от 24.08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числить с 24.08.2015 в 1 младшую группу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коянову Елизавету Юрьевн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бровина Евгения Романови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ведующая Гарина Л.А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иказ №15                                        от 27.08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Зачислить с 27.08.2015 г. во 2 младшую группу Фролова Артема Александрович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ачислить в 1 младшую группу с 27.08.2015 г. Иванова Григория Алексееви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. Зачислить в 1 младшую группу с 27.08.2015 г. Лебедева Алексея Евгеньевич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ведующая Гарина Л.А</w:t>
      </w:r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иказ №16                                       от 01.09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числить с 1 сентября 2015 г. в 1 младшую группу следующих воспитанник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дорова Тихона Денисович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ову Веронику Дмитриев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асеву Марию Александров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лилова Матвея Ильича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аведующая Гарина Л.А</w:t>
      </w:r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иказ №17                                      от 03.09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нять  в 1 младшую группу с 3 сентября 2015 г. следующих воспитанник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шкину Марию Максимовн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злову Елизавету Романовну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аведующая Гарина Л.А</w:t>
      </w:r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иказ №18                                     от 03.09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числить во 2 младшую группу Зелезинского Дмитрия Евгеньевича с 3 сентября 2015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Заведующая Гарина Л.А</w:t>
      </w:r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иказ №19                                     от 04.09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числить во 2 младшую группу с 04. 09. 2015 г. Замиховского Андрея Александрович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Заведующая Гарина Л.А</w:t>
      </w:r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иказ №20                                     от 07.09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числить в 1 младшую группу с 7 сентября 2015 г.следующих воспитанников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хина Романа Алексеевич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ганову Веронику Андреевну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Заведующая Гарина Л.А</w:t>
      </w:r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иказ №21                                    от 14.09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числить в 1 младшую группу с 14 сентября 2015 г.следующих воспитанников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Ласточкину Кристину Денисовну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Румянцева Артема Антонович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Заведующая Гарина Л.А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иказ №22                                    от 30.09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числить в 1 младшую группу с 30 сентября 2015 г. Крутикову Софью Павловну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Заведующая Гарина Л.А</w:t>
      </w:r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иказ №23                                    от 01.10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. Зачислить в 1 младшую группу с 1 октября  2015 г. Турчик Ульяну Михайловну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  Зачислить во 2 младшую группу с 1 октября  2015 г. Турчик Викторию Михайловн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Заведующая Гарина Л.А</w:t>
      </w:r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Customer</dc:creator>
  <dc:description/>
  <cp:keywords/>
  <dc:language>en-US</dc:language>
  <cp:lastModifiedBy>Customer</cp:lastModifiedBy>
  <dcterms:modified xsi:type="dcterms:W3CDTF">2015-10-09T10:34:00Z</dcterms:modified>
  <cp:revision>3</cp:revision>
  <dc:subject/>
  <dc:title>                                      Приказ №14                                        от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483</vt:lpwstr>
  </property>
  <property fmtid="{D5CDD505-2E9C-101B-9397-08002B2CF9AE}" pid="3" name="_dlc_DocIdItemGuid">
    <vt:lpwstr>7132a78b-b144-495f-9bba-3d99d2dda80b</vt:lpwstr>
  </property>
  <property fmtid="{D5CDD505-2E9C-101B-9397-08002B2CF9AE}" pid="4" name="_dlc_DocIdUrl">
    <vt:lpwstr>http://www.eduportal44.ru/Manturovo/mant_MDOU8/1/_layouts/15/DocIdRedir.aspx?ID=6PQ52NDQUCDJ-425-1483, 6PQ52NDQUCDJ-425-1483</vt:lpwstr>
  </property>
</Properties>
</file>