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      от  22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07__ от 17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шкину Ульяну Никитичну в 1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3     от 22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3__ от _18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Дарину Олеговну в 1-ю младшу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4     от 22.08. 2017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3458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9__ от _21.08.2017г.</w:t>
            </w:r>
          </w:p>
        </w:tc>
      </w:tr>
    </w:tbl>
    <w:p>
      <w:pPr>
        <w:pStyle w:val="Style19"/>
        <w:tabs>
          <w:tab w:val="clear" w:pos="720"/>
          <w:tab w:val="left" w:pos="3458" w:leader="none"/>
        </w:tabs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лову Викторию Ильиничну в 1-ю младшу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      от  22.08. 2017г.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3458" w:leader="none"/>
              </w:tabs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24__ от 22. 08_2017_г.</w:t>
            </w:r>
          </w:p>
        </w:tc>
      </w:tr>
    </w:tbl>
    <w:p>
      <w:pPr>
        <w:pStyle w:val="Style19"/>
        <w:tabs>
          <w:tab w:val="clear" w:pos="720"/>
          <w:tab w:val="left" w:pos="3458" w:leader="none"/>
        </w:tabs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ову Алену Александровну в 1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      от  22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12__ от 18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имофея Сергеевича во 2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7     от 22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21__ от _21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ышко Ивана Алексеевича в средню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      от  25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45__ от 24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Ивана Николаевича в 1 –ю младшую группу с 26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9     от 25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48__ от _25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нтона Евгеньевича в 1-ю младшую группу с 28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0     от 28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26__ от _22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бову Полину Анатольевну в 1-ю младшую группу с 29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      от  01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_680_ от 01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авелия Вячеславовича во 2 –ю младшую группу с 2.09. 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      от  01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73__ от 31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 Ксению Константиновну в 1 –ю младшую группу с 04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3     от 04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668 от 30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у Варвару Дмитриевну в среднюю группу с 5.09.2017г.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4     от 05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42__ от _24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авла Владимировича группу с 06.09.2017г.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5      от13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684_ от 04. 09.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у Викторию Сергеевну во 2 –ю младшую группу с 14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6     от 22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1__ от _21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вана Александровича в 1-ю младшую группу с 25.09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7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5__ от 22. 09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у Алину Сергеевну в 1 –ю младшую группу с 26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8     от 25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3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Дарью Алесеевну в 1-ю младшую группу с 26.09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9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2__ от 22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Алексеевича в 1 –ю младшую группу с 27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0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8__ от 25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у Алису Романовну в 1 –ю младшую группу с 03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1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9__ от 25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емьяна Сергеевича в 1 –ю младшую группу с 28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2     от 26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6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у Полину Романовну в 1-ю младшую группу с 2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3     от 26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7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вана Юрьевича в 1-ю младшую группу с 2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4    от 2.10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22__ от _25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у Анастасию Дмитриевну в 1-ю младшую группу с 03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6      от 03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30__ от 29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Илью Максимовича в 1 –ю младшую группу с 04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7     от 06.10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9__ от _21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Юрия Денисовича в 1-ю младшую группу с 09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8      от  16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34__ от 4. 10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у Анну Дмитриевну в 1 –ю младшую группу с 18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9      от  27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76__ от 20. 10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едова Глеба Сергеевича в 1 –ю младшую группу с 01.11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приказ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NKushnareva</dc:creator>
  <dc:description/>
  <cp:keywords/>
  <dc:language>en-US</dc:language>
  <cp:lastModifiedBy>Пользователь</cp:lastModifiedBy>
  <cp:lastPrinted>2016-06-07T14:57:00Z</cp:lastPrinted>
  <dcterms:modified xsi:type="dcterms:W3CDTF">2018-02-13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38</vt:lpwstr>
  </property>
  <property fmtid="{D5CDD505-2E9C-101B-9397-08002B2CF9AE}" pid="3" name="_dlc_DocIdItemGuid">
    <vt:lpwstr>0758e903-bbf0-4616-a606-88e6f6dc98f3</vt:lpwstr>
  </property>
  <property fmtid="{D5CDD505-2E9C-101B-9397-08002B2CF9AE}" pid="4" name="_dlc_DocIdUrl">
    <vt:lpwstr>http://www.eduportal44.ru/Manturovo/mant_MDOU8/1/_layouts/15/DocIdRedir.aspx?ID=6PQ52NDQUCDJ-425-1638, 6PQ52NDQUCDJ-425-1638</vt:lpwstr>
  </property>
</Properties>
</file>