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</w:rPr>
        <w:t>Заведующий МБДОУ д/с№8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Л.А. Гарина</w:t>
      </w:r>
    </w:p>
    <w:p>
      <w:pPr>
        <w:pStyle w:val="Normal"/>
        <w:ind w:left="360" w:firstLine="105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firstLine="10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5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105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firstLine="1058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План работы</w:t>
      </w:r>
    </w:p>
    <w:p>
      <w:pPr>
        <w:pStyle w:val="Normal"/>
        <w:ind w:left="360" w:firstLine="1058"/>
        <w:rPr>
          <w:b w:val="false"/>
          <w:b w:val="false"/>
          <w:sz w:val="32"/>
          <w:szCs w:val="32"/>
        </w:rPr>
      </w:pPr>
      <w:r>
        <w:rPr>
          <w:sz w:val="56"/>
          <w:szCs w:val="56"/>
        </w:rPr>
        <w:t xml:space="preserve">        </w:t>
      </w:r>
    </w:p>
    <w:p>
      <w:pPr>
        <w:pStyle w:val="Normal"/>
        <w:ind w:left="36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      </w:t>
      </w:r>
      <w:r>
        <w:rPr>
          <w:b w:val="false"/>
          <w:sz w:val="52"/>
          <w:szCs w:val="52"/>
        </w:rPr>
        <w:t>уполномоченного по правам ребенка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          </w:t>
      </w:r>
      <w:r>
        <w:rPr>
          <w:b w:val="false"/>
          <w:i/>
          <w:sz w:val="32"/>
          <w:szCs w:val="32"/>
        </w:rPr>
        <w:t>муниципального  бюджетного  дошкольного образовательного учреждения детский сад № 8 «Звёздочка» г. Мантурово</w:t>
      </w:r>
    </w:p>
    <w:p>
      <w:pPr>
        <w:pStyle w:val="Normal"/>
        <w:ind w:left="360" w:firstLine="1058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 2015– 2016 уч. год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     </w:t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                  </w:t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ind w:left="360" w:firstLine="1058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ind w:left="360" w:firstLine="105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обеспечение защиты прав ребенка, их соблюдение педагогами воспитательно-образовательного процесса и родителями воспитаннико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ть представление детям о «Конвенции ООН о правах ребенка», как о документе, защищающем их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Сформировать устойчивые понятия о том, что каждый ребенок имеет права; познакомить с правами детей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комить педагогов  с нормативно - правовой базой по проблеме защиты прав детства, повышать уровень педагогического мастерства в этой области через разнообразны формы работ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сти пропаганду правовых знаний среди родителей воспитанников, привлекая их к участию в мероприятиях ДОУ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илактика нарушений прав ребен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е помощи родителям, законным представителям в трудной жизненной ситуации их детей, в регулировании взаимоотношений в конфликтных ситуациях.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572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семейной атмосферы воспитанников  старшего дошкольного возраста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ние иллюстраций к Конвенции о правах ребенка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и груп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типов семей воспитанников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е беседы с родителями по результатам опроса детей «Семейная атмосфера»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и группы, уполномоченный по правам ребенк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рмативно-правовых документов по проблеме защиты прав дет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анкет-опросников для родителей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бота с документаци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а сайте детского сада  странички Уполномоченного по защите прав участников  образовательного процесса и размещение на нем информации о деятельности, регламенте работы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журнала регистрации обращ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в течение года)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игр-занятий, направленных на воспитание правовой культуры воспитанников.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и груп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ация в уголке для родителей «Права ребенка и их соблюдение в семье»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и групп, уполномоченный по правам реб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зор игр и упражнений по воспитанию правовой культуры дошкольника.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кторина "Права литературных героев"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уз. руководители, 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формление на стенде ДОУ информации для педагогов и родителей «Правовое образование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местить на стенд информацию для родителей и педагогов «Толерантная личность» (посвященную «Международному дню толерантности – 16.11.) </w:t>
            </w:r>
            <w:r>
              <w:rPr>
                <w:b w:val="false"/>
                <w:i/>
                <w:sz w:val="24"/>
                <w:szCs w:val="24"/>
              </w:rPr>
              <w:t>(Уполномоченный по правам ребен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стить нормативные документы, регулирующие права ребенка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. беседы родителей с уполномоченным по правам ребенка в Д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лечение «К нам приехал Айболит»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вижная книжно-иллюстративная выставка «Ваши права, дети»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ветственные – воспитатели ДОУ, муз.рук-ль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 «Роль отца в воспитании ребенка» Определить роль отца в воспитании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результатами анкетир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 эффективных методов и приемов в воспитании детей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мотр-конкурс «Организация предметно - развивающей среды в группе по правовому образованию дошкольников»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Беседы  с детьми «Кто прав?», «Азбука прав и ответственности», моделирование проблемных ситуаций, решение нравственных вопрос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лнение стенда «Правовое образование» 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ференция для педагогов и родителей «О здоровье - всерьез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мерности роста и развития детей от 1,5 – 7 ле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ционального питания в семь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сохранить психическое здоровье детей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ведующая, мед сестра, уполномоченный по правам ребенк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гадывание кроссвордов, головоломок правовой тематик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блемные ситуации на тему: «Мы все разные, но мы все равны»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формление передвижной выставки «Права ребенка: нормативные основы, механизмы защиты»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проблемных ситуаций, возникающих в общении с родителя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ведующая, уполномоченный по правам ребенк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"Каждый имеет право"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Мои права»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, 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.беседы родителей с уполномоченным по правам ребенка в Д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, 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 работа «Правовое образование в ДО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ые - правовые  докумен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стокое обращение с детьми: что это тако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семьей по профилактике жестокого обращения  с детьм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ация «Защита прав ребенка специалистами ДОУ»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, 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Н «Каждый маленький ребенок это должен знать с пеленок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«Я - ребенок, я – человек» </w:t>
            </w:r>
            <w:r>
              <w:rPr>
                <w:b w:val="false"/>
                <w:i/>
                <w:sz w:val="24"/>
                <w:szCs w:val="24"/>
              </w:rPr>
              <w:t>(Психолог)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, 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есь педагогический сост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ый стол «Обмен опытом работы педагогов по правовому воспитанию дошкольника»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частие в «Дне открытых дверей»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есь педагогический состав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нинг "Если чужой стучится в дверь"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а "Я не должен"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полнить информационный стенд консультацией «Как правильно организовать летний отдых детей»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ый праздник, посвященный «Дню защиты детей»: «Неразлучные друзья – взрослые и дети»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олномоченный по правам ребенка, воспитат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Специалисты и воспитател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анализ деятельности педагогов по вопросам правового воспитания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вый педсовет: один из вопросов «Выработка методических рекомендаций по воспитанию правовой культуры дошкольника»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дагогический состав ДОУ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олномоченный по правам детей____________________Гладковская А.А.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Заведующая _____________________Гарина Л.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3:00Z</dcterms:created>
  <dc:creator>юля</dc:creator>
  <dc:description/>
  <cp:keywords/>
  <dc:language>en-US</dc:language>
  <cp:lastModifiedBy>Customer</cp:lastModifiedBy>
  <cp:lastPrinted>2015-12-01T12:14:00Z</cp:lastPrinted>
  <dcterms:modified xsi:type="dcterms:W3CDTF">2015-12-01T0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64</vt:lpwstr>
  </property>
  <property fmtid="{D5CDD505-2E9C-101B-9397-08002B2CF9AE}" pid="3" name="_dlc_DocIdItemGuid">
    <vt:lpwstr>ab8e49ef-4f67-4844-b2c0-6cf3bfc622a5</vt:lpwstr>
  </property>
  <property fmtid="{D5CDD505-2E9C-101B-9397-08002B2CF9AE}" pid="4" name="_dlc_DocIdUrl">
    <vt:lpwstr>http://edu-sps.koiro.local/Manturovo/mant_MDOU8/1/_layouts/15/DocIdRedir.aspx?ID=6PQ52NDQUCDJ-425-764, 6PQ52NDQUCDJ-425-764</vt:lpwstr>
  </property>
</Properties>
</file>