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то нужно знать  родителям  о правах ребён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важаемые родители!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еждународным сообществом по защите прав ребёнка приняты важные документы, призванные обеспечить защиту прав ребёнка во всём мир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24г. –  в рамках Лиги Наций принята «Женевская декларация прав ребёнка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48г. – Генеральная Ассамблея ООН приняла «Декларацию прав человека», которая провозгласила, что дети имеют особое право на защиту и помощ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59г. – «Декларация прав ребёнка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989г. – «Конвенция в правах ребёнка»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990г. – «Всемирная декларация об обеспечении выживания, защиты и развития детей»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1990 г. Россия ратифицировала важнейший международный документ – «Конвенцию о правах ребёнка», в которой впервые ребенок рассматривается  не  только как объект, требующий социальной защиты, но и как субъект права, которому предоставлен весь спектр прав человек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«Конвенция о правах ребёнка» - правовой документ высокого международного стандарта и большого педагогического значения. Она провозглашает ребёнка полноценной и полноправной личностью, самостоятельным субъектом права и призывает строить взаимоотношения взрослого и ребёнка на  нравственно-правовых нормах, в основе которых лежат подлинный гуманизм, демократизм, уважение и бережное отношение к личности ребёнка, к его мнению и взгляд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лагаем Вам ознакомиться с некоторыми статья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венции ООН о правах ребёнка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6.1.</w:t>
      </w:r>
      <w:r>
        <w:rPr>
          <w:u w:val="single"/>
        </w:rPr>
        <w:t xml:space="preserve"> </w:t>
      </w:r>
      <w:r>
        <w:rPr/>
        <w:t xml:space="preserve"> Дети имеют неотъемлемое право на жизнь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8.</w:t>
      </w:r>
      <w:r>
        <w:rPr/>
        <w:t xml:space="preserve">     Дети имеют право на сохранение своей индивидуа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9.</w:t>
      </w:r>
      <w:r>
        <w:rPr/>
        <w:t xml:space="preserve">     Дети имеют право на воспитание в семейном окружении или быть на попечении тех, кто обеспечит им наилучший уход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и 12,13,15.</w:t>
      </w:r>
      <w:r>
        <w:rPr/>
        <w:t xml:space="preserve"> Дети имеют право выражать своё мнение и собираться вместе с целью выражения своих взглядов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19</w:t>
      </w:r>
      <w:r>
        <w:rPr>
          <w:u w:val="single"/>
        </w:rPr>
        <w:t>.</w:t>
      </w:r>
      <w:r>
        <w:rPr/>
        <w:t xml:space="preserve"> Дети имеют право на безопасные условию жизни, право на защиту от всех форм физического и психического насилия, оскорбления или злоупотребления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23.1.</w:t>
      </w:r>
      <w:r>
        <w:rPr/>
        <w:t xml:space="preserve"> Дети инвалиды имеют право на полноценную и достойную жизнь в условиях, которые обеспечивают их достоинство, способствуют уверенности в себе и облегчают их активное участие в жизни об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24.1</w:t>
      </w:r>
      <w:r>
        <w:rPr>
          <w:u w:val="single"/>
        </w:rPr>
        <w:t>.</w:t>
      </w:r>
      <w:r>
        <w:rPr/>
        <w:t xml:space="preserve"> Дети имеют право на медицинский уход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27.1.</w:t>
      </w:r>
      <w:r>
        <w:rPr/>
        <w:t xml:space="preserve"> 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28-29.</w:t>
      </w:r>
      <w:r>
        <w:rPr/>
        <w:t xml:space="preserve"> Дети имеют право на образование как возможность посещать образовательное учреждение, призванное обеспечить подготовку ребёнка к сознательной жизни в свободном обществе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30.</w:t>
      </w:r>
      <w:r>
        <w:rPr/>
        <w:t xml:space="preserve"> Дети имеют право говорить на своём родном языке, исповедовать свою религию, соблюдать обряды свое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31.</w:t>
      </w:r>
      <w:r>
        <w:rPr/>
        <w:t xml:space="preserve"> Дети имеют право на отдых и досуг, право участвовать в играх и развлекательных мероприятиях, соответствующих их возрасту, и свободно участвовать в культурной жизни и заниматься искусством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татья 31.</w:t>
      </w:r>
      <w:r>
        <w:rPr/>
        <w:t xml:space="preserve"> Дети не должны использоваться в качестве дешевой рабочей силы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Borders w:display="allPages" w:offsetFrom="text">
        <w:top w:val="dotDash" w:sz="4" w:space="4" w:color="000000"/>
        <w:left w:val="dotDash" w:sz="4" w:space="18" w:color="000000"/>
        <w:bottom w:val="dotDash" w:sz="4" w:space="4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Customer</dc:creator>
  <dc:description/>
  <cp:keywords/>
  <dc:language>en-US</dc:language>
  <cp:lastModifiedBy>Customer</cp:lastModifiedBy>
  <dcterms:modified xsi:type="dcterms:W3CDTF">2014-04-03T07:27:00Z</dcterms:modified>
  <cp:revision>1</cp:revision>
  <dc:subject/>
  <dc:title>Что нужно знать  родителям  о правах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08</vt:lpwstr>
  </property>
  <property fmtid="{D5CDD505-2E9C-101B-9397-08002B2CF9AE}" pid="3" name="_dlc_DocIdItemGuid">
    <vt:lpwstr>d1b2a42f-d04e-4b3e-97e0-85bf93c31ae8</vt:lpwstr>
  </property>
  <property fmtid="{D5CDD505-2E9C-101B-9397-08002B2CF9AE}" pid="4" name="_dlc_DocIdUrl">
    <vt:lpwstr>http://eduportal44.ru/Manturovo/mant_MDOU8/1/_layouts/15/DocIdRedir.aspx?ID=6PQ52NDQUCDJ-425-708, 6PQ52NDQUCDJ-425-708</vt:lpwstr>
  </property>
</Properties>
</file>