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№8 «Звездочка» городского округа город Мантуро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Cs/>
          <w:color w:val="000000"/>
          <w:sz w:val="52"/>
          <w:szCs w:val="52"/>
        </w:rPr>
        <w:t>Родительское собр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52"/>
          <w:szCs w:val="52"/>
        </w:rPr>
        <w:t>«</w:t>
      </w:r>
      <w:r>
        <w:rPr>
          <w:rFonts w:cs="Times New Roman CYR" w:ascii="Times New Roman CYR" w:hAnsi="Times New Roman CYR"/>
          <w:bCs/>
          <w:color w:val="000000"/>
          <w:sz w:val="52"/>
          <w:szCs w:val="52"/>
        </w:rPr>
        <w:t>Права ребенка и обязанности родителей</w:t>
      </w:r>
      <w:r>
        <w:rPr>
          <w:bCs/>
          <w:color w:val="000000"/>
          <w:sz w:val="52"/>
          <w:szCs w:val="52"/>
        </w:rPr>
        <w:t>»</w:t>
      </w:r>
    </w:p>
    <w:p>
      <w:pPr>
        <w:pStyle w:val="Normal"/>
        <w:autoSpaceDE w:val="false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Cs/>
          <w:color w:val="000000"/>
          <w:sz w:val="52"/>
          <w:szCs w:val="5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0325</wp:posOffset>
            </wp:positionV>
            <wp:extent cx="3429000" cy="294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ннотац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Цель родительского собрания:</w:t>
      </w:r>
      <w:r>
        <w:rPr>
          <w:rFonts w:cs="Times New Roman CYR" w:ascii="Times New Roman CYR" w:hAnsi="Times New Roman CYR"/>
          <w:color w:val="000000"/>
        </w:rPr>
        <w:t xml:space="preserve"> познакомить родителей с основными правами ребенка, провозглашенными в Конвенции о правах ребен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 xml:space="preserve">Собрание посвящено проблеме правового просвещения родителей. Задача воспитателя познакомить их с основными международными и российскими нормативно-правовыми актами, в которых закреплены права детей, права и обязанности родителей. Необходимость такого разговора с родителями обуславливается их недостаточной информированностью в области прав детей, своих прав и обязанносте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Данный сценарий может быть использован в работе заведующих, воспитателей и социальных педагог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одительское собрание "Права ребенка и обязанности родителей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Цели:</w:t>
      </w:r>
      <w:r>
        <w:rPr>
          <w:rFonts w:cs="Times New Roman CYR" w:ascii="Times New Roman CYR" w:hAnsi="Times New Roman CYR"/>
          <w:color w:val="000000"/>
        </w:rPr>
        <w:t xml:space="preserve"> познакомить родителей с основными правами ребенка, провозглашенными в Конвенции о правах ребен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Задачи:</w:t>
      </w:r>
      <w:r>
        <w:rPr>
          <w:rFonts w:cs="Times New Roman CYR" w:ascii="Times New Roman CYR" w:hAnsi="Times New Roman CYR"/>
          <w:color w:val="000000"/>
        </w:rPr>
        <w:t xml:space="preserve"> довести до родителей истину, что право и обязанность воспитания детей принадлежит им; пополнить знания родителей о воспитании детей общедоступными сведениями; оказывать помощь в разумном выстраивании отношений с ребенк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Оборудование:</w:t>
      </w:r>
      <w:r>
        <w:rPr>
          <w:rFonts w:cs="Times New Roman CYR" w:ascii="Times New Roman CYR" w:hAnsi="Times New Roman CYR"/>
          <w:color w:val="000000"/>
        </w:rPr>
        <w:t xml:space="preserve"> проектор, презентация, буклет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Ход собр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оспитател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брый день, уважаемые родители! Сегодня мы собрались за круглым столом для того, чтобы поговорить о воспитании детей в семье и детском саду, о наших правах и обязанностях. Андрей Дементьев писал: “Сначала выполнять обязанности надо, а уж после предъявлять права”. Об этом можно долго говорить и спорить. Поэтому я приглашаю вас к диалог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йчас много говорят о правах ребенка, но существует и другая сторона той же проблемы - права родителей. И на наших глазах становится все более актуальным преимущественное право родителей на воспитание своих детей. Оно отражено в Семейном кодексе РФ (ст. 63 и 64), где говорится, что родители представляют интересы своих детей и защищают эти интересы от возможных нарушений. Аналогичные права предоставлены родителям и иными нормативными актами. Причем по закону они не только могут, но и обязаны это делать, что прямо следует из Конституции, поскольку ее 38 статья гласит: "Забота о детях, их воспитание - равно право и обязанность родителей". 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лицами. Права ребенка отражены в документе, который называется Конвенцией о правах ребенка. 20 ноября 1989 года Генеральная Ассамблея ООН приняла Конвенцию о правах ребенка – это важный документ, регулирующий защиту прав детей во всем мире. Конвенция – это не список прав ребенка, а перечень тех обязательств, который государства возложили на себя для защиты данных пра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ервым документом, регулирующим права детей, явилась Декларация о правах ребенка, принятая в 1923 году Международным союзом спасения детей. Данный документ действовал в течение 36 лет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няв краткую Декларацию прав ребенка, ООН поставила цель: разработать документ о правах детей, который имел бы обязательную силу для государств, согласившихся его подписать. Именно таким документом и стала Конвенция о правах ребенк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нвенция ООН о правах ребенка – это документ о правах ребенка, состоящий из 54 статей, каждая из которых описывает определенное право. Конвенция признает ребенком лицо, не достигшее 18 лет, если по законам страны возраст совершеннолетия не наступает раньш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гда страна подписывает эту Конвенцию, она принимает на себя обязанность предоставления этих прав всем детям без исключения. На данный момент большинство стран подписало Конвенцию о правах ребенка (наша страна присоединилась к этому документу 13 июля 1990 г.). В этом году наша страна отметила 20 – летие подписания Конвенции. А сейчас я хочу предоставить слово нашим детям, которые расскажут Вам о некоторых правах ребенк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Выступают дет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Чтец 1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олько ты на свет родился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аво первое тво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учи, чтоб им гордить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мя личное сво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Чтец 2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чень трудно самому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Жить на свете одном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авом с Мамой жить и с Пап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льзуйтесь везде ребя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Чтец</w:t>
      </w:r>
      <w:r>
        <w:rPr>
          <w:rFonts w:cs="Times New Roman CYR" w:ascii="Times New Roman CYR" w:hAnsi="Times New Roman CYR"/>
          <w:color w:val="000000"/>
        </w:rPr>
        <w:t xml:space="preserve"> 3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ть еще такое пра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мнить думать и творить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другим свои раздумья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хочешь подари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Чтец 4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Я росточком не доволен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пока не так силен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о не смей мне делать боль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ть у нас такой зако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Чтец 5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жар, все тело ломи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совсем не до игры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о позвать врача на помощ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оже право детво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Чтец 6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Чтоб с наукой подружиться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 книжкой в маленькой рук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авом пользуюсь учитьс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родимом язы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Чтец 7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дросту, возьму я книжк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пойду я в первый клас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школу ходят все детишки -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то право есть у на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Чтец 8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Я могу свой детский праздни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 и взрослый отмеча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Если я проголодаюсь -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ищу вправе получа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Чтец 9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удь ты слабым или сильным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Белым, черным все равн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ы родился быть счастливы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то право всем дан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Последние слова чтецы говорят хором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ети поют песню “Пусть всегда будет солнце”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оспитател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Уважаемые родители, каждый человек, конечно, имеет свои права, но пользоваться ими может, не нарушая прав другого человека. Уважать права других людей – обязанность каждого человек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оспитание детей в семье – это обучение их умению обходиться без родителей. Мы же с вами часто даже не советуемся с ребенком, как он сам хочет разрешить ту или иную ситуацию, не раздумывая, иногда сгоряча, совершаем действия, которые влекут за собой необратимые последствия. Иногда эти последствия влекут за собой правонарушения наших дете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важаемые родители, часто ли мы задумываемся над тем, хорошие ли мы родители и справляемся ли с нашими обязанностями? Сейчас мы проведем тестирование, которое выявит, какой вы родитель. Проверьте себя, ответив на вопросы (да, нет, иногд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ТЕС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ледите ли вы за статьями в журналах, программами телевидения и радио по вопросам воспитания? Читаете ли время от времени книги на эту тему?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Единодушны ли вы с вашим супругом в воспитании детей?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Если ребенок предлагает вам свою помощь, примете ли вы ее, даже если при этом дело может задержаться, а то и вовсе остановиться?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спользуете ли вы форму запрета или приказа только тогда, когда это действительно необходимо?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читаете ли вы, что последовательность есть один из основных педагогических принципов?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знаете ли вы, что спорт и физкультура имеют большое значение для гармоничного развития ребенка?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умеете ли вы не приказать своему ребенку, а попросить его о чем-либо?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еприятно ли вам отделываться от ребенка фразой типа: "У меня нет времени" или "Подожди, пока я закончу работу?"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 xml:space="preserve">За каждый положительный ответ запишите себе 2 очка, за ответ "иногда" - 1 и за отрицательный - 0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Менее 5 очков.</w:t>
      </w:r>
      <w:r>
        <w:rPr>
          <w:rFonts w:cs="Times New Roman CYR" w:ascii="Times New Roman CYR" w:hAnsi="Times New Roman CYR"/>
          <w:color w:val="000000"/>
        </w:rPr>
        <w:t xml:space="preserve">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От 6 до 13 очков.</w:t>
      </w:r>
      <w:r>
        <w:rPr>
          <w:rFonts w:cs="Times New Roman CYR" w:ascii="Times New Roman CYR" w:hAnsi="Times New Roman CYR"/>
          <w:color w:val="000000"/>
        </w:rPr>
        <w:t xml:space="preserve">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Более 13 очков</w:t>
      </w:r>
      <w:r>
        <w:rPr>
          <w:rFonts w:cs="Times New Roman CYR" w:ascii="Times New Roman CYR" w:hAnsi="Times New Roman CYR"/>
          <w:color w:val="000000"/>
        </w:rPr>
        <w:t>. Вы вполне справляетесь со своими родительскими обязанностями. И, тем не менее, подумайте, можно ли еще кое-что улучшить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ключительное слово воспитател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ы много с вами сегодня говорили о наших правах и обязанностях, о том, что должны развивать в наших детях чувство ответственности, и начинать, конечно же, с самих себя. Давайте прислушаемся к словам В.Г.Белинского: “На родителях, только на родителях лежит священнейшая обязанность сделать своих детей человеками, обязанность же учебных заведений – сделать их учеными, гражданами, членами государства на всех ступенях. Но кто не сделался, прежде всего, человеком, тот плохой гражданин. Так давайте же вместе будем делать наших детей человеками…”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ерегите детей, берегит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лые чары от них отводите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частье, радость, заботу дарите –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ерегите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ерегите детей, берегит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х жалейте, лелейте, любит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 любить их других научите –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ерегите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ерегите детей, берегит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 невзгод и потерь их храните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х печали себе заберите –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ерегите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в память о нашей встрече по правам и обязанностям родителей, примите, пожалуйста, вот эти букле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АВА РОДИТЕЛЕЙ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выбор для своих детей (до получения ими основного общего образования) форм образования и видов образовательных учреждений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прием детей в  МОУ в соответствии с Уставом детского сада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ознакомление с Уставом детского сада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участие в управлении детским садом, в котором воспитываются  их дети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ознакомление с ходом и содержанием воспитательного и образовательного процесс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возникновении спорных вопросов обсуждать их с воспитателем или заведующей детским садом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ребовать соблюдения прав ребенка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полную информацию о воспитательном  процессе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ысказывать обоснованную критику в адрес детского сада на родительских собраниях в корректной форм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БЯЗАННОСТИ РОДИТЕЛЕЙ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еспечивать и защищать права и интересы своих детей, не причиняя вред их физическому и психологическому здоровью, нравственному развитию, воспитывать детей, исключая пренебрежительное, грубое, жестокое, унижающее человеческое достоинство обращение, оскорбление, эксплуатацию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ледить за внешним видом, поведением своих детей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еспечивать ребенка всем необходимым для посещения детского сада (канцелярские принадлежности, спортивная форма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ыполнять Устав образовательного учреждения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еспечивать базу в меру своих способностей и финансовых возможностей для всестороннего развития ребенка (на посещение театров, музеев, выставок и т.д.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гулярно посещать родительские собрани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блюдать внутренний распорядок детского сад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униципальное бюджетное 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№8 «Звездочка» городского округа город Мантуро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Cs/>
          <w:color w:val="000000"/>
          <w:sz w:val="52"/>
          <w:szCs w:val="52"/>
        </w:rPr>
        <w:t>Родительское собр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Cs/>
          <w:color w:val="000000"/>
          <w:sz w:val="52"/>
          <w:szCs w:val="52"/>
        </w:rPr>
        <w:t>«Поощрение и наказание ребенка в семье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Cs/>
          <w:color w:val="000000"/>
          <w:sz w:val="52"/>
          <w:szCs w:val="5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Cs/>
          <w:color w:val="000000"/>
          <w:sz w:val="52"/>
          <w:szCs w:val="5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89535</wp:posOffset>
            </wp:positionV>
            <wp:extent cx="3257550" cy="320040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680"/>
      <w:pgBorders w:display="allPages" w:offsetFrom="text">
        <w:top w:val="dotDash" w:sz="4" w:space="18" w:color="000000"/>
        <w:left w:val="dotDash" w:sz="4" w:space="18" w:color="000000"/>
        <w:bottom w:val="dotDash" w:sz="4" w:space="10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8:00Z</dcterms:created>
  <dc:creator>Customer</dc:creator>
  <dc:description/>
  <cp:keywords/>
  <dc:language>en-US</dc:language>
  <cp:lastModifiedBy>Customer</cp:lastModifiedBy>
  <cp:lastPrinted>2014-04-03T12:19:00Z</cp:lastPrinted>
  <dcterms:modified xsi:type="dcterms:W3CDTF">2014-04-03T08:20:00Z</dcterms:modified>
  <cp:revision>5</cp:revision>
  <dc:subject/>
  <dc:title>Муниципальное бюджетное 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04</vt:lpwstr>
  </property>
  <property fmtid="{D5CDD505-2E9C-101B-9397-08002B2CF9AE}" pid="3" name="_dlc_DocIdItemGuid">
    <vt:lpwstr>6de0ace0-4963-466c-8ba9-7bea57e8e99c</vt:lpwstr>
  </property>
  <property fmtid="{D5CDD505-2E9C-101B-9397-08002B2CF9AE}" pid="4" name="_dlc_DocIdUrl">
    <vt:lpwstr>http://edu-sps.koiro.local/Manturovo/mant_MDOU8/1/_layouts/15/DocIdRedir.aspx?ID=6PQ52NDQUCDJ-425-704, 6PQ52NDQUCDJ-425-704</vt:lpwstr>
  </property>
</Properties>
</file>