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ПРАВА И ОБЯЗАННОСТИ УЧАСТНИКОВ ОБРАЗОВАТЕЛЬНОГО ПРОЦЕССА</w:t>
      </w:r>
    </w:p>
    <w:p>
      <w:pPr>
        <w:pStyle w:val="Style14"/>
        <w:spacing w:before="0" w:after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Участниками образовательного процесса в Детском саду являются дети, их родители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(законные представители), педагогические работн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и персонала Детского сада строятся на основе сотрудничества, уважения личности ребенка и предоставления ему свободы развития в соответствии с индивидуальными особенностя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ава ребенка гарантируются Конвенцией О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равах ребенка», принятой 44 сессией Генеральной Ассамблеи ООН, действующим законодательством Российской Федерации, настоящим Уставом, Договором между Детским садом и 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и представителями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аждому ребенку гарантируется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его человеческого достоинств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от всех форм физического и психического насил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итания и образова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в эмоционально-личностном общен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физиологических потребностей в соответствии с его возрастом и индивидуальными особенностями развит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 творческих способностей и интересов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 соответствии с действующим законодательством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, медицинских и других услуг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орудования, игр, игрушек, учебных пособий в соответствии с требованиями реализуемых образовательных програм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9390</wp:posOffset>
            </wp:positionV>
            <wp:extent cx="3820160" cy="4105275"/>
            <wp:effectExtent l="0" t="0" r="0" b="0"/>
            <wp:wrapTight wrapText="bothSides">
              <wp:wrapPolygon edited="0">
                <wp:start x="-43" y="0"/>
                <wp:lineTo x="-43" y="21557"/>
                <wp:lineTo x="43935" y="21557"/>
                <wp:lineTo x="43935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19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8000"/>
          <w:sz w:val="36"/>
          <w:szCs w:val="36"/>
        </w:rPr>
        <w:t>Родители</w:t>
      </w:r>
      <w:r>
        <w:rPr>
          <w:rStyle w:val="Appleconvertedspace"/>
          <w:b/>
          <w:color w:val="008000"/>
          <w:sz w:val="36"/>
          <w:szCs w:val="36"/>
        </w:rPr>
        <w:t> </w:t>
      </w:r>
      <w:r>
        <w:rPr>
          <w:b/>
          <w:color w:val="008000"/>
          <w:sz w:val="36"/>
          <w:szCs w:val="36"/>
        </w:rPr>
        <w:t>(законные представители) имеют право:</w:t>
      </w:r>
    </w:p>
    <w:p>
      <w:pPr>
        <w:pStyle w:val="Style14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бразовательную программу из числа реализуемых Детским садо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 управлении Детским садом, т е. избирать и быть избранным в общий родительский комитет Детского сада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 родительских собраниях, выражать свое мнение, а также вносить предложения по улучшению работы с детьм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ребовать безусловного выполнения Договора между 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и представителями) и Детским садо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досрочно расторгнуть Договор между 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и представителями) и Детским садо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Детский сад и беседовать с воспитателями и другими работникам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валифицированную помощь в воспитании ребенка, систематическую информацию о его развитии, здоровье, особенностях поведения в коллективе сверстников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 Уставом Детского сада и другими документами, регламентирующими воспитательно-образовательный процесс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 администрации Детского сада по любым вопросам, связанным с соблюдением установленных норм работы учрежд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сутствовать в группе, которую посещает ребенок, на условиях, определенных Договором между Детским садом и 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и представителями)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на получение в установленном настоящим Законом порядке компенсации части платы за содержание детей в Детском саду: 20% среднего размера родительской платы на первого ребенка, 50% – на второго, 70% – на третьего и последующих детей.</w:t>
      </w:r>
    </w:p>
    <w:p>
      <w:pPr>
        <w:pStyle w:val="Msolistparagraphcxspmiddl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заведующего Детского сада и педагогов о работе с детьми.</w:t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(законные представители) являются первыми педагогами. Они обязаны заложить основы физического, нравственного и интеллектуального развития личности ребенка в раннем детском возрасте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8000"/>
          <w:sz w:val="36"/>
          <w:szCs w:val="36"/>
        </w:rPr>
        <w:t>Родители</w:t>
      </w:r>
      <w:r>
        <w:rPr>
          <w:rStyle w:val="Appleconvertedspace"/>
          <w:b/>
          <w:color w:val="008000"/>
          <w:sz w:val="36"/>
          <w:szCs w:val="36"/>
        </w:rPr>
        <w:t> </w:t>
      </w:r>
      <w:r>
        <w:rPr>
          <w:b/>
          <w:color w:val="008000"/>
          <w:sz w:val="36"/>
          <w:szCs w:val="36"/>
        </w:rPr>
        <w:t>(законные представители) обязан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Детского сад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родительские собра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ыполнять условия Договора, заключенного между 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и представителями) и Детским садом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воевременно вносить родительскую плату за содержание ребенка в Детском са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о 15 числа каждого месяца), в установленном для каждой семьи размер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 известность о болезни ребенка или о причине его отсутств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 воспитании, обучении и развитии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педагогического персонала Детского сада регламентируется Устав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 педагогической деятельности в детском саду допускаются лица, имеющие среднее профессиональное или высшее профессиональное образование. Образовательный ценз указанных лиц подтверждается документами государственного образца о соответствующем уровне образовани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ли) квалификаци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едагогической деятельности не допускаются лиц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енные права заниматься педагогической деятельностью в соответствии с вступившим в законную силу приговором суд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ющие неснятую или непогашенную судимость за умышленные тяжкие и особо тяжкие преступления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нные недееспособными в установленном федеральным законом порядке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здравоохранения, социального развития, труда и защиты прав потреб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едагогические работники имеют право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 управлении Детским садом в порядке, определенном настоящим Уставом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частвовать в работе педагогического Совета, избирать и быть избранными председателем педагогического Совета детского сада; выбирать, разрабатывать и применять образовате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том числе авторские), методики обучения и воспитания, учебные пособия и материа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ю профессиональную честь, достоинство и деловую репутацию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 принимать правила внутреннего трудового распорядк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 принимать решения на общем собрании трудового коллектив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оваться на добровольной основе на любую квалификационную категорию и получить ее при успешном прохождении аттест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сокращенную рабочую неделю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линенный оплачиваемый отпуск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ю по выслуге лет в порядке, установленном законодательством Российской Федер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, до одного года, отпуск через каждые 10 лет непрерывной педагогической работ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охрану труда, социальное страхование в соответствии с действующим законодательством Российской Федерац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получение  заработной платы в соответствии с новой системой оплаты труда для работников бюджетной сфер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получение оплаты за работу, не входящую в круг должностных обязанностей или по дополнительному договору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получение премий, доплат и надбавок, установленных в детском саду из имеющегося фонда в соответствии с качеством труда и д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color w:val="008000"/>
          <w:sz w:val="36"/>
          <w:szCs w:val="36"/>
        </w:rPr>
        <w:t>Педагогические работники обязан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требованиям квалификационных характеристик, обладать профессиональными умениями, постоянно их совершенствовать через прохождение курсов повышения квалифик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Детского сада, правила внутреннего трудового распорядка, требования должностных инструкций; правил Охраны Труда и Техники Безопасност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в Детском саду на основе уважения человеческого достоинства; применение методов физического и психического насилия по отношению к детям не допускаетс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действовать удовлетворению спроса род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х представителей) на воспитательно-образовательные услуг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ходить медицинское обследование за счет средств Учредител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полнять условия Договора, заключенного между 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онными представителями) и Детским садо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 семьей ребенка по вопросам воспитания и обуч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о организации жизни и здоровья дете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утвержденного режима дня и сетки занятий в соответствии с действующим законодательство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Детского сад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обязанности, предусмотренные действующим законодательством Российской Федера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с работниками Детского сада, помимо оснований прекращения трудового договора по инициативе администрации, предусмотренных статьями Трудового Кодекса Российской Федерации, могут быть прерваны по инициативе администрации в случаях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менения, в том числе однократного, метода воспитания, связанного с физическим или психическим насилием над личностью ребенк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явление на работе в состоянии алкогольного или наркотического опья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4343400" cy="295084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7:00Z</dcterms:created>
  <dc:creator>Customer</dc:creator>
  <dc:description/>
  <cp:keywords/>
  <dc:language>en-US</dc:language>
  <cp:lastModifiedBy>Customer</cp:lastModifiedBy>
  <dcterms:modified xsi:type="dcterms:W3CDTF">2014-04-01T17:54:00Z</dcterms:modified>
  <cp:revision>1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59</vt:lpwstr>
  </property>
  <property fmtid="{D5CDD505-2E9C-101B-9397-08002B2CF9AE}" pid="3" name="_dlc_DocIdItemGuid">
    <vt:lpwstr>dc87c589-7208-4ae3-8546-5e2aa4623637</vt:lpwstr>
  </property>
  <property fmtid="{D5CDD505-2E9C-101B-9397-08002B2CF9AE}" pid="4" name="_dlc_DocIdUrl">
    <vt:lpwstr>http://edu-sps.koiro.local/Manturovo/mant_MDOU8/1/_layouts/15/DocIdRedir.aspx?ID=6PQ52NDQUCDJ-425-759, 6PQ52NDQUCDJ-425-759</vt:lpwstr>
  </property>
</Properties>
</file>