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й сад №8 «Звездочка» городского округа город Мантурово</w:t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71D1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71D10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71D1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71D10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71D1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71D10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71D1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71D10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71D1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71D10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71D1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71D10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71D1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71D10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71D1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71D10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0"/>
        <w:jc w:val="center"/>
        <w:rPr>
          <w:b w:val="false"/>
          <w:b w:val="false"/>
          <w:bCs w:val="false"/>
          <w:color w:val="371D10"/>
        </w:rPr>
      </w:pPr>
      <w:r>
        <w:rPr>
          <w:b w:val="false"/>
          <w:bCs w:val="false"/>
          <w:color w:val="371D10"/>
        </w:rPr>
        <w:t xml:space="preserve">Конспект НОД в старшей группе </w:t>
      </w:r>
    </w:p>
    <w:p>
      <w:pPr>
        <w:pStyle w:val="Heading1"/>
        <w:shd w:fill="FFFFFF" w:val="clear"/>
        <w:spacing w:lineRule="atLeast" w:line="360" w:before="0" w:after="0"/>
        <w:jc w:val="center"/>
        <w:rPr>
          <w:b w:val="false"/>
          <w:b w:val="false"/>
          <w:bCs w:val="false"/>
          <w:color w:val="371D10"/>
        </w:rPr>
      </w:pPr>
      <w:r>
        <w:rPr>
          <w:b w:val="false"/>
          <w:bCs w:val="false"/>
          <w:color w:val="371D10"/>
        </w:rPr>
        <w:t>по теме «Права ребенка»</w:t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/>
          <w:b/>
          <w:bCs/>
          <w:color w:val="371D10"/>
        </w:rPr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9845</wp:posOffset>
            </wp:positionV>
            <wp:extent cx="4572000" cy="2724785"/>
            <wp:effectExtent l="0" t="0" r="0" b="0"/>
            <wp:wrapTight wrapText="bothSides">
              <wp:wrapPolygon edited="0">
                <wp:start x="12472" y="451"/>
                <wp:lineTo x="7411" y="1954"/>
                <wp:lineTo x="6507" y="2405"/>
                <wp:lineTo x="3073" y="5414"/>
                <wp:lineTo x="2169" y="7370"/>
                <wp:lineTo x="904" y="7670"/>
                <wp:lineTo x="0" y="8723"/>
                <wp:lineTo x="0" y="10077"/>
                <wp:lineTo x="994" y="12484"/>
                <wp:lineTo x="1084" y="13386"/>
                <wp:lineTo x="1898" y="14890"/>
                <wp:lineTo x="2440" y="14890"/>
                <wp:lineTo x="3163" y="17297"/>
                <wp:lineTo x="1988" y="18049"/>
                <wp:lineTo x="1988" y="19554"/>
                <wp:lineTo x="3434" y="19704"/>
                <wp:lineTo x="3434" y="20456"/>
                <wp:lineTo x="9128" y="20757"/>
                <wp:lineTo x="19521" y="20757"/>
                <wp:lineTo x="20425" y="20757"/>
                <wp:lineTo x="20605" y="20757"/>
                <wp:lineTo x="20696" y="20005"/>
                <wp:lineTo x="20696" y="14890"/>
                <wp:lineTo x="21057" y="12484"/>
                <wp:lineTo x="20696" y="10077"/>
                <wp:lineTo x="21328" y="7670"/>
                <wp:lineTo x="20967" y="5865"/>
                <wp:lineTo x="21057" y="3910"/>
                <wp:lineTo x="19159" y="3609"/>
                <wp:lineTo x="7591" y="2857"/>
                <wp:lineTo x="13918" y="2857"/>
                <wp:lineTo x="14189" y="2105"/>
                <wp:lineTo x="12924" y="451"/>
                <wp:lineTo x="12472" y="4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Heading3"/>
        <w:spacing w:before="150" w:after="30"/>
        <w:jc w:val="center"/>
        <w:rPr/>
      </w:pPr>
      <w:r>
        <w:rPr>
          <w:color w:val="601802"/>
          <w:sz w:val="24"/>
          <w:szCs w:val="24"/>
        </w:rPr>
        <w:t>Конспект непосредственной образовательной деятельности детей в старшей группе на тему "Права ребенка"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Интеграция образовательных област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Познание", "Коммуникация", "Социализация", "Чтение художественной литературы"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Ц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 дать детям общее представление об их правах, развивать правовое мировоззрение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Emphasis"/>
          <w:color w:val="000000"/>
        </w:rPr>
        <w:t>Образователь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ть представление о правах детей (из книги "Конвенция о правах детей")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Emphasis"/>
          <w:color w:val="000000"/>
        </w:rPr>
        <w:t>Развивающие</w:t>
      </w:r>
      <w:r>
        <w:rPr>
          <w:color w:val="000000"/>
        </w:rPr>
        <w:t>: развивать внимание, память, логическое мышление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Emphasis"/>
          <w:color w:val="000000"/>
        </w:rPr>
        <w:t>Речев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ть связную речь, обогатить словарь детей: очаг, лубяная избушка, собственность, неприкосновенность, школьные принадлежности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Emphasis"/>
          <w:color w:val="000000"/>
        </w:rPr>
        <w:t>Воспитатель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ывать чувство самоуважения и уважение к другим людям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Демонстрационный материал: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Иллюстрации изображающие дом человека, жилище древнего человека, станцию скорой медицинской помощи, школу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Раздаточный материал: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Жетоны с изображением: школьных принадлежностей, жилища, скорой помощи, цветка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Emphasis"/>
          <w:color w:val="000000"/>
        </w:rPr>
        <w:t>Методические прием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овая ситуация с домоправительницей мадмуазель Фрекен Бок (ФБ), беседа-диалог, рассматривание иллюстраций и беседа по ним, физкультминутка, анализ, подведение итогов.</w:t>
      </w:r>
    </w:p>
    <w:p>
      <w:pPr>
        <w:pStyle w:val="Heading3"/>
        <w:spacing w:before="150" w:after="30"/>
        <w:jc w:val="center"/>
        <w:rPr>
          <w:color w:val="601802"/>
          <w:sz w:val="24"/>
          <w:szCs w:val="24"/>
        </w:rPr>
      </w:pPr>
      <w:r>
        <w:rPr>
          <w:color w:val="601802"/>
          <w:sz w:val="24"/>
          <w:szCs w:val="24"/>
        </w:rPr>
        <w:t>Ход НОД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Воспитатель</w:t>
      </w:r>
      <w:r>
        <w:rPr>
          <w:color w:val="000000"/>
        </w:rPr>
        <w:t>. Ребята, сегодня мы познакомимся с одной замечательной книгой. Она называется "Конвенция о правах ребенка". Эта книга расскажет вам о правах детей. (Неожиданно появляется  ФБ и начинает пылесосить ковер, напевая песню. Воспитатель выключает пылесос)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ФБ</w:t>
      </w:r>
      <w:r>
        <w:rPr>
          <w:color w:val="000000"/>
        </w:rPr>
        <w:t>: Что такое? В чем дело? (продолжает пылесосить)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Воспитатель</w:t>
      </w:r>
      <w:r>
        <w:rPr>
          <w:color w:val="000000"/>
        </w:rPr>
        <w:t>: Что вы здесь шумите, вы нам мешаете! И вообще кто вы?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ФБ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тильда, ты слышала? Они не знают,  кто я такая. Я - домомучительница, ой простите, домоправительница, мадмуазель Фрекен Бок, я занимаюсь тем, что воспитываю детей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Воспитатель</w:t>
      </w:r>
      <w:r>
        <w:rPr>
          <w:color w:val="000000"/>
        </w:rPr>
        <w:t>: А детей  - то вы любите?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ФБ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вы? Конечно, конечно! Я очень люблю детей , но если они воспитанные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ши дети очень воспитанные и мы сейчас знакомимся с книгой, которая расскажет нам о правах детей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ФБ</w:t>
      </w:r>
      <w:r>
        <w:rPr>
          <w:color w:val="000000"/>
        </w:rPr>
        <w:t>: Малы вы еще права изучать. А эту книгу я сама прочитаю...(забирает книгу и уходит)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Воспитатель</w:t>
      </w:r>
      <w:r>
        <w:rPr>
          <w:color w:val="000000"/>
        </w:rPr>
        <w:t>: Ну и Фрекен Бок забрала книгу и была такова..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Что же нам теперь делать ?А давайте с вами сядем в поезд и отправимся в путешествие (дети садятся в импровизированный поезд, звучит аудиозапись). Наша первая остановка. (выходит переодетый ребенок)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Ребенок</w:t>
      </w:r>
      <w:r>
        <w:rPr>
          <w:color w:val="000000"/>
        </w:rPr>
        <w:t>: Здравствуйте, Я Ваше Имя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, имена - это слова, но слова особые. Они значат очень многое. На Руси верили в могущество имен и к выбору  относились очень внимательно. Древние считали, что с именем человека связана  его дальнейшая судьба. После рождения вы получили первый в своей жизни документ - Свидетельство о рождении. Дети даю вам задание: попросите маму и папу показать вам свидетельство. Обращаться друг к другу надо  ласково по имени. И конечно недопустимо называть человека грубым словом, давать ему кличку - это нарушает его право на имя .А давайте вспомним какие у вас прекрасные имена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rStyle w:val="Emphasis"/>
          <w:color w:val="000000"/>
        </w:rPr>
        <w:t>Дидактическая игра "Назови ласково"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олжаем наше путешествие (звучит аудиозапись).Наша следующая остановка. У человека дом был всегда. В самые древние времена люди жили в пещерах. (показ иллюстрации). Там они укрывались от дождя, холода, диких животных. Потом человек научился строить себе жилище из камня и дерева. Во все времена дом очень много значил для человека. Был его крепостью, защитой, очагом, любимым местом отдыха. Неслучайно так много пословиц придумал русский народ. Какие вы знаете? (дети отвечают)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Без хозяина дом - сирота!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В родном доме и стены помогают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Человек без угла, что птица без крыла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(Неожиданно вбегают дети,  переодетые в зайца и лису)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Заяц</w:t>
      </w:r>
      <w:r>
        <w:rPr>
          <w:color w:val="000000"/>
        </w:rPr>
        <w:t>: Помогите! Помогите же кто-нибудь. Ребята со мной беда приключилась. Попросилась ко мне лиса в лубяную избушку, да меня и выгнала (плачет)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Лис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что, я виновата, что ли? Мой дом растаял. Ведь он был ледяной, где теперь мне жить? Выгнала? Да, выгнала, ну и что подумаешь какой? Другой дом себе найдешь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Заяц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 ведь это мой дом, моя собственность(плачет).Не имеешь права меня выгонять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Лис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в лесу хозяйка. На все имею право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ожди лиса, успокойся Ты знаешь, каждый человек имеет право на неприкосновенность жилища. Ты не имеешь право выгонять зайца из  его собственного дома. Теперь ты поняла, что ты не права?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Лиса</w:t>
      </w:r>
      <w:r>
        <w:rPr>
          <w:color w:val="000000"/>
        </w:rPr>
        <w:t>: Ну, хорошо я больше не буду, пойдем заинька поиграем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Воспитатель</w:t>
      </w:r>
      <w:r>
        <w:rPr>
          <w:color w:val="000000"/>
        </w:rPr>
        <w:t>: Ребята, из какой сказки эти герои? (ответы детей). Каждый ребенок имеет право на свой дом (показ иллюстраций)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А теперь давайте поиграем 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игру "Кому, какой дом?"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Медведю -берлога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Белке - ..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Птице - ..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Пчеле - ..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Собаке - ..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Человеку - ..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Отправляемся дальше (звучит аудиозапись)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Воспитатель</w:t>
      </w:r>
      <w:r>
        <w:rPr>
          <w:color w:val="000000"/>
        </w:rPr>
        <w:t>: В нашей стране все дети имеют право на бесплатную медицинскую помощь (показ иллюстраций)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Ребено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читает)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Добрый доктор Айболит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Он под деревом сидит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Приходи скорей лечиться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И корова и волчица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И жучок, и червячок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И медведица!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Всех излечит , исцелит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Добрый доктор Айболит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Воспитатель: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Из какой сказки этот герой?(ответы)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Что нужно сделать, если вы вдруг заболели?(ответы)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Ну а чтобы не болеть, что для этого надо делать? (ответы)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Физкультминутка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Каждый день у нас ребятки,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Начинается с зарядки!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Руки в стороны и вниз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Все присели, поднялись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И девчонки, и мальчишки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Побежали все вприпрыжку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И, конечно, очень важно,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Чтоб зарядку делал каждый!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Воспитатель</w:t>
      </w:r>
      <w:r>
        <w:rPr>
          <w:color w:val="000000"/>
        </w:rPr>
        <w:t>: продолжаем путешествие (звучит аудиозапись)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В  книге о правах ребенка записано, что каждый ребенок имеет право на бесплатное образование. (показ иллюстраций)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Как вы думаете ребята, зачем дети ходят в школу? (ответы)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В какое время года начинают учиться? (ответы)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Как называют детей , которые ходят в школу? (ответы)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Как называются книги, по которым учатся дети? (ответы)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А какие вы знаете пословицы, связанные с учением? (ответы)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Век живи - век учись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Учение свет - неученее тьма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Учиться - всегда пригодится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Дети, давайте вспомним, по какой причине Буратино попадал в неприятные истории? (ответы)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Правильно, он не хотел учиться и считал себя самым умным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А теперь послушайте загадку: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То я в клетку, то в линейку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Написать по ним сумей-ка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Можешь и нарисовать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Называюсь я ...(тетрадь)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Ребята, в школе вам понадобятся школьные принадлежности: ручки,  тетради, линейки ..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rStyle w:val="Emphasis"/>
          <w:color w:val="000000"/>
        </w:rPr>
        <w:t>Дидактическая игра "Один - много"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альбом - альбомы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фломастер - ..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рюкзак - ..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карандаш - ..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(Снова неожиданно появляется Фрекен Бок)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ФБ</w:t>
      </w:r>
      <w:r>
        <w:rPr>
          <w:color w:val="000000"/>
        </w:rPr>
        <w:t>: Ну что приехали? Сейчас я займусь вашим воспитанием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Воспитатель</w:t>
      </w:r>
      <w:r>
        <w:rPr>
          <w:color w:val="000000"/>
        </w:rPr>
        <w:t>: Мы приехали, чтобы забрать свою книгу, которую вы у нас взяли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ФБ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 на эту книгу никаких прав не имеете, да и на все права, которые в этой книге записаны.  На это могут рассчитывать только те дети,  которые не едят сладкого и  которые чувствуют твердую руку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Воспитатель</w:t>
      </w:r>
      <w:r>
        <w:rPr>
          <w:color w:val="000000"/>
        </w:rPr>
        <w:t>: Фрекен Бок вы не правы. Наши дети воспитанные и любят ласку. Верните нам пожалуйста книгу и мы будем знакомиться с другими правами детей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ФБ</w:t>
      </w:r>
      <w:r>
        <w:rPr>
          <w:color w:val="000000"/>
        </w:rPr>
        <w:t>: А вот меня никто не любит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, мне, почему то стало жалко Фрекен Бок. Может она потому такие поступки совершает, что ее никто не любит, никто о ней не заботится. А вот все дети имеют право на любовь и заботу. Я предлагаю Фрекен Бок подарить цветы (дети дарят цветы)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ФБ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лестно, прелестно просто замечательно. До свидания, дети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Воспитатель: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Пусть дети живут, смеются звонко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Подрастают с каждым днем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Пусть у каждого ребенка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Будет светлый, теплый дом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Детство только раз бывает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У ребят любой страны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Пусть никто из них не знает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Никакой беды!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Дети, вам понравилось наше путешествие? О каких правах вы сегодня узнали? (ответы). Мы еще раз встретимся с этой книгой , и она познакомит нас с другими прав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tDash" w:sz="4" w:space="18" w:color="000000"/>
        <w:left w:val="dotDash" w:sz="4" w:space="18" w:color="000000"/>
        <w:bottom w:val="dotDash" w:sz="4" w:space="18" w:color="000000"/>
        <w:right w:val="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37:00Z</dcterms:created>
  <dc:creator>Customer</dc:creator>
  <dc:description/>
  <cp:keywords/>
  <dc:language>en-US</dc:language>
  <cp:lastModifiedBy>Customer</cp:lastModifiedBy>
  <dcterms:modified xsi:type="dcterms:W3CDTF">2014-04-02T17:13:00Z</dcterms:modified>
  <cp:revision>3</cp:revision>
  <dc:subject/>
  <dc:title>Конспект НОД в старшей группе по теме «Права ребен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705</vt:lpwstr>
  </property>
  <property fmtid="{D5CDD505-2E9C-101B-9397-08002B2CF9AE}" pid="3" name="_dlc_DocIdItemGuid">
    <vt:lpwstr>f5e45782-b16e-4a7c-b6cc-ca06490f5229</vt:lpwstr>
  </property>
  <property fmtid="{D5CDD505-2E9C-101B-9397-08002B2CF9AE}" pid="4" name="_dlc_DocIdUrl">
    <vt:lpwstr>http://edu-sps.koiro.local/Manturovo/mant_MDOU8/1/_layouts/15/DocIdRedir.aspx?ID=6PQ52NDQUCDJ-425-705, 6PQ52NDQUCDJ-425-705</vt:lpwstr>
  </property>
</Properties>
</file>