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от 25 апреля 2012 г. №390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overnment.ru/gov/results/18866/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тивопожарном режим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от 25 апреля 2012 г. № 390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противопожарном режиме»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6 Федерального закона «О пожарной безопасности» Правительство Российской Федерации постановляет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е Правила противопожарного режима в Российской Федерации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по истечении 7 дней после дня его официального опубликования, за исключением пунктов 6, 7, 9, 14, 16, 89, 130, 131 и 372 Правил, утвержденных настоящим постановлением, которые вступают в силу с 1 сентября 2012 г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В.Путин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5 апреля 2012 г.  №  39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ивопожарного режима в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 Общие полож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 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</w:t>
      </w:r>
      <w:r>
        <w:rPr>
          <w:rFonts w:cs="Times New Roman" w:ascii="Times New Roman" w:hAnsi="Times New Roman"/>
          <w:spacing w:val="-2"/>
          <w:szCs w:val="28"/>
        </w:rPr>
        <w:t xml:space="preserve">собственности или на ином законном основании находятся объекты (далее - </w:t>
      </w:r>
      <w:r>
        <w:rPr>
          <w:rFonts w:cs="Times New Roman" w:ascii="Times New Roman" w:hAnsi="Times New Roman"/>
          <w:szCs w:val="28"/>
        </w:rPr>
        <w:t xml:space="preserve">руководитель организации), утверждается инструкция о мерах пожарной безопасности </w:t>
        <w:br/>
        <w:t>в соответствии с требованиями, установленными разделом  </w:t>
      </w: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 xml:space="preserve">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Лица допускаются к работе на объекте только после прохождения обучения мерам пожарной безопасност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учение лиц мерам пожарной безопасности осуществляется путем проведения противопожарного инструктажа и прохождения пожарно-технического минимум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Normal"/>
        <w:ind w:firstLine="709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>7. На объекте с массовым пребыванием людей (кроме жилых домов), а также на объекте 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. 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 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 фонаря на каждого дежурного), средств индивидуальной защиты органов дыхания и зрения человека от токсичных продуктов гор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 том числе в ночное врем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. 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детей в мансардных помещениях деревянных зд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более 50 детей в деревянных зданиях и зданиях из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 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 раза в полугодие практических тренировок лиц, осуществляющих свою деятельность на объекте.</w:t>
      </w:r>
    </w:p>
    <w:p>
      <w:pPr>
        <w:pStyle w:val="3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3. 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</w:t>
        <w:br/>
        <w:t>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Руководитель организации обеспечивает выполнение на объекте требований, предусмотренных статьей 6 Федерального закона "Об ограничении курения табака"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. 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 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статьями 6, 63 и 68 Федерального закона "Технический регламент о требованиях пожарной безопасности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7. На период устойчивой сухой, жаркой и ветреной погоды, а также при введении особого противопожарного режима на территориях</w:t>
        <w:br/>
        <w:t>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рганизация патрулирования добровольными пожарными и (или) гражданам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дготовка для возможного использования в тушении пожаров имеющейся водовозной и землеройной техники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 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19. Запрещается на территориях поселений и городских округов,</w:t>
        <w:br/>
        <w:t xml:space="preserve">на объектах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садоводческих, огороднических и дачных некоммерческих объединений</w:t>
      </w:r>
      <w:r>
        <w:rPr>
          <w:rFonts w:cs="Times New Roman" w:ascii="Times New Roman" w:hAnsi="Times New Roman"/>
          <w:szCs w:val="28"/>
        </w:rPr>
        <w:t xml:space="preserve"> граждан устраивать свалки горючи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20. 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  5, 7 и 8 Федерального закона "Технический регламент о требованиях пожарной безопасности"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. 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 раз в год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 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 На объекта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змещать в лифтовых холлах кладовые, киоски, ларьки и другие подобные стро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) остеклять балконы, лоджии и галереи, ведущие к незадымляемым лестничным клеткам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) 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устраивать в производственных и складских помещениях зданий (кроме зданий V 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устанавливать в лестничных клетках внешние блоки кондицион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 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 раза в 5 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5. Не допускается в помещениях с одним эвакуационным выходом одновременное пребывание более 50 человек. При этом в зданиях IV  и  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 степени огнестойкости одновременное пребывание более 50 человек допускается только в помещениях 1-го этаж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6. Приямки у оконных проемов подвальных и цокольных этажей зданий (сооружений) должны быть очищены от мусора и посторонних предмет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 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8. Специальная одежда лиц, работающих с маслами, лаками, красками и другими легковоспламеняющимися и горючими жидкостями, </w:t>
        <w:br/>
        <w:t>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 В зданиях с витражами высотой более одного 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 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дежурство ответственных лиц на сцене и в зальных помещениях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. 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 метра от стен и потолк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. При проведении мероприятий с массовым пребыванием людей в помещения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менять пиротехнические изделия, дуговые прожекторы и свеч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украшать елку марлей и ватой, не пропитанными огнезащитными соста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лностью гасить свет в помещении во время спектаклей или представл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допускать нарушения установленных норм заполнения помещений людь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. 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. 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. 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. При эксплуатации эвакуационных путей, эвакуационных и аварийных выход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устраивать пороги на путях эвакуации (за исключением порогов в 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крывать жалюзи или остеклять переходы воздушных зон в незадымляемых лестничных клет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менять армированное стекло обычным в остеклении дверей и фрамуг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7. 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8. На объектах с массовым пребыванием людей руководитель организации обеспечивает наличие исправных электрических фонарей из расчета 1 фонарь на 50 челове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. 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. 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. 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. 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ировать электропровода и кабели с видимыми нарушениями изоля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менять нестандартные (самодельные) электронагревательные прибо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. 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4. 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5. Встроенные в здания организаций торговли котельные не допускается переводить с твердого топлива на жидко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. 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 метра от бытовых газовых приборов по горизонтали и менее 0,7 метра - по вертикали (при нависании указанных предметов и материалов над бытовыми газовыми прибора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. 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стояние от колпака над лампой или крышки фонаря до горючих и трудногорючих конструкций перекрытия (потолка) должно быть не менее 70 сантиметров, а до стен из горючих и трудногорючих материалов - не менее 20 санти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8. При эксплуатации систем вентиляции и кондиционирования воздух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тавлять двери вентиляционных камер открыты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крывать вытяжные каналы, отверстия и решет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подключать к воздуховодам газовые отопительные прибо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выжигать скопившиеся в воздуховодах жировые отложения, пыль и другие горючие ве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49. 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0. 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 раза в год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1. 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2. 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ив легковоспламеняющихся и горючих жидкостей в канализационные сети (в том числе при авариях) запрещаетс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3. 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54. 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5. 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 раз в год (весной и осенью) с составлением соответствующих а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6. Запрещается стоянка автотранспорта на крышках колодцев пожарных гидрант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7. 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 раза в год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ный рукав должен быть присоединен к пожарному крану и пожарному ствол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8. 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9. Руководитель организации обеспечивает исправное состояние и проведение проверок работоспособности задвижек с электроприводом (не реже 2 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0. 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1. 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 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2. 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ind w:firstLine="709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 xml:space="preserve">63. 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4. 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5. 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6. 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7. 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использовать пожарную технику и пожарно-техническое вооружение, установленное на пожарных автомобилях, не по назнач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68. 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9. 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0. Руководитель организации обеспечивает объект огнетушителями по нормам согласно приложениям № 1 и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вичные средства пожаротушения должны иметь соответствующие сертифик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1. 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нять посильные меры по эвакуации людей и тушению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2. 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предусматривать противопожарные расстояния от указанных объектов до лесных насаждений, устройство минерализованных полос,</w:t>
        <w:br/>
        <w:t>а также размещение основных и промежуточных складов для хранения живицы в соответствии с Правилами пожарной безопасности в лесах, утвержденными постановлением Правительства Российской Федерации</w:t>
        <w:br/>
        <w:t>от 30 июня 2007 г. № 417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б) 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</w:t>
        <w:br/>
        <w:br/>
        <w:t>нерабочее время охрану объектов для переработки древесины и других лесных ресур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) 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3. 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Территории поселений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4. 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5. 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76. 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</w:t>
        <w:br/>
        <w:t>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7. Руководитель организации обеспечивает своевременную очистку объектов от горючих отходов, мусора, тары, опавших листьев и сухой трав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е допускается сжигать отходы и тару в местах, находящихся на расстоянии менее 50 метров от объектов.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8. 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9. 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0. 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 19 Федерального закона "О пожарной безопасности"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 Печное отоп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1. 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 х 0,7 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2. 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 раза в 3 месяца - для отопительных печ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 раза в 2 месяца - для печей и очагов непрерывного действ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 раза в 1 месяц - для кухонных плит и других печей непрерывной (долговременной) топ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3. При эксплуатации котельных и других теплопроизводящих установок запрещ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подавать топливо при потухших форсунках или газовых горел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зжигать установки без предварительной их продув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сушить какие-либо горючие материалы на котлах и паропровод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4. При эксплуатации печного отоплен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тавлять без присмотра печи, которые топятся, а также поручать надзор за ними детя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располагать топливо, другие горючие вещества и материалы на предтопочном лис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топить углем, коксом и газом печи, не предназначенные для этих видов топли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использовать вентиляционные и газовые каналы в качестве дымо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ерекаливать п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5. Топка печей в зданиях и сооружениях (за исключением жилых домов) должна прекращаться не менее чем за 2 часа до окончания работы, а в больницах и других объектах с круглосуточным пребыванием людей - за 2 часа до отхода больных ко с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детских учреждениях с дневным пребыванием детей топка печей заканчивается не позднее чем за 1 час до прихода де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6. 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7. Товары, стеллажи, витрины, прилавки, шкафы и другое оборудование располагаются на расстоянии не менее 0,7 метра от печей,</w:t>
        <w:br/>
        <w:t>а от топочных отверстий - не менее 1,25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 метра от  металлической п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8. Руководитель организации обеспечивает побелку дымовых труб и стен, в которых проходят дымовые каналы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 Здания для проживания люде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9. Руководитель организации обеспечивает ознакомление </w:t>
        <w:br/>
        <w:t xml:space="preserve">(под подпись) граждан, прибывающих в гостиницы, мотели, общежития и другие здания, приспособленные для временного пребывания людей, </w:t>
        <w:br/>
        <w:t>с правилами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0. 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91. 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</w:t>
        <w:br/>
        <w:t xml:space="preserve">в подвальных и чердачных помещениях, на балконах и лоджиях. </w:t>
      </w:r>
    </w:p>
    <w:p>
      <w:pPr>
        <w:pStyle w:val="22"/>
        <w:spacing w:lineRule="atLeast" w:line="36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92. Газовые баллоны для бытовых газовых приборов (в том числе кухонных плит, водогрейных котлов, газовых колонок), за исключением 1 баллона объемом не более 5 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 метров от входов в здание, цокольные и подвальные этаж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3. 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4. 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5. При использовании бытовых газовых прибор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ация бытовых газовых приборов при утечке газ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исоединение деталей газовой арматуры с помощью искрообразующего инструмен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. Научные и образователь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6. 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  установленном порядке руководителем организ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7. 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8. 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9. 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ортики, предотвращающие стекание жидкостей со столов, должны быть исправ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0. 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сливать легковоспламеняющиеся и горючие жидкости в канализац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1. 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2. 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3. Запрещается увеличивать по отношению к количеству, предусмотренному проектом, по которому построено здание, число парт (столов) в  учебных классах и кабине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4. 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5. 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>. Культурно-просветительные и зрелищ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6. Руководитель организации обеспечивает разработку плана эвакуации экспонатов и других ценностей из музея, картинной галереи,</w:t>
        <w:br/>
        <w:t>а также плана эвакуации животных из цирка и зоопарка в случае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7. 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8. 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9. Запрещается в пределах сценической коробки зрелищных учреждений размещать одновременно декорации и сценическое оборудование более чем для 2 спектак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0. При оформлении постановок вокруг планшета сцены обеспечивается  свободный круговой проход шириной не менее 1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спектакля все декорации и бутафория разбираются и убираются со сцены в складские по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1. 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2. 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3. 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4. 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 дней) на работоспособность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>. Объекты организаций торговл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5. На объектах организаций торговл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водить огневые работы во время нахождения покупателей в торговых зал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законом "Технический регламент о требованиях пожарной безопасности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размещать отделы, секции по продаже легковоспламеняющихся и горючих жидкостей, горючих газов и пиротехнических изделий на расстоянии менее 4 метров от выходов, лестничных клеток и других путей эваку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устанавливать в торговых залах баллоны с горючими газами для наполнения воздушных шаров и для других ц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16. Запрещается временное хранение горючих материалов, отходов, упаковок и контейнеров в торговых залах и на путях эваку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7. 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8. 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19. 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0. 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ширина прохода между торговыми рядами, ведущего к эвакуационным выходам, должна быть не менее 2 метр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через каждые 30 метров торгового ряда должны быть поперечные проходы шириной не менее 1,4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21. Киоски и ларьки, устанавливаемые в зданиях, сооружениях и строениях, выполнятся из негорючих материал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2. Запрещается в рабочее время осуществлять загрузку (выгрузку) товаров и тары по путям, являющимся эвакуацион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3. 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4. 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5. 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6. 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7. 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 литров. Трубопроводы и емкости должны иметь заземление не менее чем в 2 местах. Надежность заземления с измерением электрического сопротивления проверяется не реже 1 раза в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8. Прилавок для отпуска керосина должен иметь негорючее покрытие, исключающее искрообразование при уд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9. Запрещается хранение упаковочных материалов (стружка, солома, бумага и др.) в помещениях торговли керосин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0. Тара из-под керосина и других горючих жидкостей хранится только на специальных огражденных площадк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1. Запрещается совмещать продажу в одном торговом зале оружия (гражданского и служебного) и патронов к нему и иных видов товаров, </w:t>
        <w:br/>
        <w:t>за исключением спортивных, охотничьих и рыболовных принадлежностей и запасных частей к оруж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2. 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3. Запрещается хранить порох совместно с капсюлями или снаряженными патронами в одном шкаф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34. Непосредственно в зданиях магазинов разрешается хранить 50 килограммов дымного пороха или 50 килограммов бездымного порох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>. Лечеб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5. 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 носилки на 5 больных (инвалидов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алаты для тяжелобольных взрослых и детей следует размещать на первых этажах зда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6. Запрещ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устанавливать кровати в коридорах, холлах и на других путях эваку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устанавливать и хранить баллоны с кислородом в зданиях лечебных учре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устраивать топочные отверстия печей в больничных пала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змещать в подвальных и цокольных этажах лечебных учреждений мастерские, склады и кладовы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7. 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Запрещается применять керогазы, керосинки и примусы для кипячения инструментов и прокладо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8. 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 килограммов с учетом их совместимости в закрывающихся на замок металлических шкаф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9. Запрещается размещать в деревянных зданиях больниц с печным отоплением более 25 человек больных (взрослых и (или) дете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0. Лечебные учреждения, расположенные в сельской местности, должны быть обеспечены приставными лестницами из расчета 1 лестница на здани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X</w:t>
      </w:r>
      <w:r>
        <w:rPr>
          <w:rFonts w:cs="Times New Roman" w:ascii="Times New Roman" w:hAnsi="Times New Roman"/>
          <w:szCs w:val="28"/>
        </w:rPr>
        <w:t>. Производственные объек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1. 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2. 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3. 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4. 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 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 раза в квартал, для помещений категорий В1 - В4 по взрывопожарной и пожарной опасности не реже 1 раза в полугодие, для помещений других категорий по взрывопожарной и пожарной опасности - не реже 1 раза в год.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5. 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6. 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7. 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 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8. 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 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9. 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150. Запрещается использовать для проживания людей производственные здания и склады, расположенные на территориях предприятий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151. В пожаровзрывоопасных участках, 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2. 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3. 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4. 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5. 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6. Запрещается заполнять адсорберы нестандартным активированным уг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7. Запрещается при обработке древесины эксплуатировать лесопильные рамы, круглопильные, фрезерно-пильные и другие станки и агрегаты с неисправност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58. Запрещается для чистки загрузочной воронки рубительной машины применять металлические предме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9. 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0. 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1. Камеры термической обработки древесно-стружечных плит не реже 1 раза в сутки очищаются от остатков летучих смоляных выделений и продуктов пиролиза древесины, пыли и други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ить термообработку недопрессованных древесно-стружечных плит с рыхлыми кромками не разреш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2. 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3. После окончания работы пропиточные ванны для древесно-стружечных плит, а также ванны с охлаждающими горючими жидкостями закрываются крыш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4. 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5. Сушильные камеры периодического действия и калориферы перед каждой загрузкой очищаются от производственного мусора и пы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66. Запрещается эксплуатация сушильных установок с трещинами на поверхности боровов и неработающими искроуловителя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7. Топочно-газовые устройства газовых сушильных камер, работающих на твердом и жидком топливе, очищаются от сажи не реже 2 раз в месяц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8. Запрещается эксплуатация топочно-сушильного отделения с неисправными приборами для контроля температуры сушильного аппара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9. Сушильные камеры для мягких древесно-волокнистых плит следует очищать от древесных отходов не реже 1 раза в сут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становке конвейера более чем на 10 минут обогрев сушильной камеры прекращ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0. 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1. Перед укладкой древесины в штабели для сушки токами высокой частоты необходимо убедиться в отсутствии в ней металлических предме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2. Запрещается в сушильных камерах находиться людям и сушить в них спецодежд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3. Запрещается эксплуатация соломко-шлифовальных аппаратов, не оборудованных системой пылеудаления или с неисправной такой систем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4. При производстве спичек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борку и промывку пола автоматного цеха необходимо производить не реже 2 раз в смену, отстойник канализационного колодца необходимо очищать после каждой уборки и промывки пола цех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ас зажигательной массы, находящейся у автомата, не должен превышать количества, необходимого для одной залив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чистку массы в макальном корыте от выпавшей спичечной соломки необходимо производить сетчатыми лопатками из цветного метал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становку спичечного автомата на выходные дни, профилактический ремонт, а также устранение аварии необходимо производить при отсутствии в нем спиче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кратковременных остановках автомата макальная плита опускается в макальное корыт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 - через автоматный цех и помещение для укладки рассыпанных спиче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не разрешается применять для приготовления и хранения зажигательной и фосфорной масс посуду вместимостью более 50 килограммов. Посуда изготавливается из цветного металла и должна иметь приспособления (ручки) для ее перенос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рассыпанная бертолетова соль немедленно убирается в специальные емкости с вод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измельчение в шаровой мельнице бертолетовой соли и серы в сухом виде не разреш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засорение фосфорной и зажигательной масс спичечной соломкой, спичками и различными отходами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развеску химикатов для спичечных масс необходимо производить в специальных шкафах, оборудованных вытяж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5. Спецодежда работающих в цехах приготовления спичечных масс и автоматных цехов должна быть пропитана огнезащитным состав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6. В помещениях укладки рассыпанных спичек и у каждого автомата запас спичек, уложенных в кассеты, не должен превышать 10 малых или 5 больших кассе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7. Запас спичек около коробконабивочных машин не должен превышать 3 малых кассе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8. Кассеты со спичками хранятся на стеллажах и укладываются не более чем в 2 ряда по высоте с прокладками из цветного металла между ни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79. Запрещается хранить в цехе более 10 малых или 5 больших кассет со спичками в одном месте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0. Запас готовых спичек в зоне коробконамазочных и упаковочных машин не должен превышать 20 ящиков на маши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1. На участке промежуточного хранения количество готовой продукции не должно превышать сменной выработки одного спичечного автома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2. 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3. Отходы спичечных масс и деревянная тара утилизируются вне территории предприятия на площадке, имеющей ограждение и твердое покрыт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84. Отходы спичечных масс доставляются к месту утилизации разведенными водо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5. 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6. На электростанци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запрещается производить монтаж или ремонт оборудования и газопроводов в помещении при неработающей вентиля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на кабельных трассах, идущих по тракту топливоподачи, необходимо следить за наличием просвета между кабелями для уменьшения скопления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перед проведением вулканизационных работ на конвейере необходимо очистить от пыли участок не менее 10 метров вдоль ленты (при необходимости выполнить гидроуборку), огородить его негорючими щитами и обеспечить первичными средствами пожаротуш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7. В кабельных сооружени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е реже чем через 60 метров устанавливаются указатели ближайшего выхо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рещается прокладка бронированных кабелей внутри помещений без снятия горючего джутового покро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ещается при проведении реконструкции или ремонта применять кабели с горючей полиэтиленовой изоля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металлические оболочки кабелей и металлические поверхности, по которым они прокладываются, защищаются негорючими антикоррозийными покрыт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в помещениях подпитывающих устройств маслонаполненных кабелей хранить горючие и другие материалы, не относящиеся к этой установ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при реконструкции и ремонте прокладка через кабельные сооружения каких-либо транзитных коммуникаций и шинопроводов не разреш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8. 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9. В пределах бортовых ограждений маслоприемника гравийную засыпку необходимо содержать в чистом состоянии и не реже 1 раза в год промыва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агрязнении гравийной засыпки (пылью, песком и др.) или замасливании гравия проводится промывка гравийной засып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бразовании на гравийной засыпке твердых отложений от нефтепродуктов толщиной более 3 миллиметров, появлении растительности или невозможности его промывки осуществляется замена гра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0. 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1. 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</w:t>
        <w:br/>
        <w:t>ох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2. На объектах полиграфической промышленност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олы и шкафчики (тумбочки) в отделениях машинного набора покрываются листовой нержавеющей или оцинкованной сталью или термостойкой пластмасс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3. На объектах полиграфической промышленност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двешивать на металлоподаватель отливных машин влажные слит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ужать отливной котел наборными материалами, загрязненными красками и горючими вещест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ставлять на наборных машинах или хранить около них горючие смывочные материалы и масленки с масл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одходить к отливочному аппарату и работать на машине в спецодежде, пропитанной горючей жидкост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астилать полы в гартоплавильных отделениях из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4. 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5. Графитирование матричного материала следует производить в специальном закрытом аппарате при включенной вытяжной вентиля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6. 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. Объекты сельскохозяйственного производ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97. 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8. 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9. На животноводческих фермах (комплексах) при наличии </w:t>
        <w:br/>
        <w:t>20 и более голов крупного рогатого скота необходимо применять групповой способ при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0. Запрещается хранение грубых кормов в чердачных помещениях ферм, есл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кровля фермы выполнена из 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деревянные чердачные перекрытия со стороны чердачных помещений не обработаны огнезащитными соста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электропроводка на чердаке проложена без защиты</w:t>
        <w:br/>
        <w:t>от механических поврежд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сутствует ограждение дымоходов по периметру на расстоянии 1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. При устройстве и эксплуатации электрических брудеров необходимо соблюдать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сстояние от теплонагревательных элементов до подстилки и горючих предметов должно быть по вертикали не менее 80 сантиметров и по горизонтали не менее 25 санти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температурный режим под брудером должен поддерживаться автоматичес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. Передвижные ультрафиолетовые установки и их электрооборудование устанавливается на расстоянии не менее 1 метра от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а, идущие к электробрудерам и ультрафиолетовым установкам, прокладываются на высоте не менее 2,5 метра от уровня пола и на расстоянии 10 сантиметров от горючих конструк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3. Бензиновый двигатель стригального агрегата необходимо устанавливать на очищенной от травы и мусора площадке на расстоянии 15 метров от зданий. Хранение запасов горюче-смазочных материалов осуществляется в закрытой металлической таре на расстоянии 20 метров от пункта стрижки и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4. Запрещается допускать скопление шерсти на стригальном пункте свыше сменной выработки и загромождать проходы и выходы тюками с шерсть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5. Руководитель организации обеспечивает в животноводческих и птицеводческих помещениях (при нахождении в них скота и птицы) дежурство в ночное врем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6. Аммиачная селитра хранится в отдельных бесчердачных одноэтажных зданиях с негорючими полами I или II 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 степени огнестой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7. 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 метров, или на пахоте на расстоянии 100 метров от токов, стогов сена и соломы, хлебных массивов и не менее 50 метров от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8. 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9. Нории производительностью более 50 тонн в час оборудуются 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0. 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1. 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2. 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 - 2 огнетушителями, 2 штыковыми лопатами) и исправными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3. 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 метров от хлебных массив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4. 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5. Уборка зерновых начинается с разбивки хлебных массивов на участки площадью не более 50 гектаров. Между участками делаются прокосы шириной не менее 8 метров. Скошенный хлеб с прокосов немедленно убирается. Посредине прокосов делается пропашка шириной не менее 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6. Временные полевые станы необходимо располагать не ближе 100 метров от хлебных массивов, токов и др. Площадки полевых станов и зернотоков должны опахиваться полосой шириной не менее 4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7. При уборке хлебных массивов площадью более 25 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8. Запрещается сжигание стерни, пожнивных остатков и разведение костров на пол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9. Зернотока необходимо располагать от зданий, сооружений и строений не ближе 50 метров, а от хлебных массивов - 10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0. В период уборки зерновых культур и заготовки корм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пользовать в работе тракторы, самоходные шасси и автомобили без капотов или с открытыми капот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ыжигать пыль в радиаторах двигателей тракторов и автомобилей паяльными ламп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1. 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22. Скирды (стога), навесы и штабели грубых кормов (за исключением приусадебных участков) размещаются на расстоянии не менее 15 метров до линий электропередачи и не менее 20 метров - до дорог и не менее 50 метров - до зданий, сооружений и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3. Площадки для размещения скирд (стогов), а также пары скирд (стогов) или штабелей необходимо опахивать по периметру полосой шириной не менее 4 метров. Расстояние от края распаханной полосы до скирды (стога), расположенной на площадке, должно быть не менее 15 метров, а до отдельно стоящей скирды (стога) - не менее 5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ь основания одной скирды (стога) не должна превышать 150 кв. метров, а штабеля прессованного сена (соломы) - 5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ые расстояния между отдельными штабелями, навесами и скирдами (стогами) должны быть не менее 20 метров. При размещении штабелей, навесов и скирд (стогов) попарно расстояние между штабелями и навесами следует предусматривать не менее 6 метров,</w:t>
        <w:br/>
        <w:t>а между их парами - не менее 3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4. Руководитель организации организует работу по контролю температуры сена в скирдах (стогах) и штабелях сена с повышенной влажность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5. 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6. 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 метров, а до открытых складов грубых кормов - не менее 150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27. Расходный топливный бак следует устанавливать вне помещения агрегата. Топливопроводы должны иметь не менее 2 вентилей (один - у агрегата, второй - у топливного бак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28. 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 килограммов и первый, полученный после ликвидации пожара продукт в количестве не менее первых 200 килограмм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продукты необходимо складировать отдельно, и не менее 48 часов осуществлять контроль за их температурным состояние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9. Приготовленную и затаренную в мешки муку необходимо выдерживать под навесом не менее 48 часов для снижения ее температу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0. 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1. 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адание влаги в помещение склада не допускается. Запрещается хранить муку навал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2. Мешки с мукой должны складываться в штабели высотой не более 2 метров по 2 в ряду. Проходы между рядами должны быть шириной не менее 1 метра, а вдоль стен - 0,8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3. Руководитель организации в целях предотвращения самовозгорания обеспечивает контроль температуры хранящейся витаминно-травяной му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4. Помещения для обработки льна, конопли и других технических культур (далее - технические культуры) изолируются от машинного отдел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5. Хранение сырья технических культур производится в стогах, шохах (под навесами), закрытых складах, а волокна и пакли - только в закрытых склад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6. При первичной обработке технических культур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ение и обмолот льна на территории ферм, ремонтных мастерских, гаражей и т.п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въезд автомашин, тракторов в производственные помещения, склады готовой продукции и шохи. Машины должны останавливаться на расстоянии не менее 5 метров, а тракторы - не менее 10 метров от указанных зданий, скирд и шо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ойство печного отопления в мяльно-трепальном цех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7. Автомобили, тракторы и другие самоходные машины, въезжающие на территорию пункта обработки льна, оборудуются исправными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8. 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9. Естественная сушка тресты должна производиться на специально отведенных участ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усственную сушку тресты необходимо производить только в специальных сушилках, ригах (овинах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0. Конструкция печей, устраиваемых в ригах (овинах) для сушки тресты, должна исключать возможность попадания искр внутрь по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 метра. Колосники со стороны печи должны иметь ограждение, выполненное из негорючих материалов, высотой до перекрыт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1. В сушилках и ригах (овинах) следует соблюдать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температура теплоносителя при сушке тресты должна быть не более 80 градусов Цельсия, а при сушке головок - не более 50 градусов Цельс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ентилятор следует включать не ранее чем через 1 час после начала топ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 дней работы сушил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2. 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3. К задвижкам (шиберам), устанавливаемым перед и после вентиляторов вентиляционных труб, обеспечивается свободный доступ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4. 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 метров от маши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ую продукцию из помещений следует убирать на склад не реже 2 раз в сме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5. Ежедневно по окончании рабочего дня помещение мяльно-трепального цеха должно тщательно убираться - очищаться от волокна, пыли и костры. Станки, стены и внутренние поверхности покрытия цеха обметаются, а костросборники очищ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46. 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>. Объекты транспортной инфраструкту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7. Руководитель организации в отношении помещений для хранения (стоянки) транспорта в количестве более 25 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8. 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9. В помещениях, под навесами и на открытых площадках для хранения (стоянки) транспорта запрещается: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а) 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омождать выездные ворота и проезды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авлять горючим и сливать из транспортных средств топливо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хранить тару из-под горючего, а также горючее и масла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одзаряжать аккумуляторы непосредственно на транспортных средствах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0. 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 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1. 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2. Шкафы для одежды сотрудников метрополитена, устанавливаемые в подземном пространстве метрополитена, выполняются из не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3. В подземных сооружениях станции допускается хранение в специально отведенном месте не более 2 баллонов с газами емкостью не более 5 литров кажды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4. Плановые огневые работы в подземных сооружениях метрополитена проводятся только в ночное время после снятия напряжения в электросе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5. 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</w:t>
        <w:br/>
        <w:t>(при отсутствии пассажиров в метрополитене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6. Транспорт, приспособленный для перевозки горюче-смазочных материалов в тоннелях, оснащается первичными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7. 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8. При проведении ремонтных работ в подземном пространстве метрополитена применяются металлические ле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9. В действующих тоннелях запрещается проводить работы с газогенераторами, а также разогревать биту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0. В помещениях машинных залов, эскалаторов и в демонтажных камерах запрещается складирование запасных частей, смазочных и друг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1. Покраску кабельных линий в тоннелях следует осуществлять только в ночное врем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2. Вагоны электропоездов оборудуются исправным устройством связи "пассажир - машинист" и первичными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3. 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4. 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5. Для отопления киосков должны применяться масляные электрорадиаторы или электропане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6. 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7. В киосках, установленных в вестибюлях станций метрополитена,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ранение товара, упаковочного материала, торгового инвентаря и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8. В паровозных депо и базах запаса локомотивов (паровозов)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тавить в депо паровозы с действующими топками, а также растапливать их в стойлах за пределами вытяжных зон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чистить топки и зольники в стойлах депо в неустановленных мес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 метров от установленного места чистки топки паровоз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9. В шлакоуборочных канавах и местах чистки топок шлак и изгарь должны заливаться водой и регулярно убирать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0. На объектах железнодорожного транспорта запрещается эксплуатирова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 метров, а от соседних железнодорожных зданий и сооружений - менее 50 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ки территории, на которых производится обработка цистерн, без твердого покрытия, не допускающего проникновения нефтепродуктов в грун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1. При обработке на промывочно-пропарочных станциях (пунктах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 метров не допускается, что должно обозначаться сигналом, запрещающим дальнейшее движе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ивные приборы, крышки колпаков и загрузочные люки цистерн закрываются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ботанные цистерны оборудуются исправной запорной арматур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2. 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ки и приямки на отстойниках и трубопроводах должны быть постоянно закрыты крыш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аправке клапанов используются только аккумуляторные фонари и искробезопасный инструмен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3. Запрещается эксплуатировать без заземления резервуары, трубопроводы, эстакады, цистерны под сливом и сливоналивные железнодорожные пу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4. Металлические переносные и передвижные лестницы оборудуются медными крючками и резиновыми подушками под сты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5. 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6. Эстакады и площадки необходимо очищать от остатков нефтепродуктов не реже 1 раза в сме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7. На территории промывочно-пропарочных станций (пунктов)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льзоваться при работе внутри котла цистерны обувью, подбитой стальными пластинами или гвозд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для спуска людей в цистерну переносные стальные лестницы, а также деревянные лестницы, обитые стал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тавлять обтирочные материалы внутри осматриваемых цистерн и на их наружных част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существлять въезд локомотивов в депо очистки и под эстака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8. 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9. Разлитые на путях легковоспламеняющиеся и горючие жидкости должны засыпаться песком, землей и удаляться за полосу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0. Шпалы и брусья при временном хранении на перегонах, станциях и звеносборочных базах укладываются в штаб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лощадка под штабели должна быть очищена от сухой травы и другого горючего материала и по периметру окопана или опахана на ширину не менее 3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81. Штабели шпал и брусьев могут укладываться параллельно пути на расстоянии не менее 30 метров от объектов, 10 метров - от путей организованного движения поездов, 6 метров - от других путей и не менее полуторной высоты опоры от оси линий электропередачи и связи. Расстояние между штабелями шпал должно быть не менее 1 метра, а между каждой парой штабелей - не менее 2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2. Запрещается складирование сена, соломы и дров на расстоянии менее 50 метров от мостов, путевых сооружений и путей организованного движения поездов, а также под проводами линий электропередачи и с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3. Запрещается в полосе отвода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4. На территории лесных насаждений мосты должны окаймляться минерализованной полосой шириной не менее 1,4 метра по внешнему периметру полосы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5. Земляные участки под мостами в радиусе 50 метров должны быть очищены от сухой травы, кустарника, валежника, мусора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6. На всех мостах и путепровода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страивать под ними места стоянки для судов, плотов, барж и лод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заправку керосиновых фонарей и баков бензомоторных агрега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содержать пролетные строения и другие конструкции не очищенными от нефтепродукт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изводить под мостами выжигание сухой травы, а также сжигание кустарника и другого горючего материа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оизводить огневые работы без разрешения руководителя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87. 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 куб. метров на 15 - 20 вагон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8. 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I</w:t>
      </w:r>
      <w:r>
        <w:rPr>
          <w:rFonts w:cs="Times New Roman" w:ascii="Times New Roman" w:hAnsi="Times New Roman"/>
          <w:szCs w:val="28"/>
        </w:rPr>
        <w:t>. Транспортирование пожаровзрывоопас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ожароопасных веществ и материал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9. 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0. 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1. 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2. Запрещается погрузка в один вагон или контейнер пожаровзрывоопасных веществ и материалов, не разрешенных к совместной перевоз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3. При погрузке в вагоны ящики с кислотами ставятся в противоположную сторону от ящиков с легковоспламеняющимися и горючими жидкост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4. 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95. Запрещается эксплуатировать пневмотранспортные и самотечные устройства (при движении продукта в трубопроводах) при скоплении пыли в трубопровода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6. 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7. 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8. 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9. 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0. 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1. 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2. 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3. Руководитель организации обеспечивает места погрузки и разгрузки пожаровзрывоопасных и пожароопасных веществ и материалов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первичными средствами пожаротушения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исправным стационарным или временным электрическим освещением во взрывозащищенном исполн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4. Запрещается пользоваться открытым огнем в местах погрузочно-разгрузочных работ с пожаровзрывоопасными и пожароопасными веществами 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5. 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6. 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7. 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8. 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9. 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0. При проведении технологических операций, связанных с наполнением и сливом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матура, шланги, разъемные соединения, устройства защиты от статического электричества должны быть в исправном техническо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1. Перед заполнением резервуаров, цистерн, тары и других емкостей жидкостью необходимо проверить исправность имеющегося замерного устрой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2. 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3. 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ещается эксплуатация рукавов с устройствами присоединения, имеющими механические повреждения и износ резьб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4. Операции по наливу и сливу должны проводиться при заземленных трубопроводах с помощью резинотканевых рукавов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II</w:t>
      </w:r>
      <w:r>
        <w:rPr>
          <w:rFonts w:cs="Times New Roman" w:ascii="Times New Roman" w:hAnsi="Times New Roman"/>
          <w:szCs w:val="28"/>
        </w:rPr>
        <w:t>. Сливоналивные операции с сжиженным углеводородным газо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5. 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6. Во время налива и слива сжиженного углеводородного газа запрещае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ведение пожароопасных работ и курение на расстоянии менее 100 метров от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ведение ремонтных работ на цистернах и вблизи них, а также иных работ, не связанных со сливоналивными операц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дъезд автомобильного и маневрового железнодорожного транспорт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нахождение на сливоналивной эстакаде посторонних лиц, не имеющих отношения к сливоналивным операция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7. 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х 500 миллиметров с надписью "Стоп, проезд запрещен, производится налив (слив) цистерны"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8. 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9. Запрещается выполнять сливоналивные операции во время гроз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0. 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 процентов объе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1. Запрещается заполнение цистерн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тек срок заводского и деповского ремонта ходовых частей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истекли сроки профилактического или планового ремонта арматуры, технического освидетельствования или гидравлического испытания котла цистерн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тсутствуют или неисправны предохранительная, запорная арматура или контрольно-измерительные приборы, предусмотренные предприятием-изготовител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нет установленных клейм, надписей и неясны трафарет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вреждена цилиндрическая часть котла или днища (трещины, вмятины, заметные изменения формы и т.д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 цистерны заполнены продуктами, не относящимися к сжиженным углеводородным газам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) 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 МПа, избыточное остаточное давление устанавливается местной производственной инструкцией), кроме цистерн, наливаемых впервые или после ремонт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2. 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 наполнения цистерн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3. 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4. 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5. 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6. Руководитель организации обеспечивает наличие на сливоналивных эстакадах первичных средств пожароту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27. 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8. 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9. 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0. Ремонт котла цистерны, его элементов, а также его внутренний осмотр разрешается проводить только после дегазации объема котл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31. 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2. При производстве ремонтных работ запрещае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ремонтировать котел в груженом состоянии, а также в порожнем состоянии до производства дегазации его объем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удары по котлу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льзоваться инструментом, дающим искрение, и находиться с открытым огнем (факел, жаровня, керосиновый фонарь и т.д.) вблизи цистерн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производить под цистерной сварочные и огневые рабо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3. При выполнении работ внутри котла цистерны (внутренний осмотр, ремонт, чистка и т.п.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няются светильники напряжением не выше 12 Вольт в исправном взрывобезопасном исполнении. Включение и выключение светильника должно производиться вне котла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ся анализ воздушной среды в объеме котла цистерны на отсутствие опасной концентрации углеводородов и на содержание кисл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34. 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5. 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6. Руководитель организации создает для целей ликвидации пожароопасных ситуаций и пожаров аварийные групп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7. При утечке сжиженного углеводородного газа следу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брать из зоны разлива сжиженного углеводородного газа горючие веще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анить течь и (или) перекачать содержимое цистерны в исправную цистерну (емкость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вести вагон-цистерну с сжиженным углеводородным газом в безопасную зон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 метров, пока газ не рассе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) не допускать попадания сжиженного углеводородного газа в тоннели, подвалы, канализацию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8. 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V</w:t>
      </w:r>
      <w:r>
        <w:rPr>
          <w:rFonts w:cs="Times New Roman" w:ascii="Times New Roman" w:hAnsi="Times New Roman"/>
          <w:szCs w:val="28"/>
        </w:rPr>
        <w:t>. Объекты хран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9. 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0. Запрещается совместное хранение в одной секции с каучуком или автомобильной резиной каких-либо других материалов и тов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1. 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2. 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3. Расстояние от светильников до хранящихся товаров должно быть не менее 0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4. 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5. Запрещается стоянка и ремонт погрузочно-разгрузочных и транспортных средств в складских помещениях и на дебаркаде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6. Грузы и материалы, разгруженные на рампу (платформу), к концу рабочего дня должны быть уб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7. 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8. 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9. 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0. При хранении горючих материалов на открытой площадке площадь одной секции (штабеля) не должна превышать 300 кв. метров,</w:t>
        <w:br/>
        <w:t>а противопожарные расстояния между штабелями должны быть не менее 6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51. Запрещается въезд локомотивов в складские помещения категорий А, Б и В1 - В4 по взрывопожарной и пожарной 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2. 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3. Запрещается на складах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ация негерметичного оборудования и запорной арма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личие деревьев и кустарников внутри обвалов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ановка емкостей (резервуаров) на основание, выполненное из 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ереполнение резервуаров и цистерн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тбор проб из резервуаров во время слива или налива нефти и нефтепроду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слив и налив нефти и нефтепродуктов во время гроз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4. На складах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тбор проб и замер уровня жидкости в резервуаре необходимо производить при помощи приспособлений из материалов, исключающих искрообразова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хранить жидкости разрешается только в исправной таре. Пролитая жидкость должна немедленно убирать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ещается разливать нефтепродукты, а также хранить упаковочный материал и тару непосредственно в хранилищах и на обвалованных площад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5. При хранении газ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ри обнаружении утечки газа из баллонов они должны убираться из помещения склада в безопасное мест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и) 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 метра, а клапаны должны </w:t>
      </w:r>
      <w:r>
        <w:rPr>
          <w:rFonts w:cs="Times New Roman" w:ascii="Times New Roman" w:hAnsi="Times New Roman"/>
          <w:spacing w:val="-8"/>
          <w:szCs w:val="28"/>
        </w:rPr>
        <w:t>закрываться предохранительными колпаками и быть обращены в одну сторону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помещения складов с горючим газом обеспечиваются естествен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6. При хранении зерна насыпью расстояние от верха насыпи до горючих конструкций покрытия, а также до светильников и электропроводов составляет не менее 0,5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57. При хранении зерн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ить совместно с зерном другие материалы и оборудова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менять внутри складских помещений зерноочистительные и другие машины с двигателями внутреннего сгор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ботать на передвижных механизмах при закрытых воротах с двух сторон скла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сыпать зерно выше уровня транспортерной ленты и допускать трение ленты о конструкции транспорте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8. Контроль за температурой зерна при работающей сушилке осуществляется путем отбора проб не реже чем через каждые 2 ча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истка загрузочно-разгрузочных механизмов сушилки от пыли и зерна производится через сутки е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9. Передвижной сушильный агрегат устанавливается на расстоянии не менее 10 метров от здания зерноскла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0. На складах по хранению лесных материал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ещается производить работы, не связанные с хранением лесны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злектронагревательные приборы только заводского изготов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лебедки с двигателями внутреннего сгорания размещаются на расстоянии не менее 15 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 бочки и на расстоянии не менее 10 метров от лебедки и 20 метров от ближайшего штабел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 метров. Общий объем не уложенных в штабели пиломатериалов не должен превышать суточного поступления их на скла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ещается устанавливать транспортные пакеты в зоне противопожарных расстояний, а также на проездах и подъездах к пожарным водоисточник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обертка транспортных пакетов водонепроницаемой бумагой</w:t>
        <w:br/>
        <w:t>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в закрытых складах лесоматериалов не должно быть перегородок и служебных помещ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хранить щепу разрешается в закрытых складах, бункерах и на открытых площадках с основанием из негорючего матери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1. На складах для хранения угля и торф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кладывать уголь свежей добычи на старые отвалы угля, пролежавшего более 1 месяц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нимать уголь и торф с явно выраженными очагами самовозгор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транспортировать горящий уголь и торф по транспортерным лентам и отгружать их в железнодорожный транспорт или бунке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еорганизованно хранить выгруженное топливо в течение более 2 сут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2. На складах для хранения угля, торфа и горючего сланц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ледует укладывать уголь различных марок, каждый вид торфа (кусковый и фрезерный), горючий сланец в отдельные штабе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едует исключить попадание в штабели при укладке угля на хранение древесины, ткани, бумаги, сена, торфа, а также других горючих от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ледует предусматривать проезд для пожарных машин от границы подошвы штабелей до ограждающего забора или фундамента подкрановых пу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запрещается засыпать проезды твердым топливом и загромождать их оборудова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повышении температуры более 60 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тушение или охлаждение угля водой непосредственно в штабелях. Загоревшийся уголь следует тушить водой только после выемки из штабел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запрещается вновь укладывать в штабели самовозгоревшийся уголь, торф или горючий сланец после охлаждения или туш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</w:t>
      </w:r>
      <w:r>
        <w:rPr>
          <w:rFonts w:cs="Times New Roman" w:ascii="Times New Roman" w:hAnsi="Times New Roman"/>
          <w:szCs w:val="28"/>
        </w:rPr>
        <w:t>. Строительно-монтажные и реставрационные рабо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3. 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4. На территории строительства площадью 5 гектаров и более устраиваются не менее 2 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5. 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6. 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тояние между штабелями (группами) и от них до строящихся или существующих объектов составляет не менее 2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7. 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ние строящихся зданий для проживания люд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8. 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 метра. При хранении негашеной извести следует предусматривать мероприятия, предотвращающие попадание влаги и во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мы для гашения извести разрешается располагать на расстоянии не менее 5 метров от склада ее хранения и не менее 15 метров от других объе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9. Допускается на период строительства объекта для защиты от повреждений покрывать негорючие ступени 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0. 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1. Строительные леса и опалубка выполняются из материалов, не распространяющих и не поддерживающих гор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строительстве объекта в 3 этажа и более следует применять инвентарные металлические строительные ле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оительные леса на каждые 40 метров по периметру построек необходимо оборудовать одной лестницей или стремянкой, но не менее чем 2 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2. 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3. 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4. 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5. Работы по огнезащите металлоконструкций производятся одновременно с возведением объек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6. 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мы в зданиях и сооружениях при временном их утеплении заполняются негорючими или трудно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7. Временные сооружения (тепляки) для устройства полов и производства других работ выполняются из негорючих или трудно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8. 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стах производства работ количество утеплителя и кровельных рулонных материалов не должно превышать сменную потребнос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 метров от строящихся и временных зданий, сооружений и скла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9. 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80. После устройства теплоизоляции в отсеке необходимо убрать ее остатки и немедленно нанести предусмотренные проектом покровные слои огнезащи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1. 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2. 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3. 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4. 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авка топливом агрегатов на кровле должна проводиться в специальном месте, обеспеченном 2 огнетушителями и ящиком с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хранение на кровле топлива для заправки агрегатов и пустой тары из-под топли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5. 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устройство сушилок в тамбурах и других помещениях, располагающихся у выходов из зда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 метров или за противопожарной стен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6. 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87. 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 метра от установки и других отопительных приборов,</w:t>
        <w:br/>
        <w:t>а от электросчетчика, выключателей и других электроприборов - не менее 1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стояние от горелок до конструкции из горючих материалов должно быть не менее 1 метра, материалов, не распространяющих пламя, - не менее 0,7 метра, негорючих материалов - не менее 0,4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8. При эксплуатации горелок инфракрасного излучен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использовать горелку с поврежденной керамикой, а также с видимыми языками пламен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льзоваться установкой, если в помещении появился запах газ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аправлять тепловые лучи горелок непосредственно в сторону горючих материалов, баллонов с газом, газопроводов, электропроводок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работе на открытых площадках (для обогрева рабочих мест и для сушки увлажненных участков) следует применять только ветроустойчивые горе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9. Воздухонагревательные установки размещаются на расстоянии не менее 5 метров от строящегося зд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мкость для топлива должна быть объемом не более 200 литров и находиться на расстоянии не менее 10 метров от воздухонагревателя и не менее 15 метров от строящегося здания. Топливо к воздухонагревателю следует подавать по металлическому трубопровод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0. При монтаже и эксплуатации установок, работающих на газовом топливе, соблюдаются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борудование теплопроизводящих установок стандартными горелками, имеющими заводской паспор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стойчивая работа горелок без отрыва пламени и проскока его внутрь горелки в пределах необходимого регулирования тепловой нагрузки агрега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спечение вентиляцией помещения с теплопроизводящими установками трехкратного воздухообме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1. При эксплуатации теплопроизводящих установок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работать при неотрегулированной форсунке (с ненормальным горением топлива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резиновые или полихлорвиниловые шланги и муфты для соединения топливопров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раивать горючие ограждения около теплопроизводящей установки и расходных бак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тогревать топливопроводы открытым пламен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жигать рабочую смесь через смотровой глаз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регулировать зазор между электродами свечей при работающей теплопроизводящей установ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допускать работу теплопроизводящей установки при отсутствии защитной решетки на воздухозаборных коллектор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92. 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</w:t>
        <w:br/>
        <w:t>а автоматические системы пожаротушения и сигнализации - к моменту пусконаладочных работ (в кабельных сооружениях - до укладки кабеле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3. Пожарные депо, предусмотренные проектом строительства объекта, возводятся в 1-ю очередь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ние здания депо не по назнач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4. </w:t>
      </w:r>
      <w:r>
        <w:rPr>
          <w:rStyle w:val="FontStyle12"/>
          <w:spacing w:val="0"/>
          <w:sz w:val="28"/>
          <w:szCs w:val="28"/>
        </w:rPr>
        <w:t>Отдельные блок-контейнеры, используемые в качестве административно-бытовых помещений, допускается располагать</w:t>
        <w:br/>
        <w:t>2-этажными группами не более 10 штук в группе и площадью не более 800 кв. метров. От этих групп до других объектов допускается расстояние не менее 15 метров. Проживание людей в указанных помещениях на территории строительства не допускаетс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I</w:t>
      </w:r>
      <w:r>
        <w:rPr>
          <w:rFonts w:cs="Times New Roman" w:ascii="Times New Roman" w:hAnsi="Times New Roman"/>
          <w:szCs w:val="28"/>
        </w:rPr>
        <w:t>. Пожароопасные рабо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5. При проведении окрасочных работ необходим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 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96. 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атность воздухообмена для безопасного ведения работ в указанных помещениях определяется проектом производства работ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допускать в помещения, в которых применяются горючие вещества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7. 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8. 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 - после завершения работ в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9. 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0. 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01. 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2. Во избежание выливания мастики в топку и ее загорания котел необходимо устанавливать наклонно, чтобы его край, расположенный над топкой, был на 5 - 6 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3. После окончания работ следует погасить топки котлов и залить их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4. Руководитель организации (производитель работ) обеспечивает место варки битума ящиком с сухим песком емкостью 0,5 куб. метра, 2 лопатами и огнетушителем (порошковым или пенным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5. 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 метров от работающих кот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шкафы следует постоянно держать закрытыми на зам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6. Место варки и разогрева мастик обваловывается на высоту не менее 0,3 метра (или устраиваются бортики из негорючих материал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07. Запрещается внутри помещений применять открытый огонь для подогрева битумных состав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8. Доставку горячей битумной мастики на рабочие места разрешается осуществля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 - 50 сантиметров </w:t>
        <w:br/>
        <w:t>(из брезента или других негорючих материалов). После наполнения емкости установки для нанесения мастики следует откачать мастику из трубопро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9. Запрещается переносить мастику в открытой т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0. Запрещается в процессе варки и разогрева битумных составов оставлять котлы без присмо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1. Запрещается разогрев битумной мастики вместе с раствор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2. 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3. Запрещается пользоваться открытым огнем в радиусе 50 метров от места смешивания битума с раствор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4. При проведении огневых работ необходим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перед проведением огневых работ провентилировать помещения, в которых возможно скопление паров легковоспламеняющихся и горючих жидкостей, а также горючих газ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беспечить место проведения огневых работ первичными средствами пожаротушения (огнетушителем, ящиком с песком емкостью 0,5 куб. метра, 2 лопатами, ведром с водо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уществлять контроль за состоянием парогазовоздушной среды в технологическом оборудовании, на котором проводятся огневые работы, и в опасной зон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5. Технологическое оборудование, на котором будут проводиться огневые работы, необходимо пропарить, промыть, очистить, освободить от  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6. При пропарке внутреннего объема технологического оборудования температура подаваемого водяного пара не должна превышать значение, равное 80 процентам температуры самовоспламенения горючего пара (газ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7. 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8. 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9. 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проведения огневых работ очищается от горючих веществ и материалов в радиусе очистки территории от горючих материалов согласно приложению № 3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0. 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21. 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 метра, а зазор между перегородкой и полом - не более 5 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</w:t>
        <w:br/>
        <w:t>1 х 1 миллимет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2. 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3. 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работ всю аппаратуру и оборудование необходимо убирать в специально отведенные помещения (мест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4. Запрещается организация постоянных мест проведения огневых работ более чем на 10 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5. В сварочной мастерской при наличии не более 10 сварочных постов допускается для каждого поста иметь по 1 запасному баллону с кислородом и горючим газом. Запасные баллоны ограждаются щитами из негорючих материалов или хранятся в специальных пристройках к мастерск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6. При проведении огневых работ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ступать к работе при неисправной аппаратур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7. 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8. При проведении газосварочных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ереносные ацетиленовые генераторы следует устанавливать на открытых площадках. Ацетиленовые генераторы необходимо ограждать и размещать не ближе 10 метров от мест проведения работ, а также от мест забора воздуха компрессорами и вентилятор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в местах установки ацетиленового генератора вывешиваются плакаты "Вход посторонним воспрещен - огнеопасно", "Не курить", </w:t>
        <w:br/>
        <w:t>"Не проходить с огнем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 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</w:t>
        <w:br/>
        <w:t>но не закрепляю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 помещениях ацетиленовых установок, в которых не имеется промежуточного склада карбида кальция, разрешается хранить одновременно не свыше 200 килограммов карбида кальция, причем из этого количества в открытом виде может быть не более 50 килограмм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вскрытые барабаны с карбидом кальция следует защищать непроницаемыми для воды крышк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ри обращении с порожними баллонами из-под кислорода или горючих газов соблюдаются такие же меры безопасности, как и с наполненными баллон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запрещается курение и применение открытого огня в радиусе 10 метров от мест хранения ила, рядом с которыми вывешиваются соответствующие запрещающие зна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9. При проведении газосварочных или газорезательных работ с карбидом кальц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пользовать 1 водяной затвор двум сварщика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ужать карбид кальция завышенной грануляции или проталкивать его в воронку аппарата с помощью железных прутков и проволоки, а также работать на карбидной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изводить продувку шланга для горючих газов кислородом и кислородного шланга горючим газом, а также взаимозаменять шланги при рабо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ерекручивать, заламывать или зажимать газоподводящие шланг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ереносить генератор при наличии в газосборнике ацетилен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менять медный инструмент для вскрытия барабанов с  карбидом кальция, а также медь в качестве припоя для пайки ацетиленовой аппаратуры и в других местах, где возможно соприкосновение с ацетилен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0. При проведении электросварочных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запрещается использовать провода без изоляции или </w:t>
        <w:br/>
        <w:t>с поврежденной изоляцией, а также применять нестандартные автоматические выключате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едует соединять сварочные провода при помощи опрессования, сварки, пайки или специальных зажимов. Подключение электропроводов к 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еобходимо располагать кабели (провода) электросварочных машин от трубопроводов с кислородом на расстоянии не менее 0,5 метра,</w:t>
        <w:br/>
        <w:t>а от трубопроводов и баллонов с ацетиленом и других горючих газов - не менее 1 мет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 запрещается использование в качестве обратного проводника внутренних железнодорожных путей, сети заземления или зануления, </w:t>
        <w:br/>
        <w:t>а также металлических конструкций зданий, коммуникаций и технологического оборудования. В этих случаях сварка производится с применением 2 пров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 электрододержател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1. При огневых работах, связанных с резкой металла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еобходимо принимать меры по предотвращению разлива легковоспламеняющихся и горючих жидк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 метров от места производства огнев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еобходимо проверять перед началом работ исправность арматуры бензо- и керосинореза, плотность соединений шлангов на ниппелях, исправность резьбы в накидных гайках и голов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именять горючее для бензо- и керосинорезательных работ в соответствии с имеющейся инструк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бачок с горючим располагать на расстоянии не менее 5 метров от баллонов с кислородом, а также от источника открытого огня и не менее 3 метров от рабочего места, при этом на бачок не должны попадать пламя и искры при рабо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2. При проведении бензо- и керосинорезательных работ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меть давление воздуха в бачке с горючим, превышающее рабочее давление кислорода в реза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жимать, перекручивать или заламывать шланги, подающие кислород или горючее к резак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использовать кислородные шланги для подвода бензина или керосина к резак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3. При проведении паяльных работ рабочее место должно быть очищено от горючих материалов, а находящиеся на расстоянии менее 5 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4. Паяльные лампы необходимо содержать в исправном состоянии и осуществлять проверки их параметров в соответствии с технической документацией не реже 1 раза в месяц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5. Для предотвращения выброса пламени из паяльной лампы заправляемое в лампу горючее не должно содержать посторонних примесей и вод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6. Во избежание взрыва паяльной лампы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олнять лампу горючим более чем на три четвертых объема ее резерву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вертывать воздушный винт и наливную пробку, когда лампа горит или еще не осты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 ремонтировать лампу, а также выливать из нее горючее или заправлять ее горючим вблизи открытого огня (горящая спичка, сигарета </w:t>
        <w:br/>
        <w:t>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7. 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приложением № 4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</w:rPr>
        <w:t>XV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Автозаправочные стан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8. 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 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9. 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0. Степень заполнения резервуаров топливом не должна превышать 95 процентов их внутреннего геометрического объе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1. Ремонтные и регламентные работы внутри резервуаров можно проводить только при условии, что концентрация паров топлива не превышает 20 процентов нижнего концентрационного предела распространения пламени, и при непрерывном контроле газовой сре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2. После окончания обесшламливания шлам необходимо немедленно удалить с территории автозаправочных стан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3. Запрещается перекрытие трубопровода деаэрации резервуара для осуществления рециркуляции паров топлива при сливоналивных операц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4. 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45. Наполнение резервуаров топливом следует производить только закрытым способо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6. 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7. 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 исключением водителя автоцистерны), при нахождении на территории автоцистерны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8. 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9. 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становка у заправочной площадки для автоцистерны с топливом и приведение в готовность 2 передвижных воздушно-пенных огнетушителей объемом не менее 100 литров кажды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0. При заправке транспортных средств топливом соблюдаются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мототехника подается к топливораздаточным колонкам с заглушенными двигателями, пуск и остановка которых производится на расстоянии не менее 15 метров от топливозаправочных колонок, а автомобили - своим ход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олитые на землю нефтепродукты засыпают песком или удаляются специально предусмотренными для этого адсорбентами, а пропитанный песок, адсорбенты и промасленные обтирочные материалы собираются в металлические ящики с плотно закрывающимися крышками в искробезопасном исполнении и по окончании рабочего дня вывозятся с территории автозаправочной стан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сстояние между стоящим под заправкой и следующим за ним автомобилем должно быть не менее 1 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1. На автозаправочной станци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заправка транспортных средств с работающими двигател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езд транспортных средств над подземными резервуарами, если это не предусмотрено технико-эксплуатационной документа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олнение резервуаров топливом и заправка транспортных средств во время грозы и в случае опасности проявления атмосферных разря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бота в одежде и обуви, загрязненных топливом и способных вызывать искр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авка транспортных средств, в которых находятся пассажиры (за исключением легковых автомобиле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авка транспортных средств с опасными грузами классов 1 - 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2. 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3. Запрещается использование в качестве передвижной автозаправочной станции автотопливозаправщиков и другой техники, не предназначенной для этих цел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4. 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 градусов Цельс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5. 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6. 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 литров каждый в количестве не менее 2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57. Автозаправочные станции оснащаются следующими первичными средствами пожаротуше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заправочный островок для заправки только легковых автомобилей, имеющий от 1 до 4 топливораздаточных колонок, - 1 воздушно-пенный огнетушитель (вместимостью 10 литров, или массой огнетушащего вещества 9 килограммов) и 1 порошковый огнетушитель (вместимостью 5 литров, или массой огнетушащего вещества 4 килограмма),</w:t>
        <w:br/>
        <w:t xml:space="preserve">а заправочный островок, имеющий от 5 до 8 топливораздаточных колонок, - 2 воздушно-пенных огнетушителя (вместимостью 10 литров, или массой огнетушащего вещества 9 килограммов, каждый) и 2 порошковых огнетушителя (вместимостью 5 литров, или массой огнетушащего вещества 4 килограмма, каждый). Размещение огнетушителей должно предусматриваться на заправочных островках. Допускается для 2 заправочных островков предусматривать 1 комплект огнетушителей, если расстояние между этими островками не превышает 6 метр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авочный островок для заправки в том числе грузовых автомобилей, автобусов, крупногабаритной строительной и сельскохозяйственной техники - 2 передвижных порошковых огнетушителя (вместимостью не менее 50 литров каждый) и ручные воздушно-пенные огнетушители в количестве, предусмотренном для заправочных островков для заправки легковых автомоби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лощадка для автоцистерны - 2 передвижных порошковых огнетушителя (вместимостью не менее 50 литров кажды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8. 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 ликвидации пожароопасной ситу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9. При утечке бензина на заправочном островке или на площадке для автоцистерны включение двигателей транспортных средств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>. Требования к инструкции о мерах пожарной безопас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0. 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1. В инструкции о мерах пожарной безопасности необходимо отражать следующие вопрос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содержания территории, зданий, сооружений и помещений, в том числе эвакуационных пу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осмотра и закрытия помещений по окончании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и периодичность уборки горючих отходов и пыли, хранения промасленной спецодеж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и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2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рганизацию спасания людей с использованием для этого имеющихся сил и средст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удаление за пределы опасной зоны всех работников, не участвующих в тушен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организацию одновременно с тушением пожара эвакуации и защиты материальных ценн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X</w:t>
      </w:r>
      <w:r>
        <w:rPr>
          <w:rFonts w:cs="Times New Roman" w:ascii="Times New Roman" w:hAnsi="Times New Roman"/>
          <w:szCs w:val="28"/>
        </w:rPr>
        <w:t>. Обеспечение объек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ичными средствами пожаротуш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3. 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4. 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65. Выбор типа и расчет необходимого количества огнетушителей </w:t>
      </w:r>
      <w:r>
        <w:rPr>
          <w:rFonts w:cs="Times New Roman" w:ascii="Times New Roman" w:hAnsi="Times New Roman"/>
          <w:spacing w:val="-2"/>
          <w:szCs w:val="28"/>
        </w:rPr>
        <w:t>на объекте (в помещении) осуществляется в соответствии с приложениями 1</w:t>
      </w:r>
      <w:r>
        <w:rPr>
          <w:rFonts w:cs="Times New Roman" w:ascii="Times New Roman" w:hAnsi="Times New Roman"/>
          <w:szCs w:val="28"/>
        </w:rPr>
        <w:t xml:space="preserve"> и 2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а </w:t>
      </w:r>
      <w:r>
        <w:rPr>
          <w:rFonts w:cs="Times New Roman" w:ascii="Times New Roman" w:hAnsi="Times New Roman"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ABC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ов </w:t>
      </w:r>
      <w:r>
        <w:rPr>
          <w:rFonts w:cs="Times New Roman" w:ascii="Times New Roman" w:hAnsi="Times New Roman"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BCE</w:t>
      </w:r>
      <w:r>
        <w:rPr>
          <w:rFonts w:cs="Times New Roman" w:ascii="Times New Roman" w:hAnsi="Times New Roman"/>
          <w:szCs w:val="28"/>
        </w:rPr>
        <w:t xml:space="preserve"> или </w:t>
      </w:r>
      <w:r>
        <w:rPr>
          <w:rFonts w:cs="Times New Roman" w:ascii="Times New Roman" w:hAnsi="Times New Roman"/>
          <w:szCs w:val="28"/>
          <w:lang w:val="en-US"/>
        </w:rPr>
        <w:t>ABC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а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мкнутых помещениях объемом не более 50 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огнетушителя (передвижной или ручной) обусловлен размерами возможных очагов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значительных размерах возможных очагов пожара необходимо использовать передвижные огнетушител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6. 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7. 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8. В общественных зданиях и сооружениях на каждом этаже размещается не менее 2 ручных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9. Помещение категории Д по взрывопожарной и пожарной опасности не оснащается огнетушителями, если площадь этого помещения не превышает 100 кв. 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0. 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пункта 474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1. 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2. 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3. Помещения, оборудованные автоматическими стационарными установками пожаротушения, обеспечиваются огнетушителями на 50 процентов от расчетного количества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4. Расстояние от возможного очага пожара до места размещения огнетушителя не должно превышать 20 метров для общественных зданий и сооружений, 30 метров - для помещений категорий А, Б и В по взрывопожарной и пожарной опасности, 40 метров - для помещений категории Г по взрывопожарной и пожарной опасности, 70 метров - для помещений категории Д по взрывопожарной и пожарной 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75. Каждый огнетушитель, установленный на объекте, должен иметь паспорт и порядковый номер, нанесенный на корпус белой краско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6. 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7. На одноразовую номерную контрольную пломбу роторного типа наносятся следующие обозначе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ьный номер пломб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в формате квартал-го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ель пломбировочного устрой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вол завода-изготовителя пломбировочного устрой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8"/>
        </w:rPr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8"/>
        </w:rPr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8. Руководитель организации обеспечивает наличие и исправность огнетушителей, периодичность их осмотра и проверки, а  также своевременную перезарядку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9. В зимнее время (при температуре ниже + 1°С) огнетушители с  зарядом на водной основе необходимо хранить в отапливаемых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80. 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81. 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уемое количество пожарных щитов для зданий, сооружений, строений и территорий определяется в соответствии с приложением № 5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2. Пожарные щиты комплектуются немеханизированным пожарным инструментом и инвентарем согласно приложению № 6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3. Бочки для хранения воды, устанавливаемые рядом с пожарным щитом, должны иметь объем не менее 0,2 куб. метра и комплектоваться ведр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щики для песка должны иметь объем 0,5 куб. 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4. Ящики с песком, как правило, устанавливаются со щитами в  помещениях или на открытых площадках, где возможен разлив легковоспламеняющихся или горючих жидк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мещений и наружных технологических установок категорий А, Б и В по взрывопожарной и пожарной опасности предусматривается запас песка 0,5 куб. метра на каждые 500 кв. метров защищаемой площади, а для помещений и наружных технологических установок категорий Г и Д по взрывопожарной и пожарной опасности - </w:t>
        <w:br/>
        <w:t>не менее 0,5 куб. метра на каждые 1000 кв. метров защищаемой площад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5. Асбестовые полотна, полотна из грубошерстной ткани или из войлока (далее - полотна) должны иметь размер не менее 1 х 1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помещениях, где применяются и (или) хранятся </w:t>
      </w:r>
      <w:r>
        <w:rPr>
          <w:rFonts w:cs="Times New Roman" w:ascii="Times New Roman" w:hAnsi="Times New Roman"/>
          <w:bCs/>
          <w:szCs w:val="28"/>
        </w:rPr>
        <w:t>легковоспламеняющиес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(или) горючие жидкости, размеры полотен должны быть не менее 2 х 1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тна хранятся в водонепроницаемых закрывающихся футлярах (чехлах, упаковках), позволяющих быстро применить эти средства в случае пожар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полотна должны не реже 1 раза в 3 месяца просушиваться и очищаться от пы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6. 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30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помещений ручными огнетушителя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за исключением автозаправочных станций)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2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1134"/>
        <w:gridCol w:w="851"/>
        <w:gridCol w:w="1220"/>
        <w:gridCol w:w="567"/>
        <w:gridCol w:w="55"/>
        <w:gridCol w:w="636"/>
        <w:gridCol w:w="17"/>
        <w:gridCol w:w="612"/>
        <w:gridCol w:w="961"/>
        <w:gridCol w:w="723"/>
        <w:gridCol w:w="28"/>
        <w:gridCol w:w="822"/>
      </w:tblGrid>
      <w:tr>
        <w:trPr>
          <w:tblHeader w:val="true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по взрывопожарной и пожарной 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</w:t>
              <w:softHyphen/>
              <w:t>ная защи</w:t>
              <w:softHyphen/>
              <w:t>щаемая площадь (кв. метр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ра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шту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ые и водны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</w:t>
              <w:softHyphen/>
              <w:t xml:space="preserve">м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литров)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вые (вместимость,</w:t>
              <w:br/>
              <w:t>л/ масса огнетушащего вещества, килограмм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о</w:t>
              <w:softHyphen/>
              <w:t>новые (вмести</w:t>
              <w:softHyphen/>
              <w:t>мостью 2 (3) литра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кислотны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</w:t>
              <w:softHyphen/>
              <w:t>м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/ масса огнетушащего вещества, килограмм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) ил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 Б, 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, 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2665" w:hanging="1956"/>
        <w:rPr/>
      </w:pPr>
      <w:r>
        <w:rPr>
          <w:rFonts w:cs="Times New Roman" w:ascii="Times New Roman" w:hAnsi="Times New Roman"/>
          <w:szCs w:val="28"/>
        </w:rPr>
        <w:t>Примечания: 1. </w:t>
      </w:r>
      <w:r>
        <w:rPr>
          <w:rFonts w:cs="Times New Roman" w:ascii="Times New Roman" w:hAnsi="Times New Roman"/>
          <w:spacing w:val="-6"/>
          <w:szCs w:val="28"/>
        </w:rPr>
        <w:t>Для порошковых огнетушителей и углекислотных огнетушителей приведена двойная маркировка - старая маркировка по вместимости корпуса (литров) и новая маркировка по массе огнетушащего состава (килограммов).</w:t>
      </w:r>
      <w:r>
        <w:rPr>
          <w:rFonts w:cs="Times New Roman" w:ascii="Times New Roman" w:hAnsi="Times New Roman"/>
          <w:szCs w:val="28"/>
        </w:rPr>
        <w:t xml:space="preserve"> </w:t>
        <w:br/>
        <w:t>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spacing w:lineRule="atLeast" w:line="240"/>
        <w:ind w:left="2665" w:hanging="284"/>
        <w:rPr/>
      </w:pPr>
      <w:r>
        <w:rPr>
          <w:rFonts w:cs="Times New Roman" w:ascii="Times New Roman" w:hAnsi="Times New Roman"/>
          <w:szCs w:val="28"/>
        </w:rPr>
        <w:t>2. 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помещений передвижными огнетушителя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за исключением автозаправочных станций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4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448"/>
        <w:gridCol w:w="819"/>
        <w:gridCol w:w="1559"/>
        <w:gridCol w:w="1222"/>
        <w:gridCol w:w="1418"/>
        <w:gridCol w:w="710"/>
        <w:gridCol w:w="47"/>
        <w:gridCol w:w="663"/>
      </w:tblGrid>
      <w:tr>
        <w:trPr>
          <w:tblHeader w:val="true"/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по взрыво</w:t>
              <w:softHyphen/>
              <w:t>пожарной и пожарной опасност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защищаемая площадь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</w:t>
              <w:softHyphen/>
              <w:t>ра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шту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пенные огнетушители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м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литров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е огнету</w:t>
              <w:softHyphen/>
              <w:t>шители (пена, порошок) (вмести</w:t>
              <w:softHyphen/>
              <w:t>мостью 100 литр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рошк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нету</w:t>
              <w:softHyphen/>
              <w:t>шители (вмести</w:t>
              <w:softHyphen/>
              <w:t>мостью 100 литров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кислотные огнету</w:t>
              <w:softHyphen/>
              <w:t>шители (вмести</w:t>
              <w:softHyphen/>
              <w:t>мость, литров)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 Б, В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, Г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1985" w:hanging="198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чание.</w:t>
        <w:tab/>
        <w:t>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exact" w:line="120"/>
        <w:ind w:left="2127" w:hanging="21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center"/>
        <w:rPr/>
      </w:pPr>
      <w:r>
        <w:rPr/>
        <w:t>ПРИЛОЖЕНИЕ № 3</w:t>
      </w:r>
    </w:p>
    <w:p>
      <w:pPr>
        <w:pStyle w:val="Normal"/>
        <w:ind w:left="5387" w:hanging="0"/>
        <w:jc w:val="center"/>
        <w:rPr/>
      </w:pPr>
      <w:r>
        <w:rPr/>
        <w:t xml:space="preserve">к Правилам 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противопожарного режима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в Российской Федерац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адиус очистки территории от горючих 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Высота точки сварк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д уровнем пола или прилегающей территорией, метр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инимальный радиус зоны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очистки территории от горючих материалов, метров</w:t>
            </w:r>
          </w:p>
        </w:tc>
      </w:tr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выше 1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40"/>
        <w:ind w:left="5812" w:hanging="0"/>
        <w:jc w:val="center"/>
        <w:rPr/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го режима в Российской Федерации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17"/>
      </w:tblGrid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приятие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х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руководитель или лицо, ответственное за пожарную безопасность, должность, ф.и.о.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        " ___________ 20__г.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РЯД-ДОПУС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а выполнение огневых рабо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. Выдан (кому)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должность руководителя работ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ответственного за проведение работ, ф.и.о., дата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2. На выполнение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характер и содержание работы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3. Место проведения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>(отделение, участок, установка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ппарат, выработка, помещение 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Состав исполнителей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2151"/>
        <w:gridCol w:w="2669"/>
        <w:gridCol w:w="1984"/>
        <w:gridCol w:w="1701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исполнителей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я (разряд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нструктаж о мерах пожарной безопасности получил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Планируемое время проведения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о ________ время ________ 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ончание _____ время ________ дата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6. Меры по обеспечению пожарной безопасности места (мест) проведения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hanging="0"/>
        <w:jc w:val="center"/>
        <w:rPr/>
      </w:pPr>
      <w:r>
        <w:rPr>
          <w:rFonts w:cs="Times New Roman" w:ascii="Times New Roman" w:hAnsi="Times New Roman"/>
          <w:sz w:val="20"/>
        </w:rPr>
        <w:t>(указываются организационные и технические меры пожарной безопасности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яемые при подготовке места проведения работ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7. Согласовано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 службами объекта, на котором будут производиться огневые работы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звание служб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ответственного, подпись, дата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цех, участок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ответственного, подпись, дата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Место проведения работ подготовлено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за подготовку места проведения работ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, ф.и.о., подпись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время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9. Наряд-допуск продлен до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836" w:firstLine="709"/>
        <w:jc w:val="center"/>
        <w:rPr/>
      </w:pPr>
      <w:r>
        <w:rPr>
          <w:rFonts w:cs="Times New Roman" w:ascii="Times New Roman" w:hAnsi="Times New Roman"/>
          <w:sz w:val="20"/>
        </w:rPr>
        <w:t>(дата, время, подпись выдавшего наряд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ф.и.о., должность)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. Продление наряда-допуска согласовано (в соответствии с  пунктом 7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название службы, должность ответственного,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ф.и.о., подпись, дат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1. Изменение состава бригады исполнителе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418"/>
        <w:gridCol w:w="1134"/>
        <w:gridCol w:w="1134"/>
        <w:gridCol w:w="893"/>
        <w:gridCol w:w="719"/>
        <w:gridCol w:w="830"/>
        <w:gridCol w:w="1134"/>
        <w:gridCol w:w="1278"/>
      </w:tblGrid>
      <w:tr>
        <w:trPr>
          <w:tblHeader w:val="true"/>
          <w:cantSplit w:val="true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 в состав бригады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веден из состава бригад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</w:t>
              <w:softHyphen/>
              <w:t>дитель работ (подпись)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с условиями</w:t>
            </w:r>
            <w:r>
              <w:rPr>
                <w:rFonts w:cs="Times New Roman" w:ascii="Times New Roman" w:hAnsi="Times New Roman"/>
                <w:szCs w:val="28"/>
              </w:rPr>
              <w:t xml:space="preserve"> работы ознакомлен, </w:t>
            </w: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проинструк- тирован </w:t>
            </w: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валифи</w:t>
              <w:softHyphen/>
              <w:t xml:space="preserve">кация, разряд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</w:t>
              <w:softHyphen/>
              <w:t>няемая фун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</w:t>
              <w:softHyphen/>
              <w:t>няемая функц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2. Работа выполнена в полном объеме, рабочие места приведены </w:t>
        <w:br/>
        <w:t xml:space="preserve">в порядок, инструмент и материалы убраны, люди выведены, наряд-допуск закры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уководитель работ, подпись, дата, время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начальник смены (старший по смене) по месту проведения работ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, подпись, дата, время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</w:t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зданий, сооружений, строе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территорий пожарными щитам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411"/>
        <w:gridCol w:w="1673"/>
        <w:gridCol w:w="1021"/>
        <w:gridCol w:w="1247"/>
      </w:tblGrid>
      <w:tr>
        <w:trPr>
          <w:tblHeader w:val="true"/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функционального назначения помещений и категория помещений или наружных технологических установо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взрывопожарно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пожарной опас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е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щищаемая площадь 1 пожарным щитом, кв. мет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 пож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ит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, Б и В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 и Д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мещения и открытые площадки предприятий (организаций) по первичной переработке сельскохозяйственных культур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СХ</w:t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я различного назначения, в которых проводятся огневые работы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ЩПП </w:t>
            </w:r>
          </w:p>
        </w:tc>
      </w:tr>
    </w:tbl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position w:val="5"/>
          <w:szCs w:val="28"/>
        </w:rPr>
      </w:pPr>
      <w:r>
        <w:rPr>
          <w:rFonts w:cs="Times New Roman" w:ascii="Times New Roman" w:hAnsi="Times New Roman"/>
          <w:position w:val="6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 Условные обозначения щитов: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А - щит пожарный для очагов пожара класса А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В - щит пожарный для очагов пожара класса В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Е - щит пожарный для очагов пожара класса Е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СХ - щит пожарный для сельскохозяйственных предприятий (организаций)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П - щит пожарный передвижной.</w:t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6</w:t>
      </w:r>
    </w:p>
    <w:p>
      <w:pPr>
        <w:pStyle w:val="Normal"/>
        <w:spacing w:lineRule="exact" w:line="12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авилам 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го режима в Российской Федерации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комплектации пожарных щитов немеханизированны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струментом и инвентарем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18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289"/>
        <w:gridCol w:w="1050"/>
        <w:gridCol w:w="1077"/>
        <w:gridCol w:w="992"/>
        <w:gridCol w:w="1133"/>
        <w:gridCol w:w="1106"/>
      </w:tblGrid>
      <w:tr>
        <w:trPr>
          <w:tblHeader w:val="true"/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ы комплектации в зависимости от типа пожарного щита и класса пожара</w:t>
            </w:r>
          </w:p>
        </w:tc>
      </w:tr>
      <w:tr>
        <w:trPr>
          <w:tblHeader w:val="true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 класс 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 класс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 класс 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С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нетушители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душно-пенные (ОВП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местимостью 10 литро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рошковые (ОП) вместимостью, л/ массой огнетушащего состава, килограммо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/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ли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4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глекислотные (ОУ) вместимостью, л/ массой огнетушащего состава, килограмм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3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го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юк с деревянной рукоятко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ро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т для резки электропроводов: ножницы, диэлектрические боты и коврик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Асбестовое полотно, грубошерстная ткань или войлок (кошма, покрывало из негорючего материала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пата шты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пата сов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лы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жка для перевозки оборудования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мкость для хранения воды объемом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0,2 куб. метр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0,02 куб. метр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щик с песком 0,5 куб. мет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ос ручно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ав Ду 18-20 длиной 5 метро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щитный экран </w:t>
              <w:br/>
              <w:t>1,4 х 2 мет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йки для подвески экран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</w:tbl>
    <w:p>
      <w:pPr>
        <w:pStyle w:val="Normal"/>
        <w:spacing w:lineRule="exact" w:line="280"/>
        <w:ind w:left="2665" w:hanging="19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2665" w:hanging="1956"/>
        <w:rPr/>
      </w:pPr>
      <w:r>
        <w:rPr>
          <w:rFonts w:cs="Times New Roman" w:ascii="Times New Roman" w:hAnsi="Times New Roman"/>
          <w:szCs w:val="28"/>
        </w:rPr>
        <w:t>Примечание.</w:t>
        <w:tab/>
        <w:t>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ragma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сли этого требует нормативный документ, регламентирующий безопасное проведение рабо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b/>
      <w:sz w:val="26"/>
      <w:lang w:val="ru-RU" w:bidi="ar-SA"/>
    </w:rPr>
  </w:style>
  <w:style w:type="character" w:styleId="13">
    <w:name w:val=" Знак Знак13"/>
    <w:qFormat/>
    <w:rPr>
      <w:rFonts w:ascii="Arial" w:hAnsi="Arial" w:cs="Arial"/>
      <w:b/>
      <w:sz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i/>
      <w:sz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cs="Arial"/>
      <w:color w:val="000000"/>
      <w:lang w:bidi="ar-SA"/>
    </w:rPr>
  </w:style>
  <w:style w:type="character" w:styleId="1">
    <w:name w:val=" Знак Знак1"/>
    <w:qFormat/>
    <w:rPr>
      <w:rFonts w:ascii="Arial" w:hAnsi="Arial" w:cs="Arial"/>
      <w:b/>
      <w:sz w:val="24"/>
      <w:lang w:bidi="ar-SA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550000"/>
    </w:rPr>
  </w:style>
  <w:style w:type="character" w:styleId="FontStyle18">
    <w:name w:val="Font Style18"/>
    <w:qFormat/>
    <w:rPr>
      <w:rFonts w:ascii="Cambria" w:hAnsi="Cambria" w:cs="Cambria"/>
      <w:sz w:val="24"/>
      <w:szCs w:val="24"/>
    </w:rPr>
  </w:style>
  <w:style w:type="character" w:styleId="FontStyle17">
    <w:name w:val="Font Style17"/>
    <w:qFormat/>
    <w:rPr>
      <w:rFonts w:ascii="Cambria" w:hAnsi="Cambria" w:cs="Cambria"/>
      <w:b/>
      <w:bCs/>
      <w:sz w:val="22"/>
      <w:szCs w:val="22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24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ind w:firstLine="482"/>
      <w:textAlignment w:val="baseline"/>
    </w:pPr>
    <w:rPr>
      <w:rFonts w:ascii="Arial" w:hAnsi="Arial" w:cs="Arial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1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5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widowControl w:val="false"/>
      <w:ind w:firstLine="550"/>
    </w:pPr>
    <w:rPr>
      <w:rFonts w:ascii="Arial" w:hAnsi="Arial" w:cs="Arial"/>
      <w:sz w:val="24"/>
    </w:rPr>
  </w:style>
  <w:style w:type="paragraph" w:styleId="114pt00">
    <w:name w:val="Стиль Заголовок 1 + 14 pt Перед:  0 пт После:  0 пт"/>
    <w:basedOn w:val="Heading1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680"/>
      <w:textAlignment w:val="baseline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ind w:firstLine="567"/>
      <w:textAlignment w:val="baseline"/>
    </w:pPr>
    <w:rPr>
      <w:rFonts w:ascii="Arial" w:hAnsi="Arial" w:cs="Arial"/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acaaieiaie1">
    <w:name w:val="Iiacaaieiaie 1"/>
    <w:basedOn w:val="Normal"/>
    <w:next w:val="Normal"/>
    <w:qFormat/>
    <w:pPr>
      <w:keepNext w:val="true"/>
      <w:overflowPunct w:val="false"/>
      <w:autoSpaceDE w:val="false"/>
      <w:ind w:firstLine="482"/>
      <w:textAlignment w:val="baseline"/>
    </w:pPr>
    <w:rPr>
      <w:b/>
      <w:lang w:val="en-US"/>
    </w:rPr>
  </w:style>
  <w:style w:type="paragraph" w:styleId="Iiacaaieiaie2">
    <w:name w:val="Iiacaaieiaie 2"/>
    <w:basedOn w:val="Iiacaaieiaie1"/>
    <w:next w:val="Normal"/>
    <w:qFormat/>
    <w:pPr/>
    <w:rPr>
      <w:sz w:val="24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ind w:firstLine="482"/>
      <w:textAlignment w:val="baseline"/>
    </w:pPr>
    <w:rPr>
      <w:b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i/>
      <w:color w:val="auto"/>
      <w:sz w:val="20"/>
      <w:szCs w:val="20"/>
      <w:lang w:val="ru-RU" w:bidi="ar-SA" w:eastAsia="zh-CN"/>
    </w:rPr>
  </w:style>
  <w:style w:type="paragraph" w:styleId="Ieeac">
    <w:name w:val="I?eeac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000000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color w:val="auto"/>
      <w:sz w:val="24"/>
      <w:szCs w:val="20"/>
      <w:lang w:val="ru-RU" w:bidi="ar-SA" w:eastAsia="zh-CN"/>
    </w:rPr>
  </w:style>
  <w:style w:type="paragraph" w:styleId="Ooaaaa">
    <w:name w:val="Ooaa??aa?"/>
    <w:basedOn w:val="Ieeac"/>
    <w:next w:val="Ieeac"/>
    <w:qFormat/>
    <w:pPr>
      <w:jc w:val="right"/>
    </w:pPr>
    <w:rPr>
      <w:color w:val="000000"/>
    </w:rPr>
  </w:style>
  <w:style w:type="paragraph" w:styleId="Caaieiaie">
    <w:name w:val="Caaieiaie"/>
    <w:qFormat/>
    <w:pPr>
      <w:widowControl/>
      <w:overflowPunct w:val="false"/>
      <w:autoSpaceDE w:val="false"/>
      <w:bidi w:val="0"/>
      <w:spacing w:lineRule="atLeast" w:line="580"/>
      <w:jc w:val="center"/>
      <w:textAlignment w:val="baseline"/>
    </w:pPr>
    <w:rPr>
      <w:rFonts w:ascii="Pragmatica" w:hAnsi="Pragmatica" w:eastAsia="Times New Roman" w:cs="Pragmatica"/>
      <w:b/>
      <w:caps/>
      <w:color w:val="auto"/>
      <w:sz w:val="60"/>
      <w:szCs w:val="20"/>
      <w:lang w:val="ru-RU" w:bidi="ar-SA" w:eastAsia="zh-CN"/>
    </w:rPr>
  </w:style>
  <w:style w:type="paragraph" w:styleId="Oaenoiia">
    <w:name w:val="Oaeno iia"/>
    <w:basedOn w:val="Normal"/>
    <w:qFormat/>
    <w:pPr>
      <w:overflowPunct w:val="false"/>
      <w:autoSpaceDE w:val="false"/>
      <w:ind w:firstLine="482"/>
      <w:textAlignment w:val="baseline"/>
    </w:pPr>
    <w:rPr>
      <w:rFonts w:ascii="Arial" w:hAnsi="Arial" w:cs="Arial"/>
      <w:sz w:val="22"/>
    </w:rPr>
  </w:style>
  <w:style w:type="paragraph" w:styleId="Iiacaaieiaie3">
    <w:name w:val="Iiacaaieiaie 3"/>
    <w:basedOn w:val="Iiacaaieiaie2"/>
    <w:next w:val="TextBody"/>
    <w:qFormat/>
    <w:pPr>
      <w:keepNext w:val="false"/>
      <w:spacing w:before="170" w:after="170"/>
      <w:ind w:hanging="0"/>
      <w:jc w:val="center"/>
    </w:pPr>
    <w:rPr>
      <w:rFonts w:ascii="Pragmatica" w:hAnsi="Pragmatica" w:cs="Pragmatica"/>
      <w:caps/>
      <w:sz w:val="20"/>
      <w:lang w:val="ru-RU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567"/>
      <w:textAlignment w:val="baseline"/>
    </w:pPr>
    <w:rPr>
      <w:sz w:val="26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firstLine="567"/>
      <w:textAlignment w:val="baseline"/>
    </w:pPr>
    <w:rPr/>
  </w:style>
  <w:style w:type="paragraph" w:styleId="Noeeu4">
    <w:name w:val="Noeeu4"/>
    <w:basedOn w:val="Normal"/>
    <w:next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 w:val="24"/>
    </w:rPr>
  </w:style>
  <w:style w:type="paragraph" w:styleId="23">
    <w:name w:val="Основной текст 23"/>
    <w:basedOn w:val="Normal"/>
    <w:qFormat/>
    <w:pPr>
      <w:widowControl w:val="false"/>
      <w:overflowPunct w:val="false"/>
      <w:autoSpaceDE w:val="false"/>
      <w:ind w:firstLine="550"/>
      <w:textAlignment w:val="baseline"/>
    </w:pPr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spacing w:lineRule="auto" w:line="360"/>
      <w:ind w:left="993" w:hanging="284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50"/>
      <w:textAlignment w:val="baseline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ind w:firstLine="284"/>
      <w:jc w:val="left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08:00Z</dcterms:created>
  <dc:creator>kuramshina</dc:creator>
  <dc:description/>
  <cp:keywords/>
  <dc:language>en-US</dc:language>
  <cp:lastModifiedBy>Викентий</cp:lastModifiedBy>
  <dcterms:modified xsi:type="dcterms:W3CDTF">2012-05-03T21:43:00Z</dcterms:modified>
  <cp:revision>6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436</vt:lpwstr>
  </property>
  <property fmtid="{D5CDD505-2E9C-101B-9397-08002B2CF9AE}" pid="3" name="_dlc_DocIdItemGuid">
    <vt:lpwstr>520793e9-df71-4a4c-93f1-ee357b018275</vt:lpwstr>
  </property>
  <property fmtid="{D5CDD505-2E9C-101B-9397-08002B2CF9AE}" pid="4" name="_dlc_DocIdUrl">
    <vt:lpwstr>http://edu-sps.koiro.local/Manturovo/mant_MDOU8/1/_layouts/15/DocIdRedir.aspx?ID=6PQ52NDQUCDJ-425-436, 6PQ52NDQUCDJ-425-436</vt:lpwstr>
  </property>
</Properties>
</file>