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едоставленном вашему вниманию видеоролике, мы познакомили вас с опытом работы по реализации программы «Тропинка в мир профессий». В своей профессиональной деятельности, реализуя </w:t>
      </w:r>
      <w:r>
        <w:rPr>
          <w:rStyle w:val="C5"/>
          <w:rFonts w:cs="Times New Roman" w:ascii="Times New Roman" w:hAnsi="Times New Roman"/>
          <w:sz w:val="28"/>
          <w:szCs w:val="28"/>
        </w:rPr>
        <w:t xml:space="preserve">комплексно-тематический подход в организации работы по музыкальному развитию, мы использу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разнообразие музыкальной деятельности: музыкально-ритмические движения, слушание, пение, танцы, музыкальные игры др.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пример, в разделе музыкально – ритмические движения, если тема занятия «Сельское хозяйство» - «трактористы» едут по полю под музыкальное сопровождение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гда идет знакомство с профессией «строитель», дети «кладут кирпичи, делая кирпичную кладку», под соответствующую музыку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 знакомстве с профессией «повар», дети имитируют движения «мешаем кашу в кастрюле» также под музыкальное сопровождение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азвития мелкой моторики рук детей широко используем музыкальные игры, пальчиковые гимнастики, речевые игры, например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накомстве с профессией «парикмахер» - «Цык-цык-цык, ножницы и там и тут</w:t>
      </w:r>
      <w:r>
        <w:rPr>
          <w:rFonts w:cs="Times New Roman" w:ascii="Times New Roman" w:hAnsi="Times New Roman"/>
          <w:b/>
          <w:sz w:val="28"/>
          <w:szCs w:val="28"/>
        </w:rPr>
        <w:t>» (показать действия практически со сцены всем участникам)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знакомстве с профессиями работников Фанерного комбината - «Мы фанеру пилим, клеим» </w:t>
      </w:r>
      <w:r>
        <w:rPr>
          <w:rFonts w:cs="Times New Roman" w:ascii="Times New Roman" w:hAnsi="Times New Roman"/>
          <w:b/>
          <w:sz w:val="28"/>
          <w:szCs w:val="28"/>
        </w:rPr>
        <w:t>(показать действия практически со сцены всем участникам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обучения детей слушанию и пению, в нашем детском саду мы создали электронную библиотеку с музыкальным репертуаром и партитурами песен советских и современных композиторов. Например, песни «Кондитер», «Почтальон», «Песенка инспектора ГАИ», «Буду доктором, звоните» и другие.</w:t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цессе реализации Программы с детьми разучивается множество танцев, в которых решаются задачи профориентационной работы. Свои умения и навыки дети демонстрируют  во время праздников и развлечений. Например, танец «Маляры», под песню В.Шаинского «Ремонт», танец «Поварята» под музыку  Егора Шашина.</w:t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</w:tblGrid>
      <w:tr>
        <w:trPr>
          <w:trHeight w:val="28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, уважаемые коллеги!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оставленном вашему вниманию видеоролике, мы познакомили вас с опытом работы по реализации программы «Тропинка в мир профессий». В своей профессиональной деятельности, реализуя 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комплексно-тематический подход в организации работы по музыкальному развитию, мы использу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разнообразие музыкальной деятельности: музыкально-ритмические движения, слушание, пение, танцы, музыкальные игры др.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0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0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имер, в разделе музыкально – ритмические движения, если тема занятия «Сельское хозяйство» - «трактористы» едут по полю под музыкальное сопровождение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идет знакомство с профессией «строитель», дети «кладут кирпичи, делая кирпичную кладку», под соответствующую музыку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 знакомстве с профессией «повар», дети имитируют движения «мешаем кашу в кастрюле» также под музыкальное сопровождение.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0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мелкой моторики рук детей широко используем музыкальные игры, пальчиковые гимнастики, речевые игры, например,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знакомстве с профессией «парикмахер» - «Цык-цык-цык, ножницы и там и ту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показать действия практически со сцены всем участникам)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знакомстве с профессиями работников Фанерного комбината - «Мы фанеру пилим, клеим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казать действия практически со сцены всем участникам)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учения детей слушанию и пению, в нашем детском саду мы создали электронную библиотеку с музыкальным репертуаром и партитурами песен советских и современных композиторов. Например, песни «Кондитер», «Почтальон», «Песенка инспектора ГАИ», «Буду доктором, звоните» и другие.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0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еализации Программы с детьми разучивается множество танцев, в которых решаются задачи профориентационной работы. Свои умения и навыки дети демонстрируют  во время праздников и развлечений. Например, танец «Маляры», под песню В.Шаинского «Ремонт», танец «Поварята» под музыку  Егора Шашина.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0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Хмурова О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емся, что, разработанная и апробированная в рамках реализации инновационного проекта «Разработка и апробация муниципальной модели профориентационной работы с обучающимися в условиях моногорода» дополнительная общеобразовательная программа «Тропинка в мир профессий»  станет хорошим ресурсом при организации профориентационной работы с детьми старшего дошкольного возраста в образовательной организации, реализующей программы дошкольного образования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30" w:leader="none"/>
          <w:tab w:val="left" w:pos="4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1:00Z</dcterms:created>
  <dc:creator>Пользователь</dc:creator>
  <dc:description/>
  <cp:keywords/>
  <dc:language>en-US</dc:language>
  <cp:lastModifiedBy>Customer</cp:lastModifiedBy>
  <cp:lastPrinted>2019-11-13T10:36:00Z</cp:lastPrinted>
  <dcterms:modified xsi:type="dcterms:W3CDTF">2019-11-13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583</vt:lpwstr>
  </property>
  <property fmtid="{D5CDD505-2E9C-101B-9397-08002B2CF9AE}" pid="3" name="_dlc_DocIdItemGuid">
    <vt:lpwstr>bf3dbee7-0955-4365-a59c-5530dd1463f3</vt:lpwstr>
  </property>
  <property fmtid="{D5CDD505-2E9C-101B-9397-08002B2CF9AE}" pid="4" name="_dlc_DocIdUrl">
    <vt:lpwstr>http://www.eduportal44.ru/Manturovo/mant_MDOU8/1/_layouts/15/DocIdRedir.aspx?ID=6PQ52NDQUCDJ-425-2583, 6PQ52NDQUCDJ-425-2583</vt:lpwstr>
  </property>
</Properties>
</file>