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Комитет образования, культуры, молодежи и спорта администрации Мантуровского муниципального округа Костромской обла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58115</wp:posOffset>
                </wp:positionV>
                <wp:extent cx="28575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комитетом образования администрации городского ок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род Мантур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каз №____от __________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12.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комитетом образования администрации городского окр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ород Мантур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каз №____от __________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61920" cy="1071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довой календарный учебный график на 2024– 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детский сад №8 «Звездочка»</w:t>
      </w:r>
    </w:p>
    <w:p>
      <w:pPr>
        <w:pStyle w:val="Normal"/>
        <w:jc w:val="center"/>
        <w:rPr/>
      </w:pPr>
      <w:r>
        <w:rPr>
          <w:b/>
        </w:rPr>
        <w:t>Мантуровского муниципального округа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довой календарный учебный график разработан в соответствии с Законом РФ «Об образовании», с учётом «Санитарно – эпидемиологических требований к устройству и, содержанию и организации режима работы дошкольных образовательных организаций» 2.4.1.3049-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м работы детского сада – пятидневная рабочая неделя, суббота и воскресенье – выходные дни, 12 часов ежедневно (с 6.30 до 18.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Количество недель в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целях оптимизации образовательных нагрузок, на 2024 – 2025 учебный год утверждено   34 учебных недели.</w:t>
      </w:r>
    </w:p>
    <w:p>
      <w:pPr>
        <w:pStyle w:val="Normal"/>
        <w:rPr/>
      </w:pPr>
      <w:r>
        <w:rPr/>
        <w:t>Учебный год в ДОУ начинается 2 сентября и заканчивается 30 ма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2"/>
        <w:gridCol w:w="2605"/>
        <w:gridCol w:w="26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учебного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гностический  период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4 – 13.09.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4 – 20.12.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икулы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4 - 08.01.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5 – 23.05.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й  пери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5 – 30.05.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                                                                                                                                       39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х недель                                                                                                                     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Заведующий МБДОУ</w:t>
      </w:r>
    </w:p>
    <w:p>
      <w:pPr>
        <w:pStyle w:val="Normal"/>
        <w:jc w:val="right"/>
        <w:rPr/>
      </w:pPr>
      <w:r>
        <w:rPr/>
        <w:t>детский сад №8 «Звездочка»_____________________Л.А. Гарин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11:00Z</dcterms:created>
  <dc:creator>Customer</dc:creator>
  <dc:description/>
  <cp:keywords/>
  <dc:language>en-US</dc:language>
  <cp:lastModifiedBy>oa.hmurova@outlook.com</cp:lastModifiedBy>
  <dcterms:modified xsi:type="dcterms:W3CDTF">2024-12-02T08:55:00Z</dcterms:modified>
  <cp:revision>37</cp:revision>
  <dc:subject/>
  <dc:title>Отдел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3187</vt:lpwstr>
  </property>
  <property fmtid="{D5CDD505-2E9C-101B-9397-08002B2CF9AE}" pid="3" name="_dlc_DocIdItemGuid">
    <vt:lpwstr>629cf6ab-5044-4517-a3b3-8ad39cd48352</vt:lpwstr>
  </property>
  <property fmtid="{D5CDD505-2E9C-101B-9397-08002B2CF9AE}" pid="4" name="_dlc_DocIdUrl">
    <vt:lpwstr>https://www.eduportal44.ru/Manturovo/mant_MDOU8/1/_layouts/15/DocIdRedir.aspx?ID=6PQ52NDQUCDJ-425-3187, 6PQ52NDQUCDJ-425-3187</vt:lpwstr>
  </property>
</Properties>
</file>