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77825</wp:posOffset>
            </wp:positionV>
            <wp:extent cx="2659380" cy="1074420"/>
            <wp:effectExtent l="0" t="0" r="0" b="0"/>
            <wp:wrapTight wrapText="bothSides">
              <wp:wrapPolygon edited="0">
                <wp:start x="-75" y="0"/>
                <wp:lineTo x="-75" y="21406"/>
                <wp:lineTo x="21600" y="21406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2330</wp:posOffset>
                </wp:positionH>
                <wp:positionV relativeFrom="page">
                  <wp:posOffset>119380</wp:posOffset>
                </wp:positionV>
                <wp:extent cx="308673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Утверждаю»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Заведующая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детский сад № 8 «Звёздоч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г. Мантурово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4" w:firstLine="703"/>
                              <w:jc w:val="center"/>
                              <w:rPr/>
                            </w:pPr>
                            <w:r>
                              <w:rPr/>
                              <w:t>_____________Л. А. Гарина                                                                                                                                      «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»_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__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6.6pt;mso-wrap-distance-left:9pt;mso-wrap-distance-right:9pt;mso-wrap-distance-top:0pt;mso-wrap-distance-bottom:0pt;margin-top:9.4pt;mso-position-vertical-relative:page;margin-left:5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Утверждаю»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Заведующая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детский сад № 8 «Звёздочка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г. Мантурово                                                                     </w:t>
                      </w:r>
                    </w:p>
                    <w:p>
                      <w:pPr>
                        <w:pStyle w:val="Normal"/>
                        <w:ind w:left="244" w:firstLine="703"/>
                        <w:jc w:val="center"/>
                        <w:rPr/>
                      </w:pPr>
                      <w:r>
                        <w:rPr/>
                        <w:t>_____________Л. А. Гарина                                                                                                                                      «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/>
                        <w:t>»_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____2024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с воспитанниками МБДОУ д/с №8 «Звездочка»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туровcкого муниципального округа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2024– 2025 учебный год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56"/>
        <w:gridCol w:w="1620"/>
        <w:gridCol w:w="2340"/>
        <w:gridCol w:w="6213"/>
        <w:gridCol w:w="3260"/>
      </w:tblGrid>
      <w:tr>
        <w:trPr>
          <w:trHeight w:val="44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курси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ршая, подготовительная группы)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 – 06.09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. День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 – 13.09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4 – 20.09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ень урожай (овощи, фрукты, дары ле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ород детского сада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4 – 27.09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то работает в детском са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детскому саду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4– 04.10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икие животные, и домашние животны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4– 11.10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еживая приро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4– 18.10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льское хозяйство.  Как хлеб на стол пришё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hd w:fill="FFFFFF" w:val="clear"/>
              </w:rPr>
              <w:t>Пекарня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4– 25.10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ак одежда к нам приш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скурсия в ателье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азин одежды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 – 01.1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4 – 08.1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Д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а с инспектором ГИБДД</w:t>
            </w:r>
          </w:p>
        </w:tc>
      </w:tr>
      <w:tr>
        <w:trPr>
          <w:trHeight w:val="2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4 – 15.1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ующие пти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4 –22.1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Электр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 – 29.11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и моя семья». «День матери в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и 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4 – 06.1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Мир растений зимо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Экскурсия в художественную школу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4– 13.1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искусств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4 – 20.1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имние забав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28.12.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к новогоднему праздник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никул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34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30.12.2024 – 08.01.2025  выходные праздничные дни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5 – 10.01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жд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5– 17.01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ы исследова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5 – 24.01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Природа и человек» (зимой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zxx" w:bidi="hi-IN"/>
              </w:rPr>
            </w:pPr>
            <w:r>
              <w:rPr>
                <w:b/>
                <w:sz w:val="22"/>
                <w:szCs w:val="22"/>
                <w:lang w:eastAsia="zxx" w:bidi="hi-IN"/>
              </w:rPr>
            </w:r>
          </w:p>
        </w:tc>
      </w:tr>
      <w:tr>
        <w:trPr>
          <w:trHeight w:val="2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5 - 31.01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ям о В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5 – 07.02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виды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 – 14.02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жские профе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5 – 21.02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професс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5 –28.02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еделя сказо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в библиотеку</w:t>
            </w:r>
          </w:p>
        </w:tc>
      </w:tr>
      <w:tr>
        <w:trPr>
          <w:trHeight w:val="3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5 – 07.03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на. Мамин д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5 – 14.03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музыки. Маслениц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5 – 21.03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5– 28.03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атры сказо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5 – 04.04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5 – 11.04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емля и космос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5 – 18.04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ловек и природа вес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5 – 25.04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Пас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5 – 30.04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ета Зем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5 – 08.05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лдаты мая»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Экскурсия к памятнику воина освободителя</w:t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5 – 16.05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Насекомые. Ц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5– 23.05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ного нового узна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5 – 30.05.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2330</wp:posOffset>
                </wp:positionH>
                <wp:positionV relativeFrom="page">
                  <wp:posOffset>119380</wp:posOffset>
                </wp:positionV>
                <wp:extent cx="30867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Заведующая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детский сад № 8 «Звёздоч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ind w:left="244" w:firstLine="703"/>
                              <w:rPr/>
                            </w:pPr>
                            <w:r>
                              <w:rPr/>
                              <w:t xml:space="preserve">г. Мантурово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4" w:firstLine="703"/>
                              <w:jc w:val="center"/>
                              <w:rPr/>
                            </w:pPr>
                            <w:r>
                              <w:rPr/>
                              <w:t>_____________Л. А. Гарина                                                                                                                                      «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»_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__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6.6pt;mso-wrap-distance-left:9pt;mso-wrap-distance-right:9pt;mso-wrap-distance-top:0pt;mso-wrap-distance-bottom:0pt;margin-top:9.4pt;mso-position-vertical-relative:page;margin-left:5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Заведующая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детский сад № 8 «Звёздочка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ind w:left="244" w:firstLine="703"/>
                        <w:rPr/>
                      </w:pPr>
                      <w:r>
                        <w:rPr/>
                        <w:t xml:space="preserve">г. Мантурово                                                                     </w:t>
                      </w:r>
                    </w:p>
                    <w:p>
                      <w:pPr>
                        <w:pStyle w:val="Normal"/>
                        <w:ind w:left="244" w:firstLine="703"/>
                        <w:jc w:val="center"/>
                        <w:rPr/>
                      </w:pPr>
                      <w:r>
                        <w:rPr/>
                        <w:t>_____________Л. А. Гарина                                                                                                                                      «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/>
                        <w:t>»__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____2024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с воспитанниками  МБДОУ д/с №8 «Звездочка» г. Мантурово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2024– 2025 учебный год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 младшая группа</w:t>
      </w:r>
      <w:r>
        <w:rPr/>
        <w:t>)</w:t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46"/>
        <w:gridCol w:w="2444"/>
        <w:gridCol w:w="3530"/>
        <w:gridCol w:w="6246"/>
      </w:tblGrid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з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 – 06.09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аптация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 – 13.09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аптация 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4 – 20.09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группой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4 – 27.09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группой и участком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4– 04.10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вощи, фрукты» 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4– 11.10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ь».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4– 18.10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арки осени»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4– 25.10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»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 – 01.1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»</w:t>
            </w:r>
          </w:p>
        </w:tc>
      </w:tr>
      <w:tr>
        <w:trPr>
          <w:trHeight w:val="23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4 – 08.1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тицы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4 – 15.1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4 –22.1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 – 29.1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 и моя семья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4 – 06.1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«Зим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4– 13.1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лочные игрушк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4 – 20.1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имние забавы»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28.12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готовка к новогоднему празднику </w:t>
            </w:r>
            <w:r>
              <w:rPr>
                <w:rFonts w:cs="Times New Roman" w:ascii="Times New Roman" w:hAnsi="Times New Roman"/>
              </w:rPr>
              <w:t>(каникулы)</w:t>
            </w:r>
          </w:p>
        </w:tc>
      </w:tr>
      <w:tr>
        <w:trPr>
          <w:trHeight w:val="2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30.12.2024 – 08.01.2025  выходные праздничные дни</w:t>
            </w:r>
          </w:p>
        </w:tc>
      </w:tr>
      <w:tr>
        <w:trPr>
          <w:trHeight w:val="29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5 – 10.01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ождество» 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5– 17.01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а»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5 – 24.01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бель»</w:t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5 - 31.01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уд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5 – 07.02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ниг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 – 14.02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то работает в детском саду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5 – 21.02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и папы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5 –28.02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нструменты»</w:t>
            </w:r>
          </w:p>
        </w:tc>
      </w:tr>
      <w:tr>
        <w:trPr>
          <w:trHeight w:val="17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5 – 07.03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сказок»</w:t>
            </w:r>
          </w:p>
        </w:tc>
      </w:tr>
      <w:tr>
        <w:trPr>
          <w:trHeight w:val="2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5 – 14.03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т милей дружка, чем родная матушка»</w:t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5 – 21.03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1" w:leader="none"/>
                <w:tab w:val="right" w:pos="46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еля музыки»</w:t>
            </w:r>
          </w:p>
        </w:tc>
      </w:tr>
      <w:tr>
        <w:trPr>
          <w:trHeight w:val="2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5– 28.03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1" w:leader="none"/>
                <w:tab w:val="right" w:pos="466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Весн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5 – 04.04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дежд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5 – 11.04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тения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5 – 18.04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маг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5 – 25.04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схальная неделя»</w:t>
              <w:tab/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5 – 30.04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да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5 – 08.05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Цветы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5 – 16.05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Как много интересного вокруг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5– 23.05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много нового узнали»</w:t>
            </w:r>
          </w:p>
        </w:tc>
      </w:tr>
      <w:tr>
        <w:trPr>
          <w:trHeight w:val="2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5 – 30.05.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диагно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737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jc w:val="center"/>
      <w:outlineLvl w:val="1"/>
    </w:pPr>
    <w:rPr>
      <w:rFonts w:ascii="Arial" w:hAnsi="Arial" w:eastAsia="Lucida Sans Unicode" w:cs="Arial"/>
      <w:i/>
      <w:iCs/>
      <w:color w:val="24027D"/>
      <w:kern w:val="2"/>
      <w:sz w:val="32"/>
      <w:szCs w:val="32"/>
      <w:lang w:bidi="hi-I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before="280" w:after="280"/>
      <w:outlineLvl w:val="2"/>
    </w:pPr>
    <w:rPr>
      <w:rFonts w:ascii="Arial" w:hAnsi="Arial" w:eastAsia="Lucida Sans Unicode" w:cs="Arial"/>
      <w:b/>
      <w:bCs/>
      <w:color w:val="24027D"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ntaxerr">
    <w:name w:val="syntax_err"/>
    <w:basedOn w:val="Style11"/>
    <w:qFormat/>
    <w:rPr/>
  </w:style>
  <w:style w:type="character" w:styleId="2">
    <w:name w:val="Заголовок 2 Знак"/>
    <w:qFormat/>
    <w:rPr>
      <w:rFonts w:ascii="Arial" w:hAnsi="Arial" w:eastAsia="Lucida Sans Unicode" w:cs="Arial"/>
      <w:i/>
      <w:iCs/>
      <w:color w:val="24027D"/>
      <w:kern w:val="2"/>
      <w:sz w:val="32"/>
      <w:szCs w:val="32"/>
      <w:lang w:val="ru-RU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pltacen">
    <w:name w:val="repl tace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5:00Z</dcterms:created>
  <dc:creator>UserXP</dc:creator>
  <dc:description/>
  <cp:keywords/>
  <dc:language>en-US</dc:language>
  <cp:lastModifiedBy>oa.hmurova@outlook.com</cp:lastModifiedBy>
  <cp:lastPrinted>2024-07-30T11:05:00Z</cp:lastPrinted>
  <dcterms:modified xsi:type="dcterms:W3CDTF">2024-12-02T08:57:00Z</dcterms:modified>
  <cp:revision>293</cp:revision>
  <dc:subject/>
  <dc:title>Утверждаю»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204</vt:lpwstr>
  </property>
  <property fmtid="{D5CDD505-2E9C-101B-9397-08002B2CF9AE}" pid="3" name="_dlc_DocIdItemGuid">
    <vt:lpwstr>16066949-1a60-4aa1-a327-a4fb76f876ed</vt:lpwstr>
  </property>
  <property fmtid="{D5CDD505-2E9C-101B-9397-08002B2CF9AE}" pid="4" name="_dlc_DocIdUrl">
    <vt:lpwstr>https://www.eduportal44.ru/Manturovo/mant_MDOU8/1/_layouts/15/DocIdRedir.aspx?ID=6PQ52NDQUCDJ-425-3204, 6PQ52NDQUCDJ-425-3204</vt:lpwstr>
  </property>
</Properties>
</file>