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  <w:br/>
        <w:t xml:space="preserve"> ДЕТСКИЙ САД № 8 «ЗВЕЗДОЧКА»  ГОРОДСКОГО ОКРУГА ГОРОД МАНТУРОВО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__17__»____апреля 2017  г</w:t>
      </w:r>
      <w:r>
        <w:rPr>
          <w:rFonts w:cs="Times New Roman" w:ascii="Times New Roman" w:hAnsi="Times New Roman"/>
          <w:sz w:val="28"/>
          <w:szCs w:val="28"/>
        </w:rPr>
        <w:t>_                                           №6</w:t>
      </w:r>
    </w:p>
    <w:p>
      <w:pPr>
        <w:pStyle w:val="31"/>
        <w:shd w:fill="auto" w:val="clear"/>
        <w:spacing w:lineRule="exact" w:line="200"/>
        <w:ind w:left="120" w:hanging="0"/>
        <w:jc w:val="both"/>
        <w:rPr>
          <w:rStyle w:val="3Exact"/>
        </w:rPr>
      </w:pPr>
      <w:r>
        <w:rPr>
          <w:rStyle w:val="3Exact"/>
          <w:b/>
          <w:spacing w:val="10"/>
        </w:rPr>
        <w:t>Об утверждении Плана по улучшению качества оказания услуг муниципальным бюджетным дошкольным образовате</w:t>
      </w:r>
      <w:r>
        <w:rPr>
          <w:rStyle w:val="3Exact"/>
          <w:b/>
        </w:rPr>
        <w:t>льным учреждением детский сад №8 «зВЕЗДОЧ</w:t>
      </w:r>
      <w:r>
        <w:rPr>
          <w:rStyle w:val="3Exact"/>
          <w:b/>
          <w:spacing w:val="10"/>
        </w:rPr>
        <w:t>ка»  городского округа город Мантурово Костромской области, по устранению недостатков, выявленных в ходе независимой оценки качества образовательной деятельности организаций в 2016 - 2017 учебном году</w:t>
      </w:r>
    </w:p>
    <w:p>
      <w:pPr>
        <w:pStyle w:val="31"/>
        <w:shd w:fill="auto" w:val="clear"/>
        <w:spacing w:lineRule="exact" w:line="200"/>
        <w:ind w:left="120" w:hanging="0"/>
        <w:jc w:val="both"/>
        <w:rPr>
          <w:rStyle w:val="3Exac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45085</wp:posOffset>
                </wp:positionV>
                <wp:extent cx="5997575" cy="527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700" w:righ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>1. Утвердить План по улучшению качества оказания услуг муниципальным бюджетным дошкольным образовательным учреждением детский сад №8 «Звездочка» городского округа город Мантурово Костромской области, по устранению недостатков, выявленных в ходе независимой оценки качества образовательной деятельности организаций в 2016 - 2017 учебном году (приложение №1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700" w:righ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>2. Разместить План на сайте ГМУ за 2016 год в разделе «Сведения о результатах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» и в 2017 году на ГМУ в разделе «Об уполномоченном органе» части раздела «Сведения об иной информации и документам по вопросам проведения независимой оценки качества оказания услуг организациями» (нормативно - правовая информация), на сайте образовательной организ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700" w:righ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700" w:righ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>Срок - до 20.04.2017 года Отв. –ГаринаЛ.А., Хмурова О.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42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pacing w:val="10"/>
                                <w:sz w:val="24"/>
                                <w:szCs w:val="24"/>
                              </w:rPr>
                              <w:t>Заведующий _____________Гарина Л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415.1pt;mso-wrap-distance-left:0pt;mso-wrap-distance-right:0pt;mso-wrap-distance-top:0pt;mso-wrap-distance-bottom:0pt;margin-top:3.55pt;mso-position-vertical-relative:text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/>
                        <w:ind w:left="4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>приказываю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/>
                        <w:ind w:left="700" w:righ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>1. Утвердить План по улучшению качества оказания услуг муниципальным бюджетным дошкольным образовательным учреждением детский сад №8 «Звездочка» городского округа город Мантурово Костромской области, по устранению недостатков, выявленных в ходе независимой оценки качества образовательной деятельности организаций в 2016 - 2017 учебном году (приложение №1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/>
                        <w:ind w:left="700" w:righ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>2. Разместить План на сайте ГМУ за 2016 год в разделе «Сведения о результатах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» и в 2017 году на ГМУ в разделе «Об уполномоченном органе» части раздела «Сведения об иной информации и документам по вопросам проведения независимой оценки качества оказания услуг организациями» (нормативно - правовая информация), на сайте образовательной организ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/>
                        <w:ind w:left="700" w:righ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/>
                        <w:ind w:left="700" w:righ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>Срок - до 20.04.2017 года Отв. –ГаринаЛ.А., Хмурова О.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42"/>
                        <w:ind w:lef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pacing w:val="10"/>
                          <w:sz w:val="24"/>
                          <w:szCs w:val="24"/>
                        </w:rPr>
                        <w:t>Заведующий _____________Гарина Л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00"/>
        <w:ind w:left="120" w:hanging="0"/>
        <w:jc w:val="both"/>
        <w:rPr>
          <w:rStyle w:val="3Exac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3Exac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4:00Z</dcterms:created>
  <dc:creator>Жолобова Людмила Александровна</dc:creator>
  <dc:description/>
  <cp:keywords/>
  <dc:language>en-US</dc:language>
  <cp:lastModifiedBy>Пользователь</cp:lastModifiedBy>
  <cp:lastPrinted>2017-04-19T17:33:00Z</cp:lastPrinted>
  <dcterms:modified xsi:type="dcterms:W3CDTF">2017-04-2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83</vt:lpwstr>
  </property>
  <property fmtid="{D5CDD505-2E9C-101B-9397-08002B2CF9AE}" pid="3" name="_dlc_DocIdItemGuid">
    <vt:lpwstr>cd18e4b0-d7d0-4ae2-beb7-77914e25b97c</vt:lpwstr>
  </property>
  <property fmtid="{D5CDD505-2E9C-101B-9397-08002B2CF9AE}" pid="4" name="_dlc_DocIdUrl">
    <vt:lpwstr>http://www.eduportal44.ru/Manturovo/mant_MDOU8/1/_layouts/15/DocIdRedir.aspx?ID=6PQ52NDQUCDJ-425-1183, 6PQ52NDQUCDJ-425-1183</vt:lpwstr>
  </property>
</Properties>
</file>