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Arial" w:cs="Times New Roman"/>
          <w:b/>
          <w:b/>
          <w:sz w:val="24"/>
          <w:szCs w:val="24"/>
          <w:lang w:val="en-US" w:eastAsia="en-US"/>
        </w:rPr>
      </w:pPr>
      <w:r>
        <w:rPr>
          <w:rFonts w:eastAsia="Calibri;Arial"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353060</wp:posOffset>
            </wp:positionH>
            <wp:positionV relativeFrom="paragraph">
              <wp:posOffset>-517525</wp:posOffset>
            </wp:positionV>
            <wp:extent cx="7343775" cy="10677525"/>
            <wp:effectExtent l="0" t="0" r="0" b="0"/>
            <wp:wrapTight wrapText="bothSides">
              <wp:wrapPolygon edited="0">
                <wp:start x="-808" y="0"/>
                <wp:lineTo x="-808" y="21579"/>
                <wp:lineTo x="21600" y="21579"/>
                <wp:lineTo x="21600" y="0"/>
                <wp:lineTo x="-8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2" t="-3" r="-5" b="-3"/>
                    <a:stretch>
                      <a:fillRect/>
                    </a:stretch>
                  </pic:blipFill>
                  <pic:spPr bwMode="auto">
                    <a:xfrm>
                      <a:off x="0" y="0"/>
                      <a:ext cx="7343775" cy="10677525"/>
                    </a:xfrm>
                    <a:prstGeom prst="rect">
                      <a:avLst/>
                    </a:prstGeom>
                  </pic:spPr>
                </pic:pic>
              </a:graphicData>
            </a:graphic>
          </wp:anchor>
        </w:drawing>
      </w:r>
    </w:p>
    <w:p>
      <w:pPr>
        <w:pStyle w:val="Normal"/>
        <w:ind w:firstLine="709"/>
        <w:jc w:val="center"/>
        <w:rPr/>
      </w:pPr>
      <w:r>
        <w:rPr>
          <w:rFonts w:cs="Times New Roman" w:ascii="Times New Roman" w:hAnsi="Times New Roman"/>
          <w:b/>
        </w:rPr>
        <w:t>1</w:t>
      </w:r>
      <w:r>
        <w:rPr>
          <w:rFonts w:cs="Times New Roman" w:ascii="Times New Roman" w:hAnsi="Times New Roman"/>
          <w:b/>
          <w:sz w:val="28"/>
          <w:szCs w:val="28"/>
        </w:rPr>
        <w:t>. Общие положения</w:t>
      </w:r>
    </w:p>
    <w:p>
      <w:pPr>
        <w:pStyle w:val="Normal"/>
        <w:ind w:firstLine="709"/>
        <w:rPr/>
      </w:pPr>
      <w:r>
        <w:rPr>
          <w:rFonts w:cs="Times New Roman" w:ascii="Times New Roman" w:hAnsi="Times New Roman"/>
          <w:sz w:val="28"/>
          <w:szCs w:val="28"/>
        </w:rPr>
        <w:t xml:space="preserve">1.1. Настоящее Положение о системе внутренней оценки качества образования определяет цели, задачи, принципы внутренней системы оценки качества образования в муниципальном бюджетном дошкольном образовательном учреждении детский сад № 8 «Звездочка» городского округа город Мантурово Костромской области (далее ДОО)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Положение представляет собой локальный нормативный документ, разработанный в соответствии с нормативными актами Российской Федерации и управлением образования городского округа город Мантурово, Уставом ДОО и локальными актами, регламентирующими реализацию процедур контроля и оценки качества образования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ДОО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ложение распространяется на деятельность всех педагогических работников ДОО,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В настоящем Положении используются следующие терми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 интегральная характеристика системы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ражающая степень соответствия результатов и образовательного процесса требованиям ФГОС Д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 признак, на основании которого производится оценка, классификация оцениваемого объе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в системе образования – комплексное аналитическое отслежи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воспитан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тиза – всестороннее изучение и анализ состояния образовательного процесса, условий и результатов образовательной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 метод регистрации состояния качества образования, а также оцен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ровня образовательных достижений детей посредством участия их конкурсном движении разного уровня, которая соответствует реализуемой в ДОО образовательной програм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 Оценка качества образования осуществляется посред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внутренней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профессиональной экспертизы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р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й аккредит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его мониторинга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9. В качестве источников данных для оценки качества образования использу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статист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овые иссле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логические опросы;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ы работнико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разнообразных форм работы с детьм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цели, задачи и принципы внутренней систе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ценки каче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Целями внутренней системы оценки качества образования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объективной информации о функционировании и развитии системы образования в ДОО, тенденциях его изменения и причинах, влияющих на его уровень;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всем участникам образовательного процесса и общественности достоверной информации о качестве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ние развития образовательной системы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Задачами построения системы оценки качества образования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нимания критериев оценки качества образования 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ходов к его измер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аналитических критериев и показателей, позволяющей эффективно реализовывать основные цели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ресурсной базы и обеспечение функционирования дошкольной образовательной статистики и мониторинга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самообследования состояния развития и эффектив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ятельности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тепени соответствия условий осуществления образовательн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цесса государственным треб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тепени соответствия образовательных программ нормативн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ебованиям и запросам основных потребителей образовате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качествен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уровня индивидуальных образовательных достижений воспитан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в рамках мониторинговых исследований степени соответ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чества образования на дошкольной ступени обучения государственным стандар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факторов, влияющих на качеств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воспитан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рейтинга педагогов и стимулирующих доплат 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общественного участия в управлении образованием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В основу внутренней системы оценки качества образования положены следующие принци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ности, достоверности, полноты и системности информации о качестве образования; </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воспитанников при оценке результатов их обучения и воспит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и, прозрачности процедур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емственности в образовательной политике, интеграции в общероссийскую систему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и информации о состоянии и качестве образования для различ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упп потреб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изации системы показателей с учетом потребностей разных уровней управления; сопоставимости системы показателей с региональными аналогами; </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ного дополнения оценочных процедур, установления между ними взаимосвязей и взаимозавис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я морально-этических норм при проведении процедур оценки качества образования в ДОО.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онная и функциональная структура внутренней систе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ценки каче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и педагогический совет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Администрация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 утверждает приказом заведующего ДОО и контролирует исполнение блока локальных актов, регулирующих функционирование внутренней системы оценки качества образования ДОО и приложений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мероприятия и готовит предложения, направленные на совершенствование системы внутренней оценки качества образования ДОО, участвует в этих мероприят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на основе образовательной программы проведение в ДОО контрольно-оценочных процедур, мониторинговых, социологических и статистических исследований по вопросам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систему мониторинга качества образования в ДОО,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изучение информационных запросов основных пользователей системы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условия для подготовки работников ДОО и общественных экспертов к осуществлению контрольно-оценочных процедур;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предоставление информации о качестве образования на окружной и городско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ДОО за учебный год, публичный доклад заведующего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 Педагогический совет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ует определению стратегических направлений развития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я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ует реализации принципа общественного участия в управл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ем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участ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информационных запросов основных пользователей системы оценки качества образования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и системы показателей, характеризующих состояние и динамику развития системы образования; – экспертизе качества образовательных результатов, условий организации образовательного процесса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е качества и результативности труда работников ДОО, распределении выплат стимулирующего характера работникам и согласовании их распределения в порядке, установленном локальными актами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т информацию и отчеты педагогических работников, доклады представителей организаций и учреждений, взаимодействующих с ДОО по вопросам образования и воспитания подрастающего поколения, в т. ч. сообщения о проверке соблюдения санитарно-гигиенического режима в ДОО, об охране труда, здоровья и жизни воспитанников и другие вопросы образовательной деятельности ДОО.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Реализация внутренней оценки каче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ДОО, определения методологии, технологии и инструментария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Предметами внутренней системы оценки качества образования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1. Качество образовательных резуль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освоения воспитанниками основной общеобразовательной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воспитанников на конкурсах, соревнованиях, олимпиад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родителей качеством образовательных резуль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Качество реализации образовательного процес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образовательные программы (соответствие требованиям федеральных государственных образовательных стандартов дошкольного образования (далее – ФГОС ДО) и контингенту воспитан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образовательные программы (соответствие запросам род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учебных планов и рабочих программ (соответствие требованиям ФГОС Д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разнообразных форм работы с воспитанник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енность родителей разнообразными формами работы с воспитанниками и условиями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3. Качество условий, обеспечивающих образовательный процесс: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развивающая среда (включая средства ИКТ и учебно-методическое обеспеч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о-гигиенические и эстетические усло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ое сопровождение и общественное пит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ий климат в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циальной сферы микрорайона и гор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включая повышение квалификации, инновационную и научно-методическую деятельность педагогов); </w:t>
      </w:r>
    </w:p>
    <w:p>
      <w:pPr>
        <w:pStyle w:val="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государственное управление (педагогический совет, попечительский совет, родительский комитет, общее собрание трудового коллектива) и стимулирование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оборот и нормативно-правовое обеспечение (включая программу развития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 Внутренняя система оценки качества образования реализуется посредством существующих процедур и экспертной оценки качества образования. 4.5. В качестве инструмента, призванного наполнить содержанием оценку и обеспечить измерение результатов деятельности ДОО, привлекаются ресурсы электронного опроса участников независимой оцен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ДОО. Совокупность показателей обеспечивает возможность описания состояния системы, дает общую оценку результативности ее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Гласность и открытость результатов оценки качества образования осуществляется путем предоставления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отребителям результатов внутренней системы оценки кач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м массовой информации через публичный доклад заведующего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аналитических материалов, результатов оценки качества образования на официальном сайте ДО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851" w:right="851" w:gutter="0" w:header="0" w:top="851" w:footer="708"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val="false"/>
                            <w:suppressLineNumbers/>
                            <w:suppressAutoHyphens w:val="true"/>
                            <w:bidi w:val="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widowControl w:val="false"/>
                      <w:suppressLineNumbers/>
                      <w:suppressAutoHyphens w:val="true"/>
                      <w:bidi w:val="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widowControl w:val="false"/>
      <w:suppressLineNumbers/>
      <w:suppressAutoHyphens w:val="tru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Arial" w:hAnsi="Calibri;Arial" w:eastAsia="Lucida Sans Unicode"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jc w:val="both"/>
    </w:pPr>
    <w:rPr>
      <w:rFonts w:ascii="Calibri;Arial" w:hAnsi="Calibri;Arial" w:eastAsia="Lucida Sans Unicode"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jc w:val="both"/>
    </w:pPr>
    <w:rPr>
      <w:rFonts w:ascii="Calibri;Arial" w:hAnsi="Calibri;Arial" w:eastAsia="Lucida Sans Unicode" w:cs=""/>
      <w:color w:val="auto"/>
      <w:kern w:val="2"/>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21:00Z</dcterms:created>
  <dc:creator>Машенька</dc:creator>
  <dc:description/>
  <cp:keywords/>
  <dc:language>en-US</dc:language>
  <cp:lastModifiedBy>Customer</cp:lastModifiedBy>
  <cp:lastPrinted>2014-02-24T09:18:00Z</cp:lastPrinted>
  <dcterms:modified xsi:type="dcterms:W3CDTF">2015-09-10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454</vt:lpwstr>
  </property>
  <property fmtid="{D5CDD505-2E9C-101B-9397-08002B2CF9AE}" pid="3" name="_dlc_DocIdItemGuid">
    <vt:lpwstr>b33bc273-14c2-4a3a-8dfa-38c81f1ab9b5</vt:lpwstr>
  </property>
  <property fmtid="{D5CDD505-2E9C-101B-9397-08002B2CF9AE}" pid="4" name="_dlc_DocIdUrl">
    <vt:lpwstr>http://www.xn--44-6kcadhwnl3cfdx.xn--p1ai/Manturovo/mant_MDOU8/1/_layouts/15/DocIdRedir.aspx?ID=6PQ52NDQUCDJ-425-454, 6PQ52NDQUCDJ-425-454</vt:lpwstr>
  </property>
</Properties>
</file>