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</w:t>
      </w:r>
    </w:p>
    <w:p>
      <w:pPr>
        <w:pStyle w:val="31"/>
        <w:shd w:fill="auto" w:val="clear"/>
        <w:spacing w:lineRule="exact" w:line="298" w:before="0" w:after="241"/>
        <w:ind w:left="740" w:right="7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улучшению качества оказания услуг муниципальным бюджетным дошкольным образовательным учреждением детский сад №8 «Звездочка» городского округа город Мантурово Костромской области, по устранению недостатков, выявленных в ходе независимой оценки качества образовательной деятельности организаций в 2016 - 2017 учебном году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3"/>
        <w:gridCol w:w="1871"/>
        <w:gridCol w:w="1531"/>
        <w:gridCol w:w="1917"/>
        <w:gridCol w:w="17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БДОУ детский сад №8 «Звездоч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ы (мероприятия) по устранению недостатков например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тыс.руб.) например можно указать финансирование по подготовке к новому учебному году, доступную среду, спортивные залы, участие в ФЦП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полагаемый результат (количественный или качественны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е (ответственный сотрудник отдела образования, + ОУ, директор, зам.директора)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итерий № 1</w:t>
            </w:r>
            <w:r>
              <w:rPr>
                <w:sz w:val="22"/>
                <w:szCs w:val="26"/>
              </w:rPr>
              <w:t xml:space="preserve"> …</w:t>
            </w:r>
            <w:r>
              <w:rPr>
                <w:b/>
                <w:sz w:val="22"/>
                <w:szCs w:val="26"/>
              </w:rPr>
              <w:t xml:space="preserve"> Обеспечение доступности и открытости информации об организации</w:t>
            </w:r>
            <w:r>
              <w:rPr>
                <w:sz w:val="22"/>
                <w:szCs w:val="26"/>
              </w:rPr>
              <w:t xml:space="preserve"> …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полнение на официальном сайте учреждения всех подразделов в разделе»Сведение об образовательной организац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01.06.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полной и достоверной информации о деятельности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воспитатель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воевременное размещение информации  и внесение изменений в информацию о деятельности образовательной организации  на сайте в сети Интернет </w:t>
            </w:r>
            <w:r>
              <w:rPr>
                <w:sz w:val="22"/>
                <w:szCs w:val="26"/>
                <w:lang w:val="en-US"/>
              </w:rPr>
              <w:t>www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buc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gov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10 дн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полной и достоверной информации о деятельности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персональных страниц педагогов на сайтеД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чении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итерий № 2… Комфортность условий в которых осуществляется образовательная деятельность</w:t>
            </w:r>
            <w:r>
              <w:rPr>
                <w:sz w:val="22"/>
                <w:szCs w:val="26"/>
              </w:rPr>
              <w:t xml:space="preserve"> .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обновления материально-технической базы и информационного 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оздание комфортной, уютной обстановки для воспитанников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условий для индивидуальной работы с деть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7.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храна жизни и здоровья воспитан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ведение педсоветов. анкетирования( предложения  по улучшению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териально-технического 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прель-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воспитатель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локального акта. Регулирующего обучение по индивидуальному учебному пла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.06.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условий для развития творческих способностей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влечение большего процента детей в конкурсы, проекты, соревнования 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воспитатель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итерий № 3доброжелательность, вежливость, компетентность работников……..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мастер-классов. тренингов, семинаров для педаг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воспитатель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итерий № 4…Удовлетворенность качеством образовательной деятельности ДОУ……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родительских собраний с тематикой о поведении независимой оценки качества образования и ее результ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прель-м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ктивизиция родителей.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учение информации о НО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овет с включением вопроса о повышении качества предоставляемых услуг с учетом результатов 2016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прель- 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высить компетентность педагогов в вопросах качества предоставления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воспитатель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щене результатов НОКО на информационных стендах, сайте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и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довлетворение интереса родительской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бщественности 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дагогический состав</w:t>
            </w:r>
          </w:p>
        </w:tc>
      </w:tr>
      <w:tr>
        <w:trPr>
          <w:trHeight w:val="4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влечение родителей к электронному голосованию. Провести разъяснительную работу о возможности принять участие в голос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согласова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 сайте ДОУ информирование родителей о голосовании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явить и проанализировать отзывы родителей о работе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дующий, ст. воспитатель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997585</wp:posOffset>
                </wp:positionV>
                <wp:extent cx="69151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8pt;margin-top:78.55pt;width:54.4pt;height:5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b/>
      <w:bCs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3:00Z</dcterms:created>
  <dc:creator>Пользователь</dc:creator>
  <dc:description/>
  <dc:language>en-US</dc:language>
  <cp:lastModifiedBy>Пользователь</cp:lastModifiedBy>
  <cp:lastPrinted>2017-04-17T19:15:00Z</cp:lastPrinted>
  <dcterms:modified xsi:type="dcterms:W3CDTF">2017-04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82</vt:lpwstr>
  </property>
  <property fmtid="{D5CDD505-2E9C-101B-9397-08002B2CF9AE}" pid="3" name="_dlc_DocIdItemGuid">
    <vt:lpwstr>274cea24-01c6-4041-88d5-22068f3559c5</vt:lpwstr>
  </property>
  <property fmtid="{D5CDD505-2E9C-101B-9397-08002B2CF9AE}" pid="4" name="_dlc_DocIdUrl">
    <vt:lpwstr>http://www.eduportal44.ru/Manturovo/mant_MDOU8/1/_layouts/15/DocIdRedir.aspx?ID=6PQ52NDQUCDJ-425-1182, 6PQ52NDQUCDJ-425-1182</vt:lpwstr>
  </property>
</Properties>
</file>