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2010</wp:posOffset>
            </wp:positionH>
            <wp:positionV relativeFrom="paragraph">
              <wp:posOffset>-707390</wp:posOffset>
            </wp:positionV>
            <wp:extent cx="7372350" cy="10677525"/>
            <wp:effectExtent l="0" t="0" r="0" b="0"/>
            <wp:wrapTight wrapText="bothSides">
              <wp:wrapPolygon edited="0">
                <wp:start x="-723" y="0"/>
                <wp:lineTo x="-723" y="21579"/>
                <wp:lineTo x="21600" y="21579"/>
                <wp:lineTo x="21600" y="0"/>
                <wp:lineTo x="-7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системы оценки качества образования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85"/>
      </w:tblGrid>
      <w:tr>
        <w:trPr>
          <w:trHeight w:val="32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О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ля педагогов</w:t>
            </w:r>
          </w:p>
        </w:tc>
      </w:tr>
      <w:tr>
        <w:trPr>
          <w:trHeight w:val="32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педагог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ая и исследовате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и профессиональная переподготовка в течение отчетного периода. При э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должна учитывать разнообразные, в т.ч. и не централизованные формы повышения квалификации, в частности, в рамках сетевого взаимодействия с инновационными ДОО, стажировки, инициированные педагогическим советом ДОО, участие в мастер-классах, конференциях, круглых столах и т. 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 дополнительного образ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униципальных, региональных и всероссий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х конкурсах. </w:t>
            </w:r>
          </w:p>
        </w:tc>
      </w:tr>
      <w:tr>
        <w:trPr>
          <w:trHeight w:val="32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инновацио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ектной) деятельность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распространение собственного педагогического опыта на различных уровнях (прове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х мастер-классов, выступления на семинарах, конференциях, круглых столах и др.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вторских публикаций (статей в периодике и др.) по разрабатываемой проблемати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зывы ведущих специалистов, являющихся экспертами в области данной проблематики</w:t>
            </w:r>
          </w:p>
        </w:tc>
      </w:tr>
      <w:tr>
        <w:trPr>
          <w:trHeight w:val="32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ко-метод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методических приемов образовательным задачам, адаптированность методических приемов и средств в соответствии с возрастными и индивидуально-типологическими особенностями дошкольников</w:t>
            </w:r>
          </w:p>
        </w:tc>
      </w:tr>
      <w:tr>
        <w:trPr>
          <w:trHeight w:val="32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т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манды с варьированием позиции партнерства и лидерства участников образовательного процес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эффективного для образовательных и воспитательных целей диалогового взаимодействия (педагог – ребенок, ребенок – ребенок). </w:t>
            </w:r>
          </w:p>
        </w:tc>
      </w:tr>
      <w:tr>
        <w:trPr>
          <w:trHeight w:val="32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ая компетентност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работе с информацией, ум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необходимую информаци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, критически оценивать и анализировать ее с позиции решаемой задач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олученную информацию при планиров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ализации свое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й или иной ситуации, структурировать имеющуюся информацию, представлять ее в различных формах и на различных носителях, адекватных запросам потребителей информации. </w:t>
            </w:r>
          </w:p>
        </w:tc>
      </w:tr>
      <w:tr>
        <w:trPr>
          <w:trHeight w:val="388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перативная компетент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сотрудничеству с другими людьми, ум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партнеров для сотрудничества и объединяться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и в групп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ллективное целеполагание и план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задачи и роли между участниками групп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овать в роли ситуативного лидера группы и в роли исполнител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ировать свои действия с действиями других членов группы, решающими общую задачу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разрешать противоречия, препятствующие эффективности работы команд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ллективное подведение итогов, включая самооценку коллективной деятельности и ее результат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ллективную презентацию продукта деятельности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решению проблем, ум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являть проблему в ситуаци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ыточной информ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цель, делить цель на ря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ых задач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альтернативные пути и средства решения задач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аиболее и наименее выигрышные из ни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ывать выбранные пути и средства решения проблем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дить решение проблемы до конца, публично представлять результаты, оценивать степень разрешенности проблемы и характер достигнутого продвиж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5:22:00Z</dcterms:created>
  <dc:creator>Машенька</dc:creator>
  <dc:description/>
  <cp:keywords/>
  <dc:language>en-US</dc:language>
  <cp:lastModifiedBy>Customer</cp:lastModifiedBy>
  <cp:lastPrinted>2015-09-08T12:36:00Z</cp:lastPrinted>
  <dcterms:modified xsi:type="dcterms:W3CDTF">2015-09-09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453</vt:lpwstr>
  </property>
  <property fmtid="{D5CDD505-2E9C-101B-9397-08002B2CF9AE}" pid="3" name="_dlc_DocIdItemGuid">
    <vt:lpwstr>69cf2744-5d36-43a5-9488-70cabc2fc7f4</vt:lpwstr>
  </property>
  <property fmtid="{D5CDD505-2E9C-101B-9397-08002B2CF9AE}" pid="4" name="_dlc_DocIdUrl">
    <vt:lpwstr>http://edu-sps.koiro.local/Manturovo/mant_MDOU8/1/_layouts/15/DocIdRedir.aspx?ID=6PQ52NDQUCDJ-425-453, 6PQ52NDQUCDJ-425-453</vt:lpwstr>
  </property>
</Properties>
</file>