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мая 2013 г. N 122-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ЛАНА МЕРОПРИЯТИЙ ПО 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ЗАВИСИМОЙ СИСТЕМЫ ОЦЕНКИ КАЧЕСТВА РАБОТЫ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ЫВАЮЩИХ СОЦИАЛЬНЫЕ УСЛУГИ, НА 2013-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Костромской области от 14.06.2013 N 137-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7 мая 2012 года N 597 "О мероприятиях по реализации государственной социальной политики", 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марта 2013 года N 286 "О формировании независимой системы оценки качества работы организаций, оказывающих социальные услуги", </w:t>
      </w:r>
      <w:hyperlink r:id="rId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30 марта 2013 года N 487-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-2015 годы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полнительным органам государственной власти Костромской области, оказывающим социальные услуги, обеспечить реализацию </w:t>
      </w:r>
      <w:hyperlink w:anchor="Par33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НОХ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мая 2013 г. N 122-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ормированию независимой системы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ы организаций, оказывающих социальные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-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администрации Костромской области от 14.06.2013 N 137-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┬──────────────┬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Наименование     │  Результат   │  Сроки   │  Ответственны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я      │              │          │   исполнител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┴──────────────┴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. Организационные мероприят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┬──────────────┬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пределение           │ Нормативный  │  Июнь    │Администрац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ых        │ правовой акт │2013 года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       │              │          │обла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Костромской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по 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висимой системы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качества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ющих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услуги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независимая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качества)      │              │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 1  в  ред.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 Костромской  области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6.2013 N 137-ра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Создание общественного│ Нормативный  │  Август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а при            │ правовой акт │2013 года │социальной защи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м органе │              │          │населения, опе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│              │          │и попечитель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области,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ющем    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услуги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комит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е и спор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Обеспечение размещения│Информация в  │Постоянно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     │информационно-│          │социальной защи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на       │телекоммуника-│          │населения, опе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м сайте в   │ционной сети  │          │и попечитель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        │Интернет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Интернет    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www.bus.gov.ru)      │              │          │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     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й Приказом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фина России от 21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юля 2011 года N 86н  │              │          │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утверждении       │              │          │нау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предоставления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  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м)       │              │          │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м, ее  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я на  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м сайте в   │              │          │комитет п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        │              │          │физиче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  │              │          │культуре и спор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Интернет и  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указанного    │              │          │обла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"     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┴──────────────┴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I. Проведение независимой оценки качеств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┬──────────────┬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Определение типов и   │   Решение    │ Сентябрь │Общественный сов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я организаций   │общественного │2013 года │при исполнитель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образования,  │    совета    │          │орган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,      │              │          │государстве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физической  │              │          │вла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и спорта,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         │              │          │обла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для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независимой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качества       │              │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Разработка и          │   Решение    │ Сентябрь │Общественный сов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е порядка   │общественного │2013 года │при исполнитель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независимой│    совета    │          │орган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и качества,      │              │          │государстве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ющей определение│              │          │вла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оценки и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ность         │              │          │обла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, 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рейтинга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Организация сбора     │Информационные│ Октябрь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й        │   данные,    │2013 года │социальн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проведение│  результаты  │          │защиты насе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 и         │ мониторинга, │          │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рейтингов│   рейтинги   │          │попечитель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комит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е и спор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 │Подготовка перечня    │ Нормативный  │ Октябрь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й        │ правовой акт │2013 года │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й           │              │          │науки Костром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   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│              │          │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области,  │              │          │области, комит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ющих           │              │          │по физ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услуги, с  │              │          │культуре и спор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отраслевой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фики их работы,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ая должна быть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а         │              │          │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-      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ям услуг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защи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опе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печитель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6.1  введен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Костромской  области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06.2013 N 137-ра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Обсуждение итогов     │ Предложения  │ Октябрь  │Общественны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 и         │ по улучшению │2013 года │совет пр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ов, предложений│   качества   │          │исполнитель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лучшению качества │ услуг, итоги │          │орган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│ мониторинга, │          │государстве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йтинги   │          │вла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Размещение на сайте   │ Информация,  │ Октябрь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го органа│ размещенная  │2013 года │социальн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│   на сайте   │          │защиты насел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Костромской    │              │          │опеки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оказывающего │              │          │попечитель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услуги: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нформации,  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ной для   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мониторинга│              │          │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формирования   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ов,     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зультатов    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ов и        │              │          │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ов,            │              │          │науки Костром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дложений о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и качества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│              │          │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комит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е и спор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я</w:t>
        </w:r>
      </w:hyperlink>
      <w:r>
        <w:rPr>
          <w:rFonts w:cs="Courier New" w:ascii="Courier New" w:hAnsi="Courier New"/>
          <w:sz w:val="20"/>
          <w:szCs w:val="20"/>
        </w:rPr>
        <w:t xml:space="preserve">  администрации  Костромской  области  от 14.06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7-ра)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┴──────────────┴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I. Применение результатов независимой оценки качест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┬──────────────┬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Организация           │ Предложения  │На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         │  по оценке   │постоянной│социальной защи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й по        │качества услуг│основе (не│населения, опе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ю качества    │              │позднее 15│и попечитель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органами,       │              │дней после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ми       │              │поступле-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и учредителя    │              │ния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учредители), │              │предложе- │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направление   │              │ний)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ями указанных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й      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      │              │          │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          │              │          │науки Костром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комит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е и спор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</w:t>
      </w:r>
      <w:r>
        <w:rPr>
          <w:rFonts w:cs="Courier New" w:ascii="Courier New" w:hAnsi="Courier New"/>
          <w:sz w:val="20"/>
          <w:szCs w:val="20"/>
          <w:highlight w:val="green"/>
        </w:rPr>
        <w:t>Разработка плана      │     План     │    На    │Учреж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мероприятий по        │ мероприятий  │постоянной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улучшению качества    │              │  основе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работы учреждения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(далее - План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мероприятий) и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утверждение данного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Плана по согласованию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с учредителем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11. │Размещение Плана      │Информация на │    На    │Учреж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мероприятий на        │    сайте     │постоянной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официальном сайте в   │              │  основе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информационно-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телекоммуникационной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green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</w:rPr>
        <w:t>│</w:t>
      </w:r>
      <w:r>
        <w:rPr>
          <w:rFonts w:cs="Courier New" w:ascii="Courier New" w:hAnsi="Courier New"/>
          <w:sz w:val="20"/>
          <w:szCs w:val="20"/>
          <w:highlight w:val="green"/>
        </w:rPr>
        <w:t>сети Интернет         │              │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green"/>
        </w:rPr>
        <w:t>├────┼──────────────────────┼──────────────┼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Контроль за           │ Информация о │    На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м Плана     │  выполнении  │постоянной│социальной защи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и учет    │    Плана     │  основе  │населения, опеки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при оценке│ мероприятий  │          │попечитель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    │              │          │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         │              │          │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  │              │          │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ки Костром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комит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е и спор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р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┴──────────────┴──────────┴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165463DDD3E4E6D4A30994A3AEE3229FE46F28B4BE01CDC32673AA598DD2980B77E1D0054F918B65F98i6T4H" TargetMode="External"/><Relationship Id="rId3" Type="http://schemas.openxmlformats.org/officeDocument/2006/relationships/hyperlink" Target="consultantplus://offline/ref=C27165463DDD3E4E6D4A2E945C56B2392DF711FC8A49E34E846D3C67F2i9T1H" TargetMode="External"/><Relationship Id="rId4" Type="http://schemas.openxmlformats.org/officeDocument/2006/relationships/hyperlink" Target="consultantplus://offline/ref=C27165463DDD3E4E6D4A2E945C56B2392DF11CFC8D4BE34E846D3C67F291D77EC7F8275F4459F819iBT7H" TargetMode="External"/><Relationship Id="rId5" Type="http://schemas.openxmlformats.org/officeDocument/2006/relationships/hyperlink" Target="consultantplus://offline/ref=C27165463DDD3E4E6D4A2E945C56B2392DF11CFC8F45E34E846D3C67F291D77EC7F8275F4459F818iBT1H" TargetMode="External"/><Relationship Id="rId6" Type="http://schemas.openxmlformats.org/officeDocument/2006/relationships/hyperlink" Target="consultantplus://offline/ref=C27165463DDD3E4E6D4A30994A3AEE3229FE46F28B4BE01CDC32673AA598DD2980B77E1D0054F918B65F98i6T4H" TargetMode="External"/><Relationship Id="rId7" Type="http://schemas.openxmlformats.org/officeDocument/2006/relationships/hyperlink" Target="consultantplus://offline/ref=C27165463DDD3E4E6D4A30994A3AEE3229FE46F28B4BE01CDC32673AA598DD2980B77E1D0054F918B65F98i6T7H" TargetMode="External"/><Relationship Id="rId8" Type="http://schemas.openxmlformats.org/officeDocument/2006/relationships/hyperlink" Target="consultantplus://offline/ref=C27165463DDD3E4E6D4A30994A3AEE3229FE46F28B4BE01CDC32673AA598DD2980B77E1D0054F918B65F98i6T6H" TargetMode="External"/><Relationship Id="rId9" Type="http://schemas.openxmlformats.org/officeDocument/2006/relationships/hyperlink" Target="consultantplus://offline/ref=C27165463DDD3E4E6D4A30994A3AEE3229FE46F28B4BE01CDC32673AA598DD2980B77E1D0054F918B65F98i6T9H" TargetMode="External"/><Relationship Id="rId10" Type="http://schemas.openxmlformats.org/officeDocument/2006/relationships/hyperlink" Target="consultantplus://offline/ref=C27165463DDD3E4E6D4A30994A3AEE3229FE46F28B4BE01CDC32673AA598DD2980B77E1D0054F918B65F98i6T9H" TargetMode="External"/><Relationship Id="rId11" Type="http://schemas.openxmlformats.org/officeDocument/2006/relationships/hyperlink" Target="consultantplus://offline/ref=C27165463DDD3E4E6D4A30994A3AEE3229FE46F28B4BE01CDC32673AA598DD2980B77E1D0054F918B65F98i6T8H" TargetMode="External"/><Relationship Id="rId12" Type="http://schemas.openxmlformats.org/officeDocument/2006/relationships/hyperlink" Target="consultantplus://offline/ref=C27165463DDD3E4E6D4A30994A3AEE3229FE46F28B4BE01CDC32673AA598DD2980B77E1D0054F918B65F99i6T1H" TargetMode="External"/><Relationship Id="rId13" Type="http://schemas.openxmlformats.org/officeDocument/2006/relationships/hyperlink" Target="consultantplus://offline/ref=C27165463DDD3E4E6D4A30994A3AEE3229FE46F28B4BE01CDC32673AA598DD2980B77E1D0054F918B65F98i6T8H" TargetMode="External"/><Relationship Id="rId14" Type="http://schemas.openxmlformats.org/officeDocument/2006/relationships/hyperlink" Target="consultantplus://offline/ref=C27165463DDD3E4E6D4A30994A3AEE3229FE46F28B4BE01CDC32673AA598DD2980B77E1D0054F918B65F98i6T8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9:00Z</dcterms:created>
  <dc:creator>USER</dc:creator>
  <dc:description/>
  <cp:keywords/>
  <dc:language>en-US</dc:language>
  <cp:lastModifiedBy>Пользователь</cp:lastModifiedBy>
  <cp:lastPrinted>2013-09-03T11:19:00Z</cp:lastPrinted>
  <dcterms:modified xsi:type="dcterms:W3CDTF">2014-02-1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96</vt:lpwstr>
  </property>
  <property fmtid="{D5CDD505-2E9C-101B-9397-08002B2CF9AE}" pid="3" name="_dlc_DocIdItemGuid">
    <vt:lpwstr>58ffa48a-7d6c-4a55-b8fc-a58adc60b043</vt:lpwstr>
  </property>
  <property fmtid="{D5CDD505-2E9C-101B-9397-08002B2CF9AE}" pid="4" name="_dlc_DocIdUrl">
    <vt:lpwstr>http://edu-sps.koiro.local/Manturovo/mant_MDOU8/1/_layouts/15/DocIdRedir.aspx?ID=6PQ52NDQUCDJ-425-296, 6PQ52NDQUCDJ-425-296</vt:lpwstr>
  </property>
</Properties>
</file>