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GOSTUI2;Times New Roman" w:ascii="GOSTUI2;Times New Roman" w:hAnsi="GOSTUI2;Times New Roman"/>
          <w:color w:val="000000"/>
          <w:shd w:fill="FFFFFF" w:val="clear"/>
        </w:rPr>
        <w:t>глава Мантуровского муниципального округа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А.В. Рябц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ранению недостатков, выявленных в ходе 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дошкольное образовательное учреждение детский сад №8 «Звездочк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нтуровского муниципального округа Костр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4"/>
        <w:gridCol w:w="4409"/>
        <w:gridCol w:w="3402"/>
        <w:gridCol w:w="1560"/>
        <w:gridCol w:w="1557"/>
        <w:gridCol w:w="1665"/>
      </w:tblGrid>
      <w:tr>
        <w:trPr>
          <w:trHeight w:val="868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</w:p>
        </w:tc>
      </w:tr>
      <w:tr>
        <w:trPr>
          <w:trHeight w:val="86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>
          <w:trHeight w:val="264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>
          <w:trHeight w:val="2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раздел «Доступная среда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Доступная среда» находится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o.su/HNU3GV</w:t>
              </w:r>
            </w:hyperlink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урова О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2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еспечены в организации комфортные условия предоставления услу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омфортные условия для предоставления услуг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МБДОУ д/с № 8 «Звездоч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ина Л.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5 </w:t>
            </w:r>
          </w:p>
        </w:tc>
      </w:tr>
      <w:tr>
        <w:trPr>
          <w:trHeight w:val="277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II. Доступность услуг для инвалидов</w:t>
            </w:r>
          </w:p>
        </w:tc>
      </w:tr>
      <w:tr>
        <w:trPr>
          <w:trHeight w:val="14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Не выделены стоянки для автотранспортных средств инвалидо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орудовать на  прилегающей территории ДОУ стоянку для автотранспортных средств инвалидов </w:t>
            </w:r>
            <w:r>
              <w:rPr>
                <w:rFonts w:cs="Times New Roman" w:ascii="Times New Roman" w:hAnsi="Times New Roman"/>
              </w:rPr>
              <w:t>(при наличии детей инвалидов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валидов данной категории  в ДОУ не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МБДОУ д/с № 8 «Звездоч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ина Л.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АХЧ МБДОУ д/с № 8 «Звездоч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лизарова Т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 необходимо-сти    совместно с соответствующими отделами администрации  будут  приняты меры по определению места для стоянки, составлена смета и оборудовано место.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не определены</w:t>
            </w:r>
          </w:p>
        </w:tc>
      </w:tr>
      <w:tr>
        <w:trPr>
          <w:trHeight w:val="117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сменные кресла-коляски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ть условия доступности инвалидам с опорно -  двигательными нарушениями (при наличии детей с данными нарушениям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нвалидов данной категории в ДОУ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МБДОУ д/с № 8 «Звездоч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ина Л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не определе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28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OSTUI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su/HNU3G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4:00Z</dcterms:created>
  <dc:creator>OdnovorovaIG</dc:creator>
  <dc:description/>
  <cp:keywords/>
  <dc:language>en-US</dc:language>
  <cp:lastModifiedBy>oa.hmurova@outlook.com</cp:lastModifiedBy>
  <dcterms:modified xsi:type="dcterms:W3CDTF">2025-03-13T08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3262</vt:lpwstr>
  </property>
  <property fmtid="{D5CDD505-2E9C-101B-9397-08002B2CF9AE}" pid="3" name="_dlc_DocIdItemGuid">
    <vt:lpwstr>8d0c897d-4621-49c0-a969-88d60efec4d1</vt:lpwstr>
  </property>
  <property fmtid="{D5CDD505-2E9C-101B-9397-08002B2CF9AE}" pid="4" name="_dlc_DocIdUrl">
    <vt:lpwstr>https://www.eduportal44.ru/Manturovo/mant_MDOU8/1/_layouts/15/DocIdRedir.aspx?ID=6PQ52NDQUCDJ-425-3262, 6PQ52NDQUCDJ-425-3262</vt:lpwstr>
  </property>
</Properties>
</file>