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 глава Мантуровского муниципального округа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А. Чеб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.о.г Мантуро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4409"/>
        <w:gridCol w:w="3402"/>
        <w:gridCol w:w="1560"/>
        <w:gridCol w:w="1557"/>
        <w:gridCol w:w="1665"/>
      </w:tblGrid>
      <w:tr>
        <w:trPr>
          <w:trHeight w:val="86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86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64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I. Доступность услуг для инвалидов</w:t>
            </w:r>
          </w:p>
        </w:tc>
      </w:tr>
      <w:tr>
        <w:trPr>
          <w:trHeight w:val="14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Не выделены стоянки для автотранспортных средств инвалид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орудовать на  прилегающей территории ДОУ стоянку для автотранспортных средств инвалидов </w:t>
            </w:r>
            <w:r>
              <w:rPr>
                <w:rFonts w:cs="Times New Roman" w:ascii="Times New Roman" w:hAnsi="Times New Roman"/>
              </w:rPr>
              <w:t>(при наличии детей инвалидов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валидов данной категории  в ДОУ не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ина Л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АХЧ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лизарова Т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-сти    совместно с соответствующими отделами администрации  будут  приняты меры по определению места для стоянки, составлена смета и оборудовано место.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е определены</w:t>
            </w:r>
          </w:p>
        </w:tc>
      </w:tr>
      <w:tr>
        <w:trPr>
          <w:trHeight w:val="117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менные кресла-коляск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ть условия доступности инвалидам с опорно -  двигательными нарушениями (при наличии детей с данными нарушениям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нвалидов данной категории в ДОУ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д/с № 8 «Звезд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ина Л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е определ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4:00Z</dcterms:created>
  <dc:creator>OdnovorovaIG</dc:creator>
  <dc:description/>
  <cp:keywords/>
  <dc:language>en-US</dc:language>
  <cp:lastModifiedBy>Пользователь</cp:lastModifiedBy>
  <dcterms:modified xsi:type="dcterms:W3CDTF">2024-01-15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132</vt:lpwstr>
  </property>
  <property fmtid="{D5CDD505-2E9C-101B-9397-08002B2CF9AE}" pid="3" name="_dlc_DocIdItemGuid">
    <vt:lpwstr>114a2de3-ed8b-4a0b-97e0-e9481fd04dc4</vt:lpwstr>
  </property>
  <property fmtid="{D5CDD505-2E9C-101B-9397-08002B2CF9AE}" pid="4" name="_dlc_DocIdUrl">
    <vt:lpwstr>http://www.eduportal44.ru/Manturovo/mant_MDOU8/1/_layouts/15/DocIdRedir.aspx?ID=6PQ52NDQUCDJ-425-3132, 6PQ52NDQUCDJ-425-3132</vt:lpwstr>
  </property>
</Properties>
</file>