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i/>
          <w:i/>
          <w:sz w:val="24"/>
          <w:szCs w:val="24"/>
        </w:rPr>
      </w:pPr>
      <w:r>
        <w:rPr>
          <w:sz w:val="26"/>
          <w:szCs w:val="26"/>
        </w:rPr>
        <w:t>от 19.04.2021г.</w:t>
        <w:tab/>
        <w:tab/>
        <w:t xml:space="preserve">                    </w:t>
        <w:tab/>
        <w:tab/>
        <w:t>№ 63/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 проведении независимо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качества условий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образовательно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организациями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ми образовательну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ь на территори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Мантурово в 2021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кона Костромской области от 10 июля 2013 года  №208-5-ЗКО «О разграничении полномочий между органами государственной власти Костромской области в сфере образования», в соответствии с приказом департамента образования и науки Костромской области от 16 апреля 2021 года №635 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Костромской области в 2021 году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 20 апреля по 1 ноября 2021 года мероприятия независимой оценки качества условий осуществления образовательной деятельности организациями, в 100 процентах муниципальных образовательных организациях, осуществляющих образовательную деятельность по отрасли «Образова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Скородумову Наталью Николаевну, главного специалиста отдела образования администрации городского округа город Мантурово, координатором по организации и проведению мероприятий независимой оценки качества условий осуществления образовательной деятельности организациями на территории городского округа город Мантур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бразования администрации городского округа город Мантуров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2021 году участие 100 процентов муниципальных образовательных организаций в мероприятиях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беспечить соблюдение единых методологических подходов и требований, установленных законодательством Российской Федерации, нормативными правовыми актами Костромской области при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23 апреля 2021 года обеспечить исполнение постановления Правительства Российской Федерации от 17 апреля 2018 года №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в части размещения на официальном сайте о государственных (муниципальных) учреждениях в информационно-телекоммуникационной сети «Интернет» планов по устранению выявленных недостатков в ходе проведения независимой оценки качества условий осуществления образовательной деятельности, организациями, осуществляющими образовательную деятельность за 2020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организаций принять участие в мероприятиях независимой оценки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город Мантурово                                 О.А.Соко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-8155</dc:creator>
  <dc:description/>
  <cp:keywords/>
  <dc:language>en-US</dc:language>
  <cp:lastModifiedBy>Скородумова Наталья</cp:lastModifiedBy>
  <cp:lastPrinted>2021-04-30T13:00:00Z</cp:lastPrinted>
  <dcterms:modified xsi:type="dcterms:W3CDTF">2021-04-30T10:00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784</vt:lpwstr>
  </property>
  <property fmtid="{D5CDD505-2E9C-101B-9397-08002B2CF9AE}" pid="3" name="_dlc_DocIdItemGuid">
    <vt:lpwstr>b8ad76a8-30de-44c0-9c57-10d9d00c9a6f</vt:lpwstr>
  </property>
  <property fmtid="{D5CDD505-2E9C-101B-9397-08002B2CF9AE}" pid="4" name="_dlc_DocIdUrl">
    <vt:lpwstr>http://www.eduportal44.ru/Manturovo/mant_MDOU8/1/_layouts/15/DocIdRedir.aspx?ID=6PQ52NDQUCDJ-425-2784, 6PQ52NDQUCDJ-425-2784</vt:lpwstr>
  </property>
</Properties>
</file>