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32435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/>
      </w:pPr>
      <w:r>
        <w:rPr/>
        <w:t>_______________________________________________________________________________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0"/>
        </w:rPr>
      </w:pPr>
      <w:r>
        <w:rPr>
          <w:b/>
          <w:sz w:val="30"/>
        </w:rPr>
        <w:t xml:space="preserve">Отдел образования 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28"/>
        </w:rPr>
      </w:pPr>
      <w:r>
        <w:rPr>
          <w:b/>
          <w:sz w:val="30"/>
        </w:rPr>
        <w:t>администрации  городского округа город Мантурово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overflowPunct w:val="false"/>
        <w:autoSpaceDE w:val="false"/>
        <w:ind w:right="46" w:hanging="0"/>
        <w:jc w:val="center"/>
        <w:textAlignment w:val="baseline"/>
        <w:rPr>
          <w:i/>
          <w:i/>
          <w:sz w:val="24"/>
          <w:szCs w:val="24"/>
        </w:rPr>
      </w:pPr>
      <w:r>
        <w:rPr>
          <w:sz w:val="26"/>
          <w:szCs w:val="26"/>
        </w:rPr>
        <w:t>от 19.04.2021г.</w:t>
        <w:tab/>
        <w:tab/>
        <w:t xml:space="preserve">                    </w:t>
        <w:tab/>
        <w:tab/>
        <w:t>№ 63/1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 проведении независимо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и качества условий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ения образовательно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ятельности организациями,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яющими образовательную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ятельность на территории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город Мантурово в 2021 году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Закона Костромской области от 10 июля 2013 года  №208-5-ЗКО «О разграничении полномочий между органами государственной власти Костромской области в сфере образования», в соответствии с приказом департамента образования и науки Костромской области от 16 апреля 2021 года №635 «О проведении независимой оценки качества условий осуществления образовательной деятельности организациями, осуществляющими образовательную деятельность на территории Костромской области в 2021 году»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с 20 апреля по 1 ноября 2021 года мероприятия независимой оценки качества условий осуществления образовательной деятельности организациями, в 100 процентах муниципальных образовательных организациях, осуществляющих образовательную деятельность по отрасли «Образование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ить Скородумову Наталью Николаевну, главного специалиста отдела образования администрации городского округа город Мантурово, координатором по организации и проведению мероприятий независимой оценки качества условий осуществления образовательной деятельности организациями на территории городского округа город Мантуров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делу образования администрации городского округа город Мантурово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 2021 году участие 100 процентов муниципальных образовательных организаций в мероприятиях независимой оценки качества условий осуществления образовательной деятельности организациями, осуществляющими образовательную деятельность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обеспечить соблюдение единых методологических подходов и требований, установленных законодательством Российской Федерации, нормативными правовыми актами Костромской области при проведении независимой оценки качества условий осуществления образовательной деятельности организациями, осуществляющими образовательную деятельность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рок до 23 апреля 2021 года обеспечить исполнение постановления Правительства Российской Федерации от 17 апреля 2018 года №457 «Об утверждении формы обязательного публичного отчета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представляемого в законодательный (представительный) орган государственной власти субъекта Российской Федерации, и формы плана по устранению недостатков, выявленных в ходе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в части размещения на официальном сайте о государственных (муниципальных) учреждениях в информационно-телекоммуникационной сети «Интернет» планов по устранению выявленных недостатков в ходе проведения независимой оценки качества условий осуществления образовательной деятельности, организациями, осуществляющими образовательную деятельность за 2020 го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муниципальных образовательных организаций принять участие в мероприятиях независимой оценки качества условий осуществления образовательной деятельности организациями, осуществляющими образовательную деятельнос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едующий отделом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город Мантурово                                 О.А.Соколов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sz w:val="20"/>
      <w:szCs w:val="20"/>
    </w:rPr>
  </w:style>
  <w:style w:type="character" w:styleId="WW8Num25z0">
    <w:name w:val="WW8Num25z0"/>
    <w:qFormat/>
    <w:rPr>
      <w:rFonts w:ascii="Symbol" w:hAnsi="Symbol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еждустр.интервал:  полуторный Знак Знак"/>
    <w:qFormat/>
    <w:rPr>
      <w:rFonts w:eastAsia="MS Mincho;ＭＳ 明朝"/>
      <w:sz w:val="28"/>
      <w:szCs w:val="28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7">
    <w:name w:val="c7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Основной текст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ФСА"/>
    <w:basedOn w:val="Heading3"/>
    <w:qFormat/>
    <w:pPr>
      <w:widowControl w:val="false"/>
      <w:numPr>
        <w:ilvl w:val="0"/>
        <w:numId w:val="0"/>
      </w:numPr>
      <w:autoSpaceDE w:val="false"/>
      <w:ind w:firstLine="720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rFonts w:eastAsia="MS Mincho;ＭＳ 明朝"/>
      <w:sz w:val="28"/>
      <w:szCs w:val="28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4"/>
      <w:szCs w:val="24"/>
      <w:lang w:val="en-US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12:00Z</dcterms:created>
  <dc:creator>-8155</dc:creator>
  <dc:description/>
  <cp:keywords/>
  <dc:language>en-US</dc:language>
  <cp:lastModifiedBy>Скородумова Наталья</cp:lastModifiedBy>
  <cp:lastPrinted>2021-04-30T13:00:00Z</cp:lastPrinted>
  <dcterms:modified xsi:type="dcterms:W3CDTF">2021-04-30T10:00:00Z</dcterms:modified>
  <cp:revision>5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2767</vt:lpwstr>
  </property>
  <property fmtid="{D5CDD505-2E9C-101B-9397-08002B2CF9AE}" pid="3" name="_dlc_DocIdItemGuid">
    <vt:lpwstr>050d9784-dd63-4d41-a653-04729e6d8590</vt:lpwstr>
  </property>
  <property fmtid="{D5CDD505-2E9C-101B-9397-08002B2CF9AE}" pid="4" name="_dlc_DocIdUrl">
    <vt:lpwstr>http://www.eduportal44.ru/Manturovo/mant_MDOU8/1/_layouts/15/DocIdRedir.aspx?ID=6PQ52NDQUCDJ-425-2767, 6PQ52NDQUCDJ-425-2767</vt:lpwstr>
  </property>
</Properties>
</file>