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>от 03.06.2020 г.</w:t>
        <w:tab/>
        <w:tab/>
        <w:t xml:space="preserve">                    </w:t>
        <w:tab/>
        <w:tab/>
        <w:t>№ 80</w:t>
      </w:r>
    </w:p>
    <w:p>
      <w:pPr>
        <w:pStyle w:val="Normal"/>
        <w:overflowPunct w:val="false"/>
        <w:autoSpaceDE w:val="false"/>
        <w:ind w:left="-567" w:right="-760" w:hanging="0"/>
        <w:jc w:val="center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частии в проведении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исимой оцен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а условий осуществл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ой деятельности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ми, осуществляющим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ую деятельность н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и городского округа город Мантурово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5 и 95.2 Федерального закона от 29 декабря 2013 года № 273-ФЗ «Об образовании в Российской Федерации», приказом департамента образования и науки Костромской области от 13 марта 2020 года № 519 «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Костромской области в 2020 году», письмом ГАУ КО РЦ ОКО «Эксперт» от 29 мая 2020 года №83 «О проведении независимой оценки качества условий осуществления образовательной деятельности образовательных организаций Костромской области в 2020 году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sz w:val="24"/>
          <w:szCs w:val="24"/>
        </w:rPr>
        <w:t>Руководителям образовательных организаций городского округа город Мантуро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Обеспечить предоставление информации о деятельности образовательной организации за 2019-2020 учебный год на сайте </w:t>
      </w:r>
      <w:r>
        <w:rPr>
          <w:sz w:val="24"/>
          <w:szCs w:val="24"/>
          <w:lang w:val="en-US"/>
        </w:rPr>
        <w:t>oko</w:t>
      </w:r>
      <w:r>
        <w:rPr>
          <w:sz w:val="24"/>
          <w:szCs w:val="24"/>
        </w:rPr>
        <w:t>4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личном кабинете организации (НОКО. Анкета для руководителей) в срок до 20 июня 2020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Организовать участие обучающихся и родителей в опросе, размещенном по ссылке </w:t>
      </w:r>
      <w:r>
        <w:rPr>
          <w:sz w:val="24"/>
          <w:szCs w:val="24"/>
          <w:lang w:val="en-US"/>
        </w:rPr>
        <w:t>oko</w:t>
      </w:r>
      <w:r>
        <w:rPr>
          <w:sz w:val="24"/>
          <w:szCs w:val="24"/>
        </w:rPr>
        <w:t>4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ook</w:t>
      </w:r>
      <w:r>
        <w:rPr>
          <w:sz w:val="24"/>
          <w:szCs w:val="24"/>
        </w:rPr>
        <w:t>, а также разместить объявление о проведении опроса на главной странице сайта образовательной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необходимую активность участников опроса: 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lang w:val="ru-RU"/>
        </w:rPr>
        <w:t xml:space="preserve">В организациях дошкольного образования должны принять участие не менее 40% родителей от общего числа всех родителей воспитанников образовательной организации. </w:t>
      </w:r>
    </w:p>
    <w:p>
      <w:pPr>
        <w:pStyle w:val="Heading"/>
        <w:numPr>
          <w:ilvl w:val="0"/>
          <w:numId w:val="3"/>
        </w:numPr>
        <w:ind w:left="567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В организациях общего образования должны принять участие не менее 40% родителей от общего числа родителей всех обучающихся (исключая 1-й класс), а также – не менее 40% обучающихся старших классов (начиная с 9-го класса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Контроль за исполнением приказа возложить на Скородумову Наталью Николаевну, главного специалиста отдела образования администрации городского округа город Мантурово.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отделом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городского округа город Мантурово                             О.А.Соколо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2:00Z</dcterms:created>
  <dc:creator>-8155</dc:creator>
  <dc:description/>
  <cp:keywords/>
  <dc:language>en-US</dc:language>
  <cp:lastModifiedBy>Скородумова Наталья</cp:lastModifiedBy>
  <cp:lastPrinted>2020-06-03T12:22:00Z</cp:lastPrinted>
  <dcterms:modified xsi:type="dcterms:W3CDTF">2020-06-03T09:37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515</vt:lpwstr>
  </property>
  <property fmtid="{D5CDD505-2E9C-101B-9397-08002B2CF9AE}" pid="3" name="_dlc_DocIdItemGuid">
    <vt:lpwstr>fe9631ed-461c-4147-b467-00e49cf12eed</vt:lpwstr>
  </property>
  <property fmtid="{D5CDD505-2E9C-101B-9397-08002B2CF9AE}" pid="4" name="_dlc_DocIdUrl">
    <vt:lpwstr>http://www.eduportal44.ru/Manturovo/mant_MDOU8/1/_layouts/15/DocIdRedir.aspx?ID=6PQ52NDQUCDJ-425-2515, 6PQ52NDQUCDJ-425-2515</vt:lpwstr>
  </property>
</Properties>
</file>