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11365" cy="9715500"/>
            <wp:effectExtent l="0" t="0" r="0" b="0"/>
            <wp:wrapTight wrapText="bothSides">
              <wp:wrapPolygon edited="0">
                <wp:start x="-1542" y="-1575"/>
                <wp:lineTo x="-1542" y="22139"/>
                <wp:lineTo x="21597" y="22139"/>
                <wp:lineTo x="21597" y="-1575"/>
                <wp:lineTo x="-1542" y="-15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9" t="6644" r="-5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73240" cy="9834245"/>
            <wp:effectExtent l="0" t="0" r="0" b="0"/>
            <wp:wrapTight wrapText="bothSides">
              <wp:wrapPolygon edited="0">
                <wp:start x="-2344" y="-290"/>
                <wp:lineTo x="-2344" y="23135"/>
                <wp:lineTo x="21600" y="23135"/>
                <wp:lineTo x="21600" y="-290"/>
                <wp:lineTo x="-2344" y="-2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7" t="1244" r="-5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4:00Z</dcterms:created>
  <dc:creator>Customer</dc:creator>
  <dc:description/>
  <cp:keywords/>
  <dc:language>en-US</dc:language>
  <cp:lastModifiedBy>Customer</cp:lastModifiedBy>
  <dcterms:modified xsi:type="dcterms:W3CDTF">2020-01-10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029</vt:lpwstr>
  </property>
  <property fmtid="{D5CDD505-2E9C-101B-9397-08002B2CF9AE}" pid="3" name="_dlc_DocIdItemGuid">
    <vt:lpwstr>672c4e73-cb81-48c1-a2c6-7cbe0e3d580f</vt:lpwstr>
  </property>
  <property fmtid="{D5CDD505-2E9C-101B-9397-08002B2CF9AE}" pid="4" name="_dlc_DocIdUrl">
    <vt:lpwstr>http://www.eduportal44.ru/Manturovo/mant_MDOU8/1/_layouts/15/DocIdRedir.aspx?ID=6PQ52NDQUCDJ-425-2029, 6PQ52NDQUCDJ-425-2029</vt:lpwstr>
  </property>
</Properties>
</file>