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c12"/>
        </w:rPr>
        <w:t>Утверждаю: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"/>
        </w:rPr>
        <w:t>Заведующий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"/>
        </w:rPr>
        <w:t xml:space="preserve">МБДОУ д/с №8 «Звездочка» 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"/>
        </w:rPr>
        <w:t>_________________Л.А. Гарина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20"/>
          <w:rFonts w:cs="Arial" w:ascii="Arial" w:hAnsi="Arial"/>
        </w:rPr>
        <w:t> </w:t>
      </w:r>
      <w:r>
        <w:rPr>
          <w:rStyle w:val="C7c12"/>
        </w:rPr>
        <w:t>п</w:t>
      </w:r>
      <w:r>
        <w:rPr>
          <w:rStyle w:val="C7"/>
        </w:rPr>
        <w:t>риказ №____ от 26.12.2019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 № 3 заседания педагогического совет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теме: «Независимая оценка качества образовательной деятельности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МБДОУ детский сад № 8 «Звездочка» г. Мантурово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сего педагогов: 15 человек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исутствуют: </w:t>
      </w:r>
      <w:r>
        <w:rPr>
          <w:color w:val="000000"/>
          <w:u w:val="single"/>
        </w:rPr>
        <w:t>   14   </w:t>
      </w:r>
      <w:r>
        <w:rPr>
          <w:color w:val="000000"/>
        </w:rPr>
        <w:t>человек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тсутствует: </w:t>
      </w:r>
      <w:r>
        <w:rPr>
          <w:color w:val="000000"/>
          <w:u w:val="single"/>
        </w:rPr>
        <w:t>       1      </w:t>
      </w:r>
      <w:r>
        <w:rPr>
          <w:color w:val="000000"/>
        </w:rPr>
        <w:t>человек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 – Хмурова Ольга Александровна –  старший воспитатель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екретарь – Захарова Ольга Николаевна – воспитател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1. </w:t>
      </w:r>
      <w:r>
        <w:rPr>
          <w:color w:val="000000"/>
        </w:rPr>
        <w:t>О рассмотрении результатов независимой оценки качества образовательной деятельности МБДОУ детский сад № 8 «Звездочка»,  по удовлетворенности качеством предоставляемых образовательных услуг. Сообщение заведующего Гариной Л.А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 </w:t>
      </w:r>
      <w:r>
        <w:rPr>
          <w:color w:val="000000"/>
        </w:rPr>
        <w:t>О разработке и утверждении плана по улучшению качества работы учреждения. Сообщение заведующего Гариной Л.А.</w:t>
      </w:r>
    </w:p>
    <w:p>
      <w:pPr>
        <w:pStyle w:val="Normal"/>
        <w:spacing w:lineRule="atLeast" w:line="300" w:before="280" w:after="280"/>
        <w:ind w:left="15" w:hanging="0"/>
        <w:jc w:val="both"/>
        <w:rPr/>
      </w:pPr>
      <w:r>
        <w:rPr>
          <w:color w:val="000000"/>
        </w:rPr>
        <w:t>1.СЛУШАЛИ: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Гарина Л.А..– ознакомила с информационно-аналитической справкой по результатам проведения независимой оценки качества образовательной деятельности в 2019 году МБДОУ детский сад № 8 «Звездочка»,  сбор был проведен  </w:t>
      </w:r>
      <w:r>
        <w:rPr>
          <w:rFonts w:cs="Times New Roman CYR" w:ascii="Times New Roman CYR" w:hAnsi="Times New Roman CYR"/>
        </w:rPr>
        <w:t>Организацией-оператором ГАУ КО "РЦ ОКО "ЭКСПЕРТ" 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обсуждении вопроса приняли участие все члены педагогического коллектива.</w:t>
      </w:r>
    </w:p>
    <w:p>
      <w:pPr>
        <w:pStyle w:val="Style15"/>
        <w:spacing w:before="120" w:after="0"/>
        <w:jc w:val="both"/>
        <w:rPr/>
      </w:pPr>
      <w:r>
        <w:rPr>
          <w:color w:val="000000"/>
        </w:rPr>
        <w:t>Гарина Л.А.. – предложила, с целью повышения качества предоставляемых образовательных услуг и значений по показателям, организации обучения и воспитания обучающихся с ограниченными возможностями здоровья и инвалидов.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jc w:val="both"/>
        <w:rPr>
          <w:color w:val="000000"/>
        </w:rPr>
      </w:pPr>
      <w:r>
        <w:rPr>
          <w:color w:val="000000"/>
        </w:rPr>
        <w:t>Совершенствовать работу консультационного пункта в дошкольном учреждении, на официальном сайте пополнить информацией раздел «Консультационный пункт», в котором отразить возможности оказания психолого-педагогической консультативной помощи родителям (законным представителям)  в обеспечении условий для развития, воспитания и обучения воспитанников, а также детей дошкольного возраста, не посещающих дошкольное учрежд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олосование: «за» данное решение - единогласно, «против» и «воздержавшихся» – н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арина Л.А. - представила педагогическому коллективу проект плана по улучшению качества работы учреждения.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Хмурова О.А.. – предложила принять план по улучшению качества работы учреждения на 2019-2020 учебный год.</w:t>
      </w:r>
    </w:p>
    <w:p>
      <w:pPr>
        <w:pStyle w:val="Style15"/>
        <w:spacing w:before="120" w:after="0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Style15"/>
        <w:spacing w:before="120" w:after="0"/>
        <w:jc w:val="both"/>
        <w:rPr/>
      </w:pPr>
      <w:r>
        <w:rPr>
          <w:color w:val="000000"/>
        </w:rPr>
        <w:t>Утвердить план мероприятий по улучшению качества образовательной деятельности в МБДОУ детский сад № 8 «Звездочка» на 2019-2020 учебный год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олосование: «за» данное решение - единогласно, «против» и «воздержавшихся» – нет.</w:t>
      </w:r>
    </w:p>
    <w:p>
      <w:pPr>
        <w:pStyle w:val="Style15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>Председатель                                              /О.А. Хмурова</w:t>
      </w:r>
    </w:p>
    <w:p>
      <w:pPr>
        <w:pStyle w:val="Style15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>Секретарь                                                    /О.Н. Заха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5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 мероприятий по улучшению качества образовательной деятельности в МБДОУ детский сад № 8 «Звездочка» </w:t>
      </w:r>
    </w:p>
    <w:p>
      <w:pPr>
        <w:pStyle w:val="Style15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9-2020 учебный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2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2"/>
        <w:gridCol w:w="2580"/>
        <w:gridCol w:w="2057"/>
        <w:gridCol w:w="2216"/>
        <w:gridCol w:w="3045"/>
        <w:gridCol w:w="3303"/>
      </w:tblGrid>
      <w:tr>
        <w:trPr>
          <w:trHeight w:val="4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Основание реализации (результат независимой оценки качества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04" w:hRule="atLeast"/>
        </w:trPr>
        <w:tc>
          <w:tcPr>
            <w:tcW w:w="1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  <w:sz w:val="20"/>
                <w:szCs w:val="20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зменение интерфейса сайта, добавления новых разделов, отражающих деятельность учреждения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оступность и достаточность информации об организации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web-администратор сайт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Обеспечение информационной открытости  МБДОУ</w:t>
            </w:r>
          </w:p>
          <w:p>
            <w:pPr>
              <w:pStyle w:val="C10c11"/>
              <w:spacing w:before="0" w:after="0"/>
              <w:ind w:left="30" w:right="3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азмещение обновленной информации на стендах учреждения и в средствах массовой информации  о деятельности образовательного учреждения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>Размещение на сайте механизмов обратной связи.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1"/>
              <w:spacing w:before="0" w:after="0"/>
              <w:ind w:left="30" w:right="3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личие актуальной и достоверной информации на сайте учреждения.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 xml:space="preserve">Количество обновлений на сайте.  </w:t>
            </w:r>
          </w:p>
        </w:tc>
      </w:tr>
      <w:tr>
        <w:trPr>
          <w:trHeight w:val="201" w:hRule="atLeast"/>
        </w:trPr>
        <w:tc>
          <w:tcPr>
            <w:tcW w:w="1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  <w:sz w:val="20"/>
                <w:szCs w:val="20"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Мероприятия, направленные на создание условий для возможности получения образовательных услуг в учреждении для лиц с ограниченными возможностями здоровья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уководитель, старший воспитатель, учитель-логопед, педагог-психолог, инструктор по физической культуре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здание инфраструктуры для граждан с ограниченными возможностями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ля коррекционных занятий с дошкольниками оснащен кабинет учителя-логопеда, педагога-психолога. Предоставление мест в учреждении лицам с ОВЗ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беспечение доступности услуг. С детьми работают узкие специалисты, ведется оздоровительная работа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7c12">
    <w:name w:val="c7 c12"/>
    <w:basedOn w:val="Style14"/>
    <w:qFormat/>
    <w:rPr/>
  </w:style>
  <w:style w:type="character" w:styleId="C7">
    <w:name w:val="c7"/>
    <w:basedOn w:val="Style14"/>
    <w:qFormat/>
    <w:rPr/>
  </w:style>
  <w:style w:type="character" w:styleId="C20">
    <w:name w:val="c20"/>
    <w:basedOn w:val="Style14"/>
    <w:qFormat/>
    <w:rPr/>
  </w:style>
  <w:style w:type="character" w:styleId="C19">
    <w:name w:val="c19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29">
    <w:name w:val="c29"/>
    <w:basedOn w:val="Style14"/>
    <w:qFormat/>
    <w:rPr/>
  </w:style>
  <w:style w:type="character" w:styleId="C25c40">
    <w:name w:val="c25 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4c39">
    <w:name w:val="c4 c39"/>
    <w:basedOn w:val="Normal"/>
    <w:qFormat/>
    <w:pPr>
      <w:spacing w:before="280" w:after="280"/>
    </w:pPr>
    <w:rPr/>
  </w:style>
  <w:style w:type="paragraph" w:styleId="C10c38">
    <w:name w:val="c10 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1:00Z</dcterms:created>
  <dc:creator>Customer</dc:creator>
  <dc:description/>
  <cp:keywords/>
  <dc:language>en-US</dc:language>
  <cp:lastModifiedBy>Customer</cp:lastModifiedBy>
  <dcterms:modified xsi:type="dcterms:W3CDTF">2019-12-30T06:29:00Z</dcterms:modified>
  <cp:revision>5</cp:revision>
  <dc:subject/>
  <dc:title>Протокол  № 3 заседания педагогического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028</vt:lpwstr>
  </property>
  <property fmtid="{D5CDD505-2E9C-101B-9397-08002B2CF9AE}" pid="3" name="_dlc_DocIdItemGuid">
    <vt:lpwstr>4edaa9f7-3cc8-40d0-9017-3da4f2e94fe9</vt:lpwstr>
  </property>
  <property fmtid="{D5CDD505-2E9C-101B-9397-08002B2CF9AE}" pid="4" name="_dlc_DocIdUrl">
    <vt:lpwstr>http://www.eduportal44.ru/Manturovo/mant_MDOU8/1/_layouts/15/DocIdRedir.aspx?ID=6PQ52NDQUCDJ-425-2028, 6PQ52NDQUCDJ-425-2028</vt:lpwstr>
  </property>
</Properties>
</file>