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243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Отдел образования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>администрации  городского округа город Мантурово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йтинг образовательных организаций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 НОКОД за 2017 год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39"/>
        <w:gridCol w:w="2393"/>
        <w:gridCol w:w="2393"/>
      </w:tblGrid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в муниципалит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в регионе сред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место в регио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3 «Ромаш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БДОУ детский сад №7 «Сказ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БДОУ детский сад №10 «Солнышк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БДОУ детский сад №2 «Малыш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БДОУ детский сад №8 «Звездоч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БДОУ детский сад №5 «Золотой петушо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БДОУ детский сад №1 «Улыб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БДОУ детский сад №4 «Огоне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образовательные орган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в муниципалит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в регионе сред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место в регио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О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ые организации дополнительно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в муниципалит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в регионе среди У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место в регио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Центр детского творчеств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</w:t>
            </w:r>
          </w:p>
        </w:tc>
      </w:tr>
    </w:tbl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  <w:t>Всего – 383 места, 710 учреждений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  <w:t>Количество ДОУ в регионе – 225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  <w:t>Количество ОО в регионе – 296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/>
      </w:pPr>
      <w:r>
        <w:rPr>
          <w:sz w:val="36"/>
          <w:szCs w:val="36"/>
        </w:rPr>
        <w:t>Количество УДО в регионе - 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7">
    <w:name w:val="c7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1:00Z</dcterms:created>
  <dc:creator>-8155</dc:creator>
  <dc:description/>
  <cp:keywords/>
  <dc:language>en-US</dc:language>
  <cp:lastModifiedBy>Скородумова Наталья</cp:lastModifiedBy>
  <cp:lastPrinted>2017-05-11T16:27:00Z</cp:lastPrinted>
  <dcterms:modified xsi:type="dcterms:W3CDTF">2017-12-14T05:58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615</vt:lpwstr>
  </property>
  <property fmtid="{D5CDD505-2E9C-101B-9397-08002B2CF9AE}" pid="3" name="_dlc_DocIdItemGuid">
    <vt:lpwstr>df5d5927-52d6-4056-b1b7-6cf7545d9452</vt:lpwstr>
  </property>
  <property fmtid="{D5CDD505-2E9C-101B-9397-08002B2CF9AE}" pid="4" name="_dlc_DocIdUrl">
    <vt:lpwstr>http://www.eduportal44.ru/Manturovo/mant_MDOU8/1/_layouts/15/DocIdRedir.aspx?ID=6PQ52NDQUCDJ-425-1615, 6PQ52NDQUCDJ-425-1615</vt:lpwstr>
  </property>
</Properties>
</file>