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before="0" w:after="150"/>
        <w:jc w:val="both"/>
        <w:rPr>
          <w:sz w:val="28"/>
          <w:szCs w:val="28"/>
          <w:shd w:fill="FAFAFA" w:val="clear"/>
          <w:lang w:val="en-US" w:eastAsia="en-US"/>
        </w:rPr>
      </w:pPr>
      <w:r>
        <w:rPr>
          <w:sz w:val="28"/>
          <w:szCs w:val="28"/>
          <w:shd w:fill="FAFAFA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2740660" cy="454660"/>
            <wp:effectExtent l="0" t="0" r="0" b="0"/>
            <wp:wrapTight wrapText="bothSides">
              <wp:wrapPolygon edited="0">
                <wp:start x="16865" y="104"/>
                <wp:lineTo x="663" y="104"/>
                <wp:lineTo x="856" y="1796"/>
                <wp:lineTo x="792" y="6878"/>
                <wp:lineTo x="663" y="6983"/>
                <wp:lineTo x="823" y="7407"/>
                <wp:lineTo x="7717" y="8573"/>
                <wp:lineTo x="2666" y="11431"/>
                <wp:lineTo x="-31" y="11749"/>
                <wp:lineTo x="-31" y="12066"/>
                <wp:lineTo x="157" y="13655"/>
                <wp:lineTo x="157" y="17042"/>
                <wp:lineTo x="-31" y="18632"/>
                <wp:lineTo x="-31" y="19054"/>
                <wp:lineTo x="6986" y="20432"/>
                <wp:lineTo x="8320" y="20432"/>
                <wp:lineTo x="8161" y="20961"/>
                <wp:lineTo x="8289" y="21278"/>
                <wp:lineTo x="17404" y="21278"/>
                <wp:lineTo x="17245" y="20432"/>
                <wp:lineTo x="18485" y="20432"/>
                <wp:lineTo x="21566" y="19266"/>
                <wp:lineTo x="21534" y="11643"/>
                <wp:lineTo x="10766" y="10269"/>
                <wp:lineTo x="10258" y="8573"/>
                <wp:lineTo x="13816" y="8573"/>
                <wp:lineTo x="20486" y="7513"/>
                <wp:lineTo x="20486" y="6878"/>
                <wp:lineTo x="20740" y="5183"/>
                <wp:lineTo x="20835" y="3491"/>
                <wp:lineTo x="20804" y="1584"/>
                <wp:lineTo x="20582" y="630"/>
                <wp:lineTo x="20391" y="104"/>
                <wp:lineTo x="16865" y="1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tejustify"/>
        <w:shd w:fill="FFFFFF" w:val="clear"/>
        <w:spacing w:before="0" w:after="15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AFAFA" w:val="clear"/>
        </w:rPr>
      </w:r>
    </w:p>
    <w:p>
      <w:pPr>
        <w:pStyle w:val="Rtejustify"/>
        <w:shd w:fill="FFFFFF" w:val="clear"/>
        <w:spacing w:before="0" w:after="15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Rtejustify"/>
        <w:shd w:fill="FFFFFF" w:val="clear"/>
        <w:spacing w:before="0" w:after="150"/>
        <w:jc w:val="both"/>
        <w:rPr>
          <w:sz w:val="28"/>
          <w:szCs w:val="28"/>
          <w:shd w:fill="FAFAFA" w:val="clear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11 сентября 2019 года в городе Мантурово </w:t>
      </w:r>
      <w:r>
        <w:rPr>
          <w:sz w:val="28"/>
          <w:szCs w:val="28"/>
          <w:shd w:fill="FFFFFF" w:val="clear"/>
        </w:rPr>
        <w:t xml:space="preserve"> на городском стадионе состоялся спортивный праздник «Готов к труду и обороне!», </w:t>
      </w:r>
      <w:r>
        <w:rPr>
          <w:bCs/>
          <w:color w:val="000000"/>
          <w:sz w:val="28"/>
          <w:szCs w:val="28"/>
          <w:shd w:fill="FFFFFF" w:val="clear"/>
        </w:rPr>
        <w:t>где состоялось вручение значков всероссийского физкультурно-спортивного комплекса «Готов к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8"/>
          <w:szCs w:val="28"/>
          <w:shd w:fill="FFFFFF" w:val="clear"/>
        </w:rPr>
        <w:t>　</w:t>
      </w:r>
      <w:r>
        <w:rPr>
          <w:bCs/>
          <w:color w:val="000000"/>
          <w:sz w:val="28"/>
          <w:szCs w:val="28"/>
          <w:shd w:fill="FFFFFF" w:val="clear"/>
        </w:rPr>
        <w:t>труду и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8"/>
          <w:szCs w:val="28"/>
          <w:shd w:fill="FFFFFF" w:val="clear"/>
        </w:rPr>
        <w:t>　</w:t>
      </w:r>
      <w:r>
        <w:rPr>
          <w:bCs/>
          <w:color w:val="000000"/>
          <w:sz w:val="28"/>
          <w:szCs w:val="28"/>
          <w:shd w:fill="FFFFFF" w:val="clear"/>
        </w:rPr>
        <w:t xml:space="preserve">обороне». </w:t>
      </w:r>
      <w:r>
        <w:rPr>
          <w:sz w:val="28"/>
          <w:szCs w:val="28"/>
          <w:shd w:fill="FAFAFA" w:val="clear"/>
        </w:rPr>
        <w:t>В копилке команды детского сада №8 «Звездочка»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AFAFA" w:val="clear"/>
        </w:rPr>
        <w:t>7 золотых и 1 бронзовый значок ГТО.</w:t>
      </w:r>
    </w:p>
    <w:p>
      <w:pPr>
        <w:pStyle w:val="Rtejustify"/>
        <w:shd w:fill="FFFFFF" w:val="clear"/>
        <w:spacing w:before="0" w:after="1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AFAFA" w:val="clear"/>
        </w:rPr>
        <w:t xml:space="preserve">Новая команда активных  и спортивных сотрудников нашего детского сада не смогла остаться в стороне от такого масштабного для нашего города спортивного события и </w:t>
      </w:r>
      <w:r>
        <w:rPr>
          <w:sz w:val="28"/>
          <w:szCs w:val="28"/>
        </w:rPr>
        <w:t>проверила свои физические возможности во время сдачи нормативов ГТО. Наша команда продемонстрировала гибкость, ловкость и силу в нескольких дисциплинах: наклоны вперёд, сгибание и разгибание туловища, отжимание от пола и прыжки с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AFAFA" w:val="clear"/>
        </w:rPr>
        <w:t xml:space="preserve">Участие в сдаче нормативов ГТО показало, что педагоги детского сада готовы к труду и обороне. </w:t>
      </w:r>
      <w:r>
        <w:rPr>
          <w:sz w:val="28"/>
          <w:szCs w:val="28"/>
        </w:rPr>
        <w:br/>
      </w:r>
    </w:p>
    <w:p>
      <w:pPr>
        <w:pStyle w:val="Rtejustify"/>
        <w:shd w:fill="FFFFFF" w:val="clear"/>
        <w:spacing w:before="0" w:after="150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3:00Z</dcterms:created>
  <dc:creator>Customer</dc:creator>
  <dc:description/>
  <cp:keywords/>
  <dc:language>en-US</dc:language>
  <cp:lastModifiedBy>Customer</cp:lastModifiedBy>
  <dcterms:modified xsi:type="dcterms:W3CDTF">2019-09-12T08:46:00Z</dcterms:modified>
  <cp:revision>5</cp:revision>
  <dc:subject/>
  <dc:title>С 1 января по 30 мая 2017 года в Воронежской области проходила первая для нашего региона спартакиада ГТО среди муниципальных служащих, сотрудников муниципальных предприятий, организаций и учреждений городского округа город Воронеж, в которой приняли уча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978</vt:lpwstr>
  </property>
  <property fmtid="{D5CDD505-2E9C-101B-9397-08002B2CF9AE}" pid="3" name="_dlc_DocIdItemGuid">
    <vt:lpwstr>598ea854-fb35-473e-8541-bbfb93abd828</vt:lpwstr>
  </property>
  <property fmtid="{D5CDD505-2E9C-101B-9397-08002B2CF9AE}" pid="4" name="_dlc_DocIdUrl">
    <vt:lpwstr>http://www.eduportal44.ru/Manturovo/mant_MDOU8/1/_layouts/15/DocIdRedir.aspx?ID=6PQ52NDQUCDJ-425-1978, 6PQ52NDQUCDJ-425-1978</vt:lpwstr>
  </property>
</Properties>
</file>