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textAlignment w:val="baseline"/>
        <w:rPr/>
      </w:pPr>
      <w:r>
        <w:rPr>
          <w:b/>
          <w:sz w:val="28"/>
          <w:szCs w:val="28"/>
        </w:rPr>
        <w:t>«Безопасность детей забота взрослых!»</w:t>
      </w:r>
    </w:p>
    <w:p>
      <w:pPr>
        <w:pStyle w:val="Style15"/>
        <w:shd w:fill="FFFFFF" w:val="clear"/>
        <w:spacing w:before="0" w:after="150"/>
        <w:jc w:val="both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3 по 15 сентября в МБДОУ д/с  № 8 «Звездочка» были проведены мероприятия по безопас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этот период  вся воспитательно-образовательная работа с воспитанниками в этом  направлении осуществлялась целенаправленно –  в ходе занятий,  в ходе  режимных моментов, развлечений, интересных встреч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бучение детей дошкольного возраста правилам безопасного поведения в наше время очень важно. Воспитывать навыки осторожного обращения с огнем, опасными предметами, знать правила дорожного движения, правила безопасного поведения дома, на улице, уметь оказать первую медицинскую помощь должны все: и родители и педагоги. Поэтому  в течение недели безопасности педагоги уточняли, систематизировали и закрепляли знания детей по этой тем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В нашем детском саду разработана система профилактики дорожно-транспортного травматизма и изучения дошкольниками правил дорожной азбуки, которые рассматриваются как составная часть воспитания общей культуры ребенка. Важно отметить, что в этом процессе задействованы не только педагоги и воспитанники, но и родители, а также представители социальных институт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6 сентября в гости к воспитанникам и родителям д/с № 8 приходили инспектора безопасности дорожного движения ГИБДД: Нечаев А.Е., Беляков И.А.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ходе беседы с детьми и родителями инспектора уточнили знания воспитанников о правилах дорожного движения и культуре поведения на дороге. Закрепили представления о проезжей части, о переходе при двухстороннем движении, дорожных знаках. Уточнили знания о правилах поездки в автомобил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9 сентября ребята встретились инспектором по пропаганде пожарной безопасности Осьмовой Н.Е., она рассказала как себя вести при пожаре и как не допустить его возникновения. Практика показывает, что общение с детьми напрямую является более результативным, так как дошкольники лучше усваивают информацию, основанную на личном опыте. Дети задавали много вопросов сказали, что когда они вырастут, то обязательно будут пожарны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 xml:space="preserve">Сумерников А.А. провел беседу по безопасному поведению на воде, показал как пользоваться спасательным кругом, ребята примерили спасательный жилет. </w:t>
      </w:r>
    </w:p>
    <w:p>
      <w:pPr>
        <w:pStyle w:val="Normal"/>
        <w:shd w:fill="FFFFFF" w:val="clear"/>
        <w:ind w:right="360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Также в детском саду провели практическое занятие с эвакуацией детей из здания.     </w:t>
      </w:r>
    </w:p>
    <w:p>
      <w:pPr>
        <w:pStyle w:val="Normal"/>
        <w:shd w:fill="FFFFFF" w:val="clear"/>
        <w:ind w:righ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В течении всей недели педагоги уточняли, систематизировали и закрепляли знания детей по этой теме. </w:t>
      </w:r>
    </w:p>
    <w:p>
      <w:pPr>
        <w:pStyle w:val="Normal"/>
        <w:shd w:fill="FFFFFF" w:val="clear"/>
        <w:ind w:right="360" w:hanging="0"/>
        <w:jc w:val="both"/>
        <w:textAlignment w:val="baseline"/>
        <w:rPr/>
      </w:pPr>
      <w:r>
        <w:rPr>
          <w:sz w:val="28"/>
          <w:szCs w:val="28"/>
        </w:rPr>
        <w:t xml:space="preserve">     </w:t>
      </w:r>
      <w:r>
        <w:rPr>
          <w:sz w:val="28"/>
          <w:szCs w:val="28"/>
        </w:rPr>
        <w:t>На групповых информационных стендах были представлены консультации для родителей, вручены памятки и буклеты по теме безопасности. Профилактические вопросы безопасности были освещены на родительских собраниях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мероприятия по безопасности в детском саду прошла целенаправленно, планово и надеемся эффекти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 Хмурова О.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1:00Z</dcterms:created>
  <dc:creator>Customer</dc:creator>
  <dc:description/>
  <cp:keywords/>
  <dc:language>en-US</dc:language>
  <cp:lastModifiedBy>Customer</cp:lastModifiedBy>
  <dcterms:modified xsi:type="dcterms:W3CDTF">2019-09-11T09:15:00Z</dcterms:modified>
  <cp:revision>9</cp:revision>
  <dc:subject/>
  <dc:title>«Безопасность детей превыше все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976</vt:lpwstr>
  </property>
  <property fmtid="{D5CDD505-2E9C-101B-9397-08002B2CF9AE}" pid="3" name="_dlc_DocIdItemGuid">
    <vt:lpwstr>a5dedee9-b74d-468d-977e-e75171176f85</vt:lpwstr>
  </property>
  <property fmtid="{D5CDD505-2E9C-101B-9397-08002B2CF9AE}" pid="4" name="_dlc_DocIdUrl">
    <vt:lpwstr>http://www.eduportal44.ru/Manturovo/mant_MDOU8/1/_layouts/15/DocIdRedir.aspx?ID=6PQ52NDQUCDJ-425-1976, 6PQ52NDQUCDJ-425-1976</vt:lpwstr>
  </property>
</Properties>
</file>