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08" w:before="150" w:after="15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Акция «Водитель, ты тоже родитель»</w:t>
      </w:r>
    </w:p>
    <w:p>
      <w:pPr>
        <w:pStyle w:val="Style15"/>
        <w:shd w:fill="FFFFFF" w:val="clear"/>
        <w:spacing w:lineRule="auto" w:line="360" w:before="0" w:after="0"/>
        <w:jc w:val="both"/>
        <w:rPr>
          <w:bCs/>
          <w:shd w:fill="FFFFFF" w:val="clear"/>
        </w:rPr>
      </w:pPr>
      <w:r>
        <w:rPr>
          <w:shd w:fill="FFFFFF" w:val="clear"/>
        </w:rPr>
        <w:t xml:space="preserve">Очередную совместную акцию «Водитель, ты тоже родитель» провели  </w:t>
      </w:r>
      <w:r>
        <w:rPr>
          <w:color w:val="000000"/>
          <w:shd w:fill="FFFFFF" w:val="clear"/>
        </w:rPr>
        <w:t>инспектора ОГИБДД МО МВД России «Мантуровский»</w:t>
      </w:r>
      <w:r>
        <w:rPr>
          <w:shd w:fill="FFFFFF" w:val="clear"/>
        </w:rPr>
        <w:t xml:space="preserve"> и воспитатели с воспитанниками детского сада №8 «Звёздочка», в</w:t>
      </w:r>
      <w:r>
        <w:rPr>
          <w:bCs/>
          <w:shd w:fill="FFFFFF" w:val="clear"/>
        </w:rPr>
        <w:t xml:space="preserve"> целях привлечения внимания к проблемам детского дорожно-транспортного травматизма, предотвращение ДТП с участием детей. В ходе мероприятия акцент был сделан на то, что большинство  водителей в первую очередь являются родителями и не имеют права пренебрегать требованиями дорожной безопасности, в том числе при перевозке детей в транспортных средствах, экономить на детских креслах и удерживающих устройствах. Команда «юных инспекторов» движения с  большим  удовольствием  пообщалась с водителями.  Раздавая информационные листовки   водителям, дети напоминали взрослым о правилах дорожного движения. Акция была полезной для детей  и  водителей, которые вместе вспомнили правила дорожного движения и поведения на дороге.  Только соблюдая правила дорожного движения,  жизнь детей будет безопасной,  а детство счастливым и радостным!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</w:rPr>
      </w:pPr>
      <w:r>
        <w:rPr/>
        <w:t>Автоинспекторы и их добровольные помощники призвали водителей быть внимательными на дорогах и соблюдать правила дорожного движения, настоятельно рекомендовали снижать скорость около учебных учреждений, напоминая, что среди пешеходов много детей, идущих в в детский сад, школу или обратно.</w:t>
      </w:r>
      <w:r>
        <w:rPr>
          <w:color w:val="000000"/>
        </w:rPr>
        <w:t> 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bCs/>
          <w:shd w:fill="FFFFFF" w:val="clear"/>
        </w:rPr>
        <w:t> </w:t>
      </w:r>
      <w:r>
        <w:rPr>
          <w:shd w:fill="FFFFFF" w:val="clear"/>
        </w:rPr>
        <w:t>Все водители пообещали быть аккуратными на дорогах, ведь как можно нарушить слово, данное чистым и неподкупным, но уже понимающим серьезность происходящего, детя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Старший воспитатель Хмурова О.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7:17:00Z</dcterms:created>
  <dc:creator>Customer</dc:creator>
  <dc:description/>
  <cp:keywords/>
  <dc:language>en-US</dc:language>
  <cp:lastModifiedBy>Customer</cp:lastModifiedBy>
  <dcterms:modified xsi:type="dcterms:W3CDTF">2020-01-29T08:01:00Z</dcterms:modified>
  <cp:revision>5</cp:revision>
  <dc:subject/>
  <dc:title>Очередную совместную акцию «Водитель, ты тоже родитель» провели сотрудники Госавтоинспекции и волонтеры Петровского филиала ГБУ РЦ «Молодёжь плюс» на улицах гор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425-2166</vt:lpwstr>
  </property>
  <property fmtid="{D5CDD505-2E9C-101B-9397-08002B2CF9AE}" pid="3" name="_dlc_DocIdItemGuid">
    <vt:lpwstr>e9808ae6-e05c-455b-965d-240689d8d229</vt:lpwstr>
  </property>
  <property fmtid="{D5CDD505-2E9C-101B-9397-08002B2CF9AE}" pid="4" name="_dlc_DocIdUrl">
    <vt:lpwstr>http://www.eduportal44.ru/Manturovo/mant_MDOU8/1/_layouts/15/DocIdRedir.aspx?ID=6PQ52NDQUCDJ-425-2166, 6PQ52NDQUCDJ-425-2166</vt:lpwstr>
  </property>
</Properties>
</file>