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2330</wp:posOffset>
                </wp:positionH>
                <wp:positionV relativeFrom="page">
                  <wp:posOffset>119380</wp:posOffset>
                </wp:positionV>
                <wp:extent cx="308673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ind w:left="244" w:firstLine="703"/>
                              <w:rPr/>
                            </w:pPr>
                            <w:r>
                              <w:rPr/>
                              <w:t xml:space="preserve">Утверждаю»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ind w:left="244" w:firstLine="703"/>
                              <w:rPr/>
                            </w:pPr>
                            <w:r>
                              <w:rPr/>
                              <w:t xml:space="preserve">Заведующая МБДО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ind w:left="244" w:firstLine="703"/>
                              <w:rPr/>
                            </w:pPr>
                            <w:r>
                              <w:rPr/>
                              <w:t xml:space="preserve">детский сад № 8 «Звёздочк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ind w:left="244" w:firstLine="703"/>
                              <w:rPr/>
                            </w:pPr>
                            <w:r>
                              <w:rPr/>
                              <w:t xml:space="preserve">г. Мантурово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44" w:firstLine="703"/>
                              <w:jc w:val="center"/>
                              <w:rPr/>
                            </w:pPr>
                            <w:r>
                              <w:rPr/>
                              <w:t>_____________Л. А. Гарина                                                                                                                                      «</w:t>
                            </w:r>
                            <w:r>
                              <w:rPr>
                                <w:u w:val="single"/>
                              </w:rPr>
                              <w:t>01</w:t>
                            </w:r>
                            <w:r>
                              <w:rPr/>
                              <w:t>»__</w:t>
                            </w:r>
                            <w:r>
                              <w:rPr>
                                <w:u w:val="single"/>
                              </w:rPr>
                              <w:t>сентября</w:t>
                            </w:r>
                            <w:r>
                              <w:rPr/>
                              <w:t>_____2023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96.6pt;mso-wrap-distance-left:9pt;mso-wrap-distance-right:9pt;mso-wrap-distance-top:0pt;mso-wrap-distance-bottom:0pt;margin-top:9.4pt;mso-position-vertical-relative:page;margin-left:5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ind w:left="244" w:firstLine="703"/>
                        <w:rPr/>
                      </w:pPr>
                      <w:r>
                        <w:rPr/>
                        <w:t xml:space="preserve">Утверждаю»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ind w:left="244" w:firstLine="703"/>
                        <w:rPr/>
                      </w:pPr>
                      <w:r>
                        <w:rPr/>
                        <w:t xml:space="preserve">Заведующая МБДО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ind w:left="244" w:firstLine="703"/>
                        <w:rPr/>
                      </w:pPr>
                      <w:r>
                        <w:rPr/>
                        <w:t xml:space="preserve">детский сад № 8 «Звёздочка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ind w:left="244" w:firstLine="703"/>
                        <w:rPr/>
                      </w:pPr>
                      <w:r>
                        <w:rPr/>
                        <w:t xml:space="preserve">г. Мантурово                                                                     </w:t>
                      </w:r>
                    </w:p>
                    <w:p>
                      <w:pPr>
                        <w:pStyle w:val="Normal"/>
                        <w:ind w:left="244" w:firstLine="703"/>
                        <w:jc w:val="center"/>
                        <w:rPr/>
                      </w:pPr>
                      <w:r>
                        <w:rPr/>
                        <w:t>_____________Л. А. Гарина                                                                                                                                      «</w:t>
                      </w:r>
                      <w:r>
                        <w:rPr>
                          <w:u w:val="single"/>
                        </w:rPr>
                        <w:t>01</w:t>
                      </w:r>
                      <w:r>
                        <w:rPr/>
                        <w:t>»__</w:t>
                      </w:r>
                      <w:r>
                        <w:rPr>
                          <w:u w:val="single"/>
                        </w:rPr>
                        <w:t>сентября</w:t>
                      </w:r>
                      <w:r>
                        <w:rPr/>
                        <w:t>_____2023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деятельности с воспитанниками МБДОУ д/с №8 «Звездочка» г. Мантурово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на 2023– 2024 учебный год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56"/>
        <w:gridCol w:w="1620"/>
        <w:gridCol w:w="2340"/>
        <w:gridCol w:w="6213"/>
        <w:gridCol w:w="3260"/>
      </w:tblGrid>
      <w:tr>
        <w:trPr>
          <w:trHeight w:val="443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зо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и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скурсии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таршая, подготовительная группы)</w:t>
            </w:r>
          </w:p>
        </w:tc>
      </w:tr>
      <w:tr>
        <w:trPr>
          <w:trHeight w:val="168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3 – 08.09.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ая диагностика. День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3 – 15.09.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ая диагно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3 – 22.09.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ень урожай (овощи, фрукты, дары ле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ород детского сада</w:t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3 – 29.09.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Кто работает в детском сад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скурс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 детскому саду</w:t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3– 06.10.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Дикие животные, и домашние животны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3– 13.10.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Неживая природ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3– 20.10.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ельское хозяйство.  Как хлеб на стол пришёл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hd w:fill="FFFFFF" w:val="clear"/>
              </w:rPr>
              <w:t>Пекарня</w:t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2– 28.10.2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Как одежда к нам приш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скурсия в ателье,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азин одежды</w:t>
            </w:r>
          </w:p>
        </w:tc>
      </w:tr>
      <w:tr>
        <w:trPr>
          <w:trHeight w:val="20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0.10.23 – 03.11.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по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3 – 10.11.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ДД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анспор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треча с инспектором ГИБДД</w:t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3 – 17.11.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ующие птиц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3 – 24.11.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Электриче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3 – 01.12.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Я и моя семья». «День матери в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тречи с родителям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3 – 08.12.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«Мир растений зимой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Экскурсия в художественную школу</w:t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3– 15.12.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искусств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3 – 22.12.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имние забав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3 – 29.12.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готовка к новогоднему праздник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никулы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3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 01.01.2023 – 07.01.2024 выходные праздничные дни</w:t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4 – 12.01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жде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4– 19.01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ы исследовате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2.01.24 – 26.01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«Природа и человек» (зимой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eastAsia="zxx" w:bidi="hi-IN"/>
              </w:rPr>
            </w:pPr>
            <w:r>
              <w:rPr>
                <w:b/>
                <w:sz w:val="22"/>
                <w:szCs w:val="22"/>
                <w:lang w:eastAsia="zxx" w:bidi="hi-IN"/>
              </w:rPr>
            </w:r>
          </w:p>
        </w:tc>
      </w:tr>
      <w:tr>
        <w:trPr>
          <w:trHeight w:val="20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sz w:val="22"/>
                <w:szCs w:val="22"/>
                <w:lang w:eastAsia="en-US" w:bidi="hi-I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4-02.02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ям о В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4 – 09.02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е виды спор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4 – 16.02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ужские профе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4 – 23.02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ир професс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4 –01.03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Неделя сказок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скурсия в библиотеку</w:t>
            </w:r>
          </w:p>
        </w:tc>
      </w:tr>
      <w:tr>
        <w:trPr>
          <w:trHeight w:val="3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4 – 07.03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сна. Мамин де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4 – 15.03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деля музыки. Маслениц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4 – 22.03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накомство с народной культурой и традиция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4– 29.03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рода и человек - весной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ород на ок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3 – 31.03.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атры сказок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4 – 05.04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деля здоровь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4 – 12.04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емля и космос». «Пасх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4 – 19.04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еловек и природа весн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4 – 26.04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ета Зем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4 - 03.05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секомые. Цве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4 – 10.05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лдаты м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Экскурсия к памятнику воина освободителя</w:t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4– 17.05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много нового узна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4 – 24.05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ая диагно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4 – 31.05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ая диагно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2330</wp:posOffset>
                </wp:positionH>
                <wp:positionV relativeFrom="page">
                  <wp:posOffset>119380</wp:posOffset>
                </wp:positionV>
                <wp:extent cx="308673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ind w:left="244" w:firstLine="703"/>
                              <w:rPr/>
                            </w:pPr>
                            <w:r>
                              <w:rPr/>
                              <w:t xml:space="preserve">Утверждаю»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ind w:left="244" w:firstLine="703"/>
                              <w:rPr/>
                            </w:pPr>
                            <w:r>
                              <w:rPr/>
                              <w:t xml:space="preserve">Заведующая МБДО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ind w:left="244" w:firstLine="703"/>
                              <w:rPr/>
                            </w:pPr>
                            <w:r>
                              <w:rPr/>
                              <w:t xml:space="preserve">детский сад № 8 «Звёздочк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ind w:left="244" w:firstLine="703"/>
                              <w:rPr/>
                            </w:pPr>
                            <w:r>
                              <w:rPr/>
                              <w:t xml:space="preserve">г. Мантурово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44" w:firstLine="703"/>
                              <w:jc w:val="center"/>
                              <w:rPr/>
                            </w:pPr>
                            <w:r>
                              <w:rPr/>
                              <w:t>_____________Л. А. Гарина                                                                                                                                      «</w:t>
                            </w:r>
                            <w:r>
                              <w:rPr>
                                <w:u w:val="single"/>
                              </w:rPr>
                              <w:t>01</w:t>
                            </w:r>
                            <w:r>
                              <w:rPr/>
                              <w:t>»__</w:t>
                            </w:r>
                            <w:r>
                              <w:rPr>
                                <w:u w:val="single"/>
                              </w:rPr>
                              <w:t>сентября</w:t>
                            </w:r>
                            <w:r>
                              <w:rPr/>
                              <w:t>_____2023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96.6pt;mso-wrap-distance-left:9pt;mso-wrap-distance-right:9pt;mso-wrap-distance-top:0pt;mso-wrap-distance-bottom:0pt;margin-top:9.4pt;mso-position-vertical-relative:page;margin-left:5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ind w:left="244" w:firstLine="703"/>
                        <w:rPr/>
                      </w:pPr>
                      <w:r>
                        <w:rPr/>
                        <w:t xml:space="preserve">Утверждаю»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ind w:left="244" w:firstLine="703"/>
                        <w:rPr/>
                      </w:pPr>
                      <w:r>
                        <w:rPr/>
                        <w:t xml:space="preserve">Заведующая МБДО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ind w:left="244" w:firstLine="703"/>
                        <w:rPr/>
                      </w:pPr>
                      <w:r>
                        <w:rPr/>
                        <w:t xml:space="preserve">детский сад № 8 «Звёздочка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ind w:left="244" w:firstLine="703"/>
                        <w:rPr/>
                      </w:pPr>
                      <w:r>
                        <w:rPr/>
                        <w:t xml:space="preserve">г. Мантурово                                                                     </w:t>
                      </w:r>
                    </w:p>
                    <w:p>
                      <w:pPr>
                        <w:pStyle w:val="Normal"/>
                        <w:ind w:left="244" w:firstLine="703"/>
                        <w:jc w:val="center"/>
                        <w:rPr/>
                      </w:pPr>
                      <w:r>
                        <w:rPr/>
                        <w:t>_____________Л. А. Гарина                                                                                                                                      «</w:t>
                      </w:r>
                      <w:r>
                        <w:rPr>
                          <w:u w:val="single"/>
                        </w:rPr>
                        <w:t>01</w:t>
                      </w:r>
                      <w:r>
                        <w:rPr/>
                        <w:t>»__</w:t>
                      </w:r>
                      <w:r>
                        <w:rPr>
                          <w:u w:val="single"/>
                        </w:rPr>
                        <w:t>сентября</w:t>
                      </w:r>
                      <w:r>
                        <w:rPr/>
                        <w:t>_____2023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деятельности с воспитанниками  МБДОУ д/с №8 «Звездочка» г. Мантурово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на 2023– 2024 учебный год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1 младшая группа</w:t>
      </w:r>
      <w:r>
        <w:rPr/>
        <w:t>)</w:t>
      </w:r>
    </w:p>
    <w:tbl>
      <w:tblPr>
        <w:tblW w:w="15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046"/>
        <w:gridCol w:w="2444"/>
        <w:gridCol w:w="3530"/>
        <w:gridCol w:w="6246"/>
      </w:tblGrid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з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3 – 08.09.2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аптация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3 – 15.09.2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аптация 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3 – 22.09.2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накомство с группой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3 – 29.09.2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накомство с группой и участком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3– 06.10.2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вощи, фрукты» 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3– 13.10.2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сень».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3– 20.10.2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одарки осени»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2– 28.10.2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Дикие животные»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3 – 03.11.2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Домашние животные»</w:t>
            </w:r>
          </w:p>
        </w:tc>
      </w:tr>
      <w:tr>
        <w:trPr>
          <w:trHeight w:val="27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3 – 10.11.2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тицы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3 – 17.11.2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Транспорт»</w:t>
            </w:r>
          </w:p>
        </w:tc>
      </w:tr>
      <w:tr>
        <w:trPr>
          <w:trHeight w:val="28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3 – 24.11.2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ушки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3 – 01.12.2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Я и моя семья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3 – 08.12.2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«Зим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3– 15.12.2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Елочные игрушки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3 – 22.12.2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имние забавы»</w:t>
            </w: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3 – 29.12.2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дготовка к новогоднему празднику </w:t>
            </w:r>
            <w:r>
              <w:rPr>
                <w:rFonts w:cs="Times New Roman" w:ascii="Times New Roman" w:hAnsi="Times New Roman"/>
              </w:rPr>
              <w:t>(каникулы)</w:t>
            </w:r>
          </w:p>
        </w:tc>
      </w:tr>
      <w:tr>
        <w:trPr>
          <w:trHeight w:val="29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1.24 – 08.01.24 выходные праздничные дни</w:t>
            </w:r>
          </w:p>
        </w:tc>
      </w:tr>
      <w:tr>
        <w:trPr>
          <w:trHeight w:val="29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4 – 12.01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ождество» 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4– 19.01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ома»</w:t>
            </w:r>
          </w:p>
        </w:tc>
      </w:tr>
      <w:tr>
        <w:trPr>
          <w:trHeight w:val="22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4 – 26.01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бель»</w:t>
            </w:r>
          </w:p>
        </w:tc>
      </w:tr>
      <w:tr>
        <w:trPr>
          <w:trHeight w:val="22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4-02.02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суда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4 – 09.02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ниги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4 – 16.02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Кто работает в детском саду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4 – 23.02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ши папы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4 –01.03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Инструменты»</w:t>
            </w:r>
          </w:p>
        </w:tc>
      </w:tr>
      <w:tr>
        <w:trPr>
          <w:trHeight w:val="172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4 – 07.03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деля сказок»</w:t>
            </w:r>
          </w:p>
        </w:tc>
      </w:tr>
      <w:tr>
        <w:trPr>
          <w:trHeight w:val="26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4 – 15.03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т милей дружка, чем родная матушка»</w:t>
            </w:r>
          </w:p>
        </w:tc>
      </w:tr>
      <w:tr>
        <w:trPr>
          <w:trHeight w:val="18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4 – 22.03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1" w:leader="none"/>
                <w:tab w:val="right" w:pos="466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деля музыки»</w:t>
            </w:r>
          </w:p>
        </w:tc>
      </w:tr>
      <w:tr>
        <w:trPr>
          <w:trHeight w:val="14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4– 29.03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1" w:leader="none"/>
                <w:tab w:val="right" w:pos="466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Весна»</w:t>
            </w:r>
          </w:p>
        </w:tc>
      </w:tr>
      <w:tr>
        <w:trPr>
          <w:trHeight w:val="14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3 – 31.03.2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дежда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4 – 05.04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тения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4 – 12.04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умага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4 – 19.04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асхальная неделя»</w:t>
              <w:tab/>
            </w:r>
          </w:p>
        </w:tc>
      </w:tr>
      <w:tr>
        <w:trPr>
          <w:trHeight w:val="29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4 – 26.04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да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4 - 03.05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секомые. Цветы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4 – 10.05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Как много интересного вокруг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4– 17.05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много нового узнали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4 – 24.05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ая диагностика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4 – 31.05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ая диагно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737" w:right="79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before="280" w:after="280"/>
      <w:jc w:val="center"/>
      <w:outlineLvl w:val="1"/>
    </w:pPr>
    <w:rPr>
      <w:rFonts w:ascii="Arial" w:hAnsi="Arial" w:eastAsia="Lucida Sans Unicode" w:cs="Arial"/>
      <w:i/>
      <w:iCs/>
      <w:color w:val="24027D"/>
      <w:kern w:val="2"/>
      <w:sz w:val="32"/>
      <w:szCs w:val="32"/>
      <w:lang w:bidi="hi-I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spacing w:before="280" w:after="280"/>
      <w:outlineLvl w:val="2"/>
    </w:pPr>
    <w:rPr>
      <w:rFonts w:ascii="Arial" w:hAnsi="Arial" w:eastAsia="Lucida Sans Unicode" w:cs="Arial"/>
      <w:b/>
      <w:bCs/>
      <w:color w:val="24027D"/>
      <w:kern w:val="2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ntaxerr">
    <w:name w:val="syntax_err"/>
    <w:basedOn w:val="Style11"/>
    <w:qFormat/>
    <w:rPr/>
  </w:style>
  <w:style w:type="character" w:styleId="2">
    <w:name w:val="Заголовок 2 Знак"/>
    <w:qFormat/>
    <w:rPr>
      <w:rFonts w:ascii="Arial" w:hAnsi="Arial" w:eastAsia="Lucida Sans Unicode" w:cs="Arial"/>
      <w:i/>
      <w:iCs/>
      <w:color w:val="24027D"/>
      <w:kern w:val="2"/>
      <w:sz w:val="32"/>
      <w:szCs w:val="32"/>
      <w:lang w:val="ru-RU" w:bidi="hi-I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epltacen">
    <w:name w:val="repl tace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5:00Z</dcterms:created>
  <dc:creator>UserXP</dc:creator>
  <dc:description/>
  <cp:keywords/>
  <dc:language>en-US</dc:language>
  <cp:lastModifiedBy>oa.hmurova@outlook.com</cp:lastModifiedBy>
  <cp:lastPrinted>2023-05-17T10:25:00Z</cp:lastPrinted>
  <dcterms:modified xsi:type="dcterms:W3CDTF">2023-05-17T07:33:00Z</dcterms:modified>
  <cp:revision>248</cp:revision>
  <dc:subject/>
  <dc:title>Утверждаю»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3145</vt:lpwstr>
  </property>
  <property fmtid="{D5CDD505-2E9C-101B-9397-08002B2CF9AE}" pid="3" name="_dlc_DocIdItemGuid">
    <vt:lpwstr>5c44fc54-47e5-4d98-b1f0-79ae6cb9ca64</vt:lpwstr>
  </property>
  <property fmtid="{D5CDD505-2E9C-101B-9397-08002B2CF9AE}" pid="4" name="_dlc_DocIdUrl">
    <vt:lpwstr>http://www.eduportal44.ru/Manturovo/mant_MDOU8/1/_layouts/15/DocIdRedir.aspx?ID=6PQ52NDQUCDJ-425-3145, 6PQ52NDQUCDJ-425-3145</vt:lpwstr>
  </property>
</Properties>
</file>