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БДОУ детский сад №8 «Звезд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Л.А. Гар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от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МБДОУ детский сад №8 «Звезд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Л.А. Гар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от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етский сад №8 «Звёздочка» городского округа город Мантурово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21"/>
        <w:jc w:val="right"/>
        <w:rPr>
          <w:szCs w:val="24"/>
        </w:rPr>
      </w:pPr>
      <w:r>
        <w:rPr>
          <w:szCs w:val="24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</w:r>
    </w:p>
    <w:p>
      <w:pPr>
        <w:pStyle w:val="21"/>
        <w:jc w:val="right"/>
        <w:rPr>
          <w:szCs w:val="24"/>
        </w:rPr>
      </w:pPr>
      <w:r>
        <w:rPr>
          <w:szCs w:val="24"/>
        </w:rPr>
      </w:r>
    </w:p>
    <w:p>
      <w:pPr>
        <w:pStyle w:val="21"/>
        <w:jc w:val="right"/>
        <w:rPr>
          <w:i/>
          <w:i/>
          <w:szCs w:val="24"/>
        </w:rPr>
      </w:pPr>
      <w:r>
        <w:rPr>
          <w:szCs w:val="24"/>
        </w:rPr>
        <w:t>Утверждаю:</w:t>
      </w:r>
    </w:p>
    <w:p>
      <w:pPr>
        <w:pStyle w:val="21"/>
        <w:jc w:val="right"/>
        <w:rPr/>
      </w:pPr>
      <w:r>
        <w:rPr>
          <w:szCs w:val="24"/>
        </w:rPr>
        <w:t xml:space="preserve">Заведующий  МБДОУ </w:t>
      </w:r>
      <w:r>
        <w:rPr>
          <w:szCs w:val="24"/>
          <w:lang w:val="ru-RU"/>
        </w:rPr>
        <w:t xml:space="preserve">д/с №8 </w:t>
      </w:r>
      <w:r>
        <w:rPr>
          <w:szCs w:val="24"/>
        </w:rPr>
        <w:t>«</w:t>
      </w:r>
      <w:r>
        <w:rPr>
          <w:szCs w:val="24"/>
          <w:lang w:val="ru-RU"/>
        </w:rPr>
        <w:t>Звёздочка</w:t>
      </w:r>
      <w:r>
        <w:rPr>
          <w:szCs w:val="24"/>
        </w:rPr>
        <w:t>»</w:t>
      </w:r>
    </w:p>
    <w:p>
      <w:pPr>
        <w:pStyle w:val="21"/>
        <w:jc w:val="right"/>
        <w:rPr>
          <w:szCs w:val="24"/>
          <w:lang w:val="ru-RU"/>
        </w:rPr>
      </w:pPr>
      <w:r>
        <w:rPr>
          <w:szCs w:val="24"/>
        </w:rPr>
        <w:t>_______________</w:t>
      </w:r>
      <w:r>
        <w:rPr>
          <w:szCs w:val="24"/>
          <w:lang w:val="ru-RU"/>
        </w:rPr>
        <w:t xml:space="preserve"> Л.А. Гарина</w:t>
      </w:r>
    </w:p>
    <w:p>
      <w:pPr>
        <w:pStyle w:val="Normal"/>
        <w:jc w:val="right"/>
        <w:rPr/>
      </w:pPr>
      <w:r>
        <w:rPr/>
        <w:t>«____»_________________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outlineLvl w:val="0"/>
        <w:rPr/>
      </w:pPr>
      <w:r>
        <w:rPr>
          <w:b/>
          <w:sz w:val="44"/>
          <w:szCs w:val="44"/>
        </w:rPr>
        <w:t>Паспорт развивающей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outlineLvl w:val="0"/>
        <w:rPr/>
      </w:pPr>
      <w:r>
        <w:rPr>
          <w:b/>
          <w:sz w:val="44"/>
          <w:szCs w:val="44"/>
        </w:rPr>
        <w:t>предметно-пространственной сред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outlineLvl w:val="0"/>
        <w:rPr/>
      </w:pPr>
      <w:r>
        <w:rPr>
          <w:b/>
          <w:sz w:val="44"/>
          <w:szCs w:val="44"/>
        </w:rPr>
        <w:t xml:space="preserve">в старшей группе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1056" w:hanging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7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440" w:leader="none"/>
          <w:tab w:val="left" w:pos="180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Ответственные за помещение: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Лебедева Е.В, Серова Т.В.                                              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- 2024 уч.год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развивающей предметно-пространственной среды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таршей группы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1. Общие сведения</w:t>
      </w:r>
      <w:r>
        <w:rPr>
          <w:color w:val="000000"/>
          <w:sz w:val="28"/>
          <w:szCs w:val="28"/>
        </w:rPr>
        <w:t> 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6059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1800" w:leader="none"/>
              </w:tabs>
              <w:spacing w:before="30" w:after="30"/>
              <w:ind w:left="1056" w:hanging="72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ДОУ детский сад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1800" w:leader="none"/>
              </w:tabs>
              <w:ind w:left="1056" w:hanging="72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 «Звёздочка»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1800" w:leader="none"/>
              </w:tabs>
              <w:ind w:left="1056" w:hanging="72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440" w:leader="none"/>
                <w:tab w:val="left" w:pos="1800" w:leader="none"/>
              </w:tabs>
              <w:spacing w:before="30" w:after="30"/>
              <w:ind w:left="1056" w:hanging="72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город Мантурово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ый почтовый адрес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7301 Костромская область,</w:t>
            </w:r>
          </w:p>
          <w:p>
            <w:pPr>
              <w:pStyle w:val="Style16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город Мантурово,                                   ул. Советская д. 69 "а"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ы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49446) 3-03-95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Msrtethemeforecolor70"/>
                <w:bCs/>
                <w:sz w:val="28"/>
                <w:szCs w:val="28"/>
              </w:rPr>
              <w:t>E-meil</w:t>
            </w:r>
            <w:r>
              <w:rPr>
                <w:rStyle w:val="Msrtethemeforecolor70"/>
                <w:b/>
                <w:bCs/>
                <w:sz w:val="28"/>
                <w:szCs w:val="28"/>
              </w:rPr>
              <w:t>:</w:t>
            </w: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anturovo.zvezdochcka@yandex.ru</w:t>
              </w:r>
            </w:hyperlink>
          </w:p>
          <w:p>
            <w:pPr>
              <w:pStyle w:val="Style16"/>
              <w:spacing w:before="30" w:after="3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(этаж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этажное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7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та помещения  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70 см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помещения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тены)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ы отделаны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окартонном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рашены эмалью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о-зеленого цвета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, покрытие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 деревянный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 линолеумом  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ответственного 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помещение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Е.В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ова Т.В.                                              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СО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колонка;</w:t>
            </w:r>
          </w:p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аудио- и видеозаписи;</w:t>
            </w:r>
          </w:p>
          <w:p>
            <w:pPr>
              <w:pStyle w:val="Normal"/>
              <w:shd w:fill="FFFFFF" w:val="clear"/>
              <w:ind w:left="5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едиатека презентаций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локальной сети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лан помещения с обозначением зон, центров: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085</wp:posOffset>
                </wp:positionH>
                <wp:positionV relativeFrom="paragraph">
                  <wp:posOffset>5748655</wp:posOffset>
                </wp:positionV>
                <wp:extent cx="1114425" cy="511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4560" cy="511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Шкаф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473.6pt;margin-top:452.65pt;width:87.7pt;height:4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Шкаф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00"/>
          <w:sz w:val="28"/>
          <w:szCs w:val="28"/>
        </w:rPr>
        <w:t>\</w:t>
      </w:r>
      <w:r>
        <w:rPr/>
        <w:t xml:space="preserve"> парты</w:t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b/>
          <w:color w:val="FF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78955" cy="6556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6556320"/>
                          <a:chOff x="0" y="0"/>
                          <a:chExt cx="6878880" cy="655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78160" cy="65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97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Ок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720"/>
                            <a:ext cx="1345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к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819000"/>
                            <a:ext cx="670680" cy="4082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080"/>
                            <a:ext cx="19080" cy="796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5253840"/>
                            <a:ext cx="554400" cy="1301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–библиотека,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36880" y="2351520"/>
                            <a:ext cx="574560" cy="103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69680" y="2699280"/>
                            <a:ext cx="983520" cy="316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08560" y="-13320"/>
                            <a:ext cx="145440" cy="1053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467240"/>
                            <a:ext cx="1092960" cy="787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для художественн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4917960"/>
                            <a:ext cx="483840" cy="163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голок 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79280" y="321696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13240"/>
                            <a:ext cx="457200" cy="130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Д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720"/>
                            <a:ext cx="678960" cy="73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2072160"/>
                            <a:ext cx="799560" cy="426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560" y="2365200"/>
                            <a:ext cx="776520" cy="328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3481200"/>
                            <a:ext cx="629280" cy="932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нитная д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95160"/>
                            <a:ext cx="800640" cy="417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14760"/>
                            <a:ext cx="15638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Ок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4760"/>
                            <a:ext cx="678240" cy="1212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 для дев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кмахер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42440" y="1187280"/>
                            <a:ext cx="776520" cy="1270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к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 - нравствен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0"/>
                            <a:ext cx="457920" cy="66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21840"/>
                            <a:ext cx="700920" cy="537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б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33360"/>
                            <a:ext cx="1087920" cy="89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ий уго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9960" y="1214280"/>
                            <a:ext cx="692280" cy="1454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лл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груш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673440"/>
                            <a:ext cx="959400" cy="60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7840" y="5335920"/>
                            <a:ext cx="700920" cy="1739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325120"/>
                            <a:ext cx="568440" cy="1230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 магни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52760" y="5646240"/>
                            <a:ext cx="1023120" cy="7948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лл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10280" y="3218760"/>
                            <a:ext cx="114840" cy="117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10280" y="216900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13400" y="216900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6640" y="178488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66760" y="143496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4360" y="143496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4120" y="178488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6520" y="251316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33360" y="251316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2993400"/>
                            <a:ext cx="799560" cy="36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3468240"/>
                            <a:ext cx="800640" cy="393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82320" y="284364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79920" y="284868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52040" y="358704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50600" y="315540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3360" y="315540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39320" y="380628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39320" y="405576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2754000"/>
                            <a:ext cx="786240" cy="400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36828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7360" y="3467880"/>
                            <a:ext cx="114840" cy="11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920" y="346824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2320" y="75312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39000" y="76392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971880" y="5666760"/>
                            <a:ext cx="1449720" cy="327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76240" y="5594400"/>
                            <a:ext cx="1594440" cy="327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05320" y="5669640"/>
                            <a:ext cx="1176120" cy="59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ка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59760" y="392508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2320" y="392508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9560" y="66420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59520" y="645120"/>
                            <a:ext cx="114840" cy="11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1pt;width:563.25pt;height:558.2pt" coordorigin="0,-22" coordsize="11265,11164">
                <v:rect id="shape_0" stroked="f" o:allowincell="f" style="position:absolute;left:1;top:1;width:10831;height:10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311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О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1;width:21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9776;top:1290;width:1055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;top:526;width:2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55;top:8274;width:872;height:2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–библиотека, книг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3;top:3704;width:904;height:162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9716;top:4251;width:1548;height:4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360;top:-21;width:228;height:16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092;top:7035;width:1720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для художественного творчеств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801;top:7745;width:761;height:2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голок Магазин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7369;top:506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yellow" stroked="t" o:allowincell="f" style="position:absolute;left:0;top:6950;width:719;height:2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ДД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378;top:1;width:1068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3968;top:3263;width:1258;height:67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6560;top:3725;width:1222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750;top:5482;width:990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нитная дос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967;top:2512;width:1260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2;top:23;width:246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Ок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092;top:23;width:1067;height:1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 для девоч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кмахерская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201;top:1871;width:1222;height:20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к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 - нравственному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067;top:0;width:720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900;top:507;width:110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мбочк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0;top:525;width:1712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гкий уголо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0;top:1913;width:1089;height:228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лла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груше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3;top:5785;width:1510;height: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847;top:8404;width:1103;height:27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607;top:8386;width:894;height:1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 магнитна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438;top:8891;width:1610;height:125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ллаж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788;top:5069;width:180;height:183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88;top:341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65;top:341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286;top:2811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672;top:2260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196;top:2260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723;top:2811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341;top:3958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777;top:3958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4044;top:4714;width:125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а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024;top:5462;width:126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а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4854;top:4478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378;top:448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436;top:5649;width:179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434;top:4969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785;top:4969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637;top:5994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637;top:6387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6540;top:4337;width:1237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а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553;top:580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арт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035;top:5461;width:180;height:184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37;top:5462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854;top:118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5258;top:1203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6256;top:8924;width:2282;height:5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050;top:8810;width:2510;height:5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356;top:8928;width:1851;height:9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каф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4346;top:6181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4854;top:6181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629;top:104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125;top:1016;width:180;height:185;mso-wrap-style:none;v-text-anchor:middle;rotation:180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Инвентарная ведомость на основные средства в группе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1061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 № </w:t>
            </w: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объект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рты детские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лья детски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32"/>
                <w:szCs w:val="32"/>
              </w:rPr>
              <w:t>Иллюминисцентные панели (потолок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 шт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32"/>
                <w:szCs w:val="32"/>
              </w:rPr>
              <w:t xml:space="preserve">Шкаф угловой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 книжны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магнитная демонстрационна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низ металлический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авески (тюль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шт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ы-стенк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.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Шкаф-уголок ПД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аф-уголок почт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мбочк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ллаж для ИЗ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шт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 большой круглый для рисовани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шт.</w:t>
            </w:r>
          </w:p>
        </w:tc>
      </w:tr>
    </w:tbl>
    <w:p>
      <w:pPr>
        <w:pStyle w:val="Style16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p>
      <w:pPr>
        <w:pStyle w:val="Style16"/>
        <w:numPr>
          <w:ilvl w:val="0"/>
          <w:numId w:val="21"/>
        </w:numPr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Учебно – развивающие центры группы:</w:t>
      </w:r>
    </w:p>
    <w:p>
      <w:pPr>
        <w:pStyle w:val="Style16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426"/>
        <w:gridCol w:w="257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, кабинеты,</w:t>
            </w:r>
          </w:p>
          <w:p>
            <w:pPr>
              <w:pStyle w:val="Normal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ки, мастерские и др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олнение познавательным материал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firstLine="35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ходимо дополнить</w:t>
            </w:r>
          </w:p>
          <w:p>
            <w:pPr>
              <w:pStyle w:val="Normal"/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тр двигательной активности;  </w:t>
            </w:r>
          </w:p>
          <w:p>
            <w:pPr>
              <w:pStyle w:val="Normal"/>
              <w:spacing w:before="0" w:after="14"/>
              <w:ind w:left="283" w:right="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обручи, палки, скакалки, флажки, мешочки с песком, ленточки, кубики др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, медальки для подвижных игр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, городки, тренажеры, массажные ковр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ячи разных размеров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Колцеброс с кольцами и шарами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закаливания;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тр безопасности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-план микрорайона, города (с действующим светофором);</w:t>
            </w:r>
          </w:p>
          <w:p>
            <w:pPr>
              <w:pStyle w:val="Normal"/>
              <w:shd w:fill="FFFFFF" w:val="clear"/>
              <w:spacing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ашинок.</w:t>
            </w:r>
          </w:p>
          <w:p>
            <w:pPr>
              <w:pStyle w:val="Normal"/>
              <w:shd w:fill="FFFFFF" w:val="clear"/>
              <w:spacing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shd w:fill="FFFFFF" w:val="clear"/>
              <w:spacing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.</w:t>
            </w:r>
          </w:p>
          <w:p>
            <w:pPr>
              <w:pStyle w:val="Normal"/>
              <w:shd w:fill="FFFFFF" w:val="clear"/>
              <w:spacing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льбомы с различными видами транспорта.</w:t>
            </w:r>
          </w:p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е наборы для игр» Пожарны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 людей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овые наборы для игр «Полицейский»</w:t>
            </w:r>
          </w:p>
        </w:tc>
      </w:tr>
      <w:tr>
        <w:trPr>
          <w:trHeight w:val="9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ентр игры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74" w:hanging="0"/>
              <w:rPr/>
            </w:pPr>
            <w:r>
              <w:rPr>
                <w:color w:val="1A1A1A"/>
                <w:sz w:val="28"/>
                <w:szCs w:val="28"/>
              </w:rPr>
              <w:t>Сюжетно – ролевые игры: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Больница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Аптека»</w:t>
            </w:r>
            <w:r>
              <w:rPr>
                <w:color w:val="111111"/>
                <w:sz w:val="28"/>
                <w:szCs w:val="28"/>
              </w:rPr>
              <w:t>; «Пожарный», «Полицейский», </w:t>
            </w:r>
            <w:r>
              <w:rPr>
                <w:iCs/>
                <w:color w:val="111111"/>
                <w:sz w:val="28"/>
                <w:szCs w:val="28"/>
              </w:rPr>
              <w:t>«Магазин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Дочки матери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Семья»</w:t>
            </w:r>
            <w:r>
              <w:rPr>
                <w:color w:val="111111"/>
                <w:sz w:val="28"/>
                <w:szCs w:val="28"/>
              </w:rPr>
              <w:t>, «Кухня», </w:t>
            </w:r>
            <w:r>
              <w:rPr>
                <w:iCs/>
                <w:color w:val="111111"/>
                <w:sz w:val="28"/>
                <w:szCs w:val="28"/>
              </w:rPr>
              <w:t xml:space="preserve"> «Автостоянка»</w:t>
            </w:r>
            <w:r>
              <w:rPr>
                <w:color w:val="111111"/>
                <w:sz w:val="28"/>
                <w:szCs w:val="28"/>
              </w:rPr>
              <w:t>; </w:t>
            </w:r>
            <w:r>
              <w:rPr>
                <w:iCs/>
                <w:color w:val="111111"/>
                <w:sz w:val="28"/>
                <w:szCs w:val="28"/>
              </w:rPr>
              <w:t>«Салон красоты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Парикмахерская»</w:t>
            </w:r>
            <w:r>
              <w:rPr>
                <w:color w:val="111111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«Моряки», «Космонавты», «Завод», «Ферма», «Кафе».</w:t>
            </w: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iCs/>
                <w:color w:val="111111"/>
                <w:sz w:val="28"/>
                <w:szCs w:val="28"/>
              </w:rPr>
              <w:t>«Правила дорожного движения».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Ящик с инструментами «Мастерская».</w:t>
            </w:r>
          </w:p>
          <w:p>
            <w:pPr>
              <w:pStyle w:val="C1"/>
              <w:shd w:fill="FFFFFF" w:val="clear"/>
              <w:spacing w:before="0" w:after="0"/>
              <w:ind w:right="74" w:hanging="0"/>
              <w:rPr/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Игровые модули, куклы, постельные принадлежности; посуда: столовая, чайная кухонна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бор овощей и фруктов.</w:t>
            </w:r>
            <w:r>
              <w:rPr>
                <w:color w:val="000000"/>
                <w:sz w:val="28"/>
                <w:szCs w:val="28"/>
              </w:rPr>
              <w:t xml:space="preserve"> Набор продуктов для магазин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ековая касса игрова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8"/>
                <w:szCs w:val="28"/>
              </w:rPr>
              <w:t>Дидактические игры на ориентировку в звуковой и буквенной системе языка (</w:t>
            </w:r>
            <w:r>
              <w:rPr>
                <w:iCs/>
                <w:sz w:val="28"/>
                <w:szCs w:val="28"/>
              </w:rPr>
              <w:t>«Азбука»</w:t>
            </w:r>
            <w:r>
              <w:rPr>
                <w:sz w:val="28"/>
                <w:szCs w:val="28"/>
              </w:rPr>
              <w:t>, «Назови букву»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, домино, комплекты дидактических и настольных игр.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образные игрушки (куклы фигурки людей и животных)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-заменители: абстрактная игрушка, природный материа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Игры-забавы: бирюльки («Рыболовы»), летающие колпачки, бильбоке. Уголок двигательных игрушек: машины, самолеты, лодки и д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«Аэродром»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аборы («Скотный двор», «Птицы», «Джунгли» и др.);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shd w:fill="FFFFFF" w:val="clear"/>
              </w:rPr>
              <w:t>необходимо в игровом центре иметь сюжетно ролевые игры, современной тематике, например «Банк», «Гипермаркет», «Дом моды», «Фотостудия», «Автосервис» и др.</w:t>
            </w:r>
          </w:p>
        </w:tc>
      </w:tr>
      <w:tr>
        <w:trPr>
          <w:trHeight w:val="368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тр конструирования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1A1A1A"/>
                <w:sz w:val="28"/>
                <w:szCs w:val="28"/>
              </w:rPr>
              <w:t xml:space="preserve">Напольный строительный материал; конструкторы «Лего», пластмассовые кубики; транспортные игрушки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труктор</w:t>
            </w:r>
            <w:r>
              <w:rPr>
                <w:sz w:val="28"/>
                <w:szCs w:val="28"/>
              </w:rPr>
              <w:t>: деревянный, пластмассовый.  Мозаика. Пазлы .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игры. Природный и бросовый материал. 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ы малых форм для обыгрывания разных ситуаций (животные,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комые, люди, мультяшные герои, машинки).</w:t>
            </w:r>
          </w:p>
          <w:p>
            <w:pPr>
              <w:pStyle w:val="Normal"/>
              <w:ind w:left="-51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  <w:p>
            <w:pPr>
              <w:pStyle w:val="Normal"/>
              <w:shd w:fill="FFFFFF" w:val="clear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</w:rPr>
              <w:t>Схемы с изображением последовательности работы для изготовления разных поделок, построек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разцы, рисунки</w:t>
            </w:r>
          </w:p>
        </w:tc>
      </w:tr>
      <w:tr>
        <w:trPr>
          <w:trHeight w:val="4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ентр логики и математики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сравнение предметов по различным свойствам (цвету, форме, размеру, материалу), на воссоздание целого из частей типа «Танграм», на сериацию по разным свойствам;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пособия по обучению счету (лесенка счетная, числовая для сравнения чисел); 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(круг, овал, квадрат, прямоугольник, ромб, трапеция равнобедренная, деление целого на части 4-8); </w:t>
            </w:r>
          </w:p>
          <w:p>
            <w:pPr>
              <w:pStyle w:val="Normal"/>
              <w:shd w:fill="FFFFFF" w:val="clear"/>
              <w:spacing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ы и схемы («числовые фигуры», «схемы пути» (по местности, по комнате) 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b/>
                <w:sz w:val="28"/>
                <w:szCs w:val="28"/>
              </w:rPr>
              <w:t>Игры для интеллектуального развития:</w:t>
            </w:r>
            <w:r>
              <w:rPr>
                <w:sz w:val="28"/>
                <w:szCs w:val="28"/>
              </w:rPr>
              <w:t xml:space="preserve"> настольно-печатные игры, мелкие конструкторы и строительный материал  с набором схем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с заданиями для самостоятельной деятельности, звуковые линейки, счетные лесенк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волчки, механические игрушки-забавы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Альбомы для раскрашивания, наборы ручек, карандашей, мелков, фломастер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нтр экспериментирования, организации наблюдения и труда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sz w:val="28"/>
                <w:szCs w:val="28"/>
              </w:rPr>
              <w:t xml:space="preserve">Лаборатория:  материалы для экспериментирования с песком, водой и снегом, природный материал: шишки, камешки, вода, каштаны; элементарные измерительные приборы: линейки разного размера, емкости различной формы одинакового и разного (5–6 шт.) размера                                              </w:t>
            </w:r>
            <w:r>
              <w:rPr>
                <w:color w:val="1A1A1A"/>
                <w:sz w:val="28"/>
                <w:szCs w:val="28"/>
              </w:rPr>
              <w:t>Оборудование и материалы для проведения опытов и эксперимент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коллекции,  крышки, пуговицы, перья, игрушки от киндер-сюрпризов, магниты, камни, ткань, фантики, бумага и картон, ракушки.</w:t>
            </w:r>
          </w:p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бумаги, соль, сахар, свечи, тазики, резиновые игрушки,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8"/>
                <w:szCs w:val="28"/>
              </w:rPr>
              <w:t>клеёнчатые фартуки, контейнеры для хранения сыпучих и мелких продуктов. Правила поведения с приборами « Почемучка», дидактические игры, книги познавательного характе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хемы, модели для проведения опытов и экспериментов</w:t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клы по профессиям. 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хемы, модели, иллюстрации, кален-</w:t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ари природы и наблюдений.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нтр познания и коммуникации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 xml:space="preserve">Комнатные растения разных природных зон (из пустыни, тропиков, субтропиков), с разными типами стеблей (вьющимися, лазящими и др.; древовидными, утолщенными, ребристыми), с разнообразными листьями (по размеру, форме, окраске, характеру поверхности), с различным расположением листьев (очередным, супротивным: парные, мутовчатые), разных видов уже имеющихся родов (традесканция, кливия, амариллис, плющ, комнатный виноград).  Календарь природы.                                  Дневник наблюдений                                    </w:t>
            </w:r>
            <w:r>
              <w:rPr>
                <w:b/>
                <w:sz w:val="28"/>
                <w:szCs w:val="28"/>
              </w:rPr>
              <w:t>Плакаты-схемы: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1A1A1A"/>
                <w:sz w:val="28"/>
                <w:szCs w:val="28"/>
              </w:rPr>
              <w:t>- «Времена года» - «Еловый лес» - «Деревья» - «Овощи» - «Фрукты» - «Ягоды» - «Домашние животные и птицы» - «Дикие животные» - «Мир вокруг нас. Звер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Макеты: пустыня, север, горы.</w:t>
            </w:r>
          </w:p>
          <w:p>
            <w:pPr>
              <w:pStyle w:val="Normal"/>
              <w:shd w:fill="FFFFFF" w:val="clear"/>
              <w:spacing w:before="0" w:after="0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 творче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риалы для свободного рисования, лепки: пластилин, доски, стеки, карандаши, краски, мелки, бумага, доска для рисования; </w:t>
            </w:r>
          </w:p>
          <w:p>
            <w:pPr>
              <w:pStyle w:val="Normal"/>
              <w:shd w:fill="FFFFFF" w:val="clear"/>
              <w:spacing w:lineRule="atLeast" w:line="330" w:before="15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сточки с разным ворсом и разной величины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мелки, трафареты, фломастеры Раскраски. Бумага разной фактуры.  Печатки, губки, ватные тампоны, штампы, стеки.  Материалы для разных техник рисования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бросовый материал для изготовления поделок совмес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хемы последовательного рисования людей, животных, технику и др.</w:t>
            </w:r>
          </w:p>
        </w:tc>
      </w:tr>
      <w:tr>
        <w:trPr>
          <w:trHeight w:val="86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37"/>
              <w:ind w:left="293" w:right="74" w:hanging="1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нижный уголок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Художественная литература соответственно возрасту и тематике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ые альбомы, книги, комиксы, фотографии; 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картинок разной тематики (времена года (пейзажи, жизнь животных, характерные виды работ и отдыха людей и др.), историческая тематика для выстраивания временных рядов (история транспорта, жилища, коммуникаций и т.п.);  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льбомы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журналы;</w:t>
            </w:r>
          </w:p>
          <w:p>
            <w:pPr>
              <w:pStyle w:val="Normal"/>
              <w:shd w:fill="FFFFFF" w:val="clear"/>
              <w:spacing w:before="150" w:after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евое развитие: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бучения детей грамоте (таблицы алфавитные, плакаты двусторонние («Морская азбука», «Азбука растений», «Азбука животных»);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Материал для составления предложений (сюжетные картинки, графические схемы);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Модели (кубик «звуковой», звуковые «часы» и др.); 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-символы для звукового анализа слов, карточки для вычленения словесного ударения, картинки-схемы слов из 3–5 звуков;  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Материалы для чтения: Книжки-малышки, игровые наборы с правилами: «Живые слова», «Составь слово», «Веселый алфавит» и др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Дидактические игры по развитию реч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ртреты писателей и поэтов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борка детских аудио записей сказок, стихов, песен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Схемы-модели для составления разных видов рассказов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нтр театрализации и музыки; 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Музыкальные игрушки (озвученные – музыкальная книжка, молоточек, волчок, погремушка, шкатулка); игрушка, комбинированная с кнопками; не озвученные игрушки - самоделк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металлофон, бубны,  барабан, колокольчики, дудочка, маракасы; - картинки с изображением музыкальных инструментов;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грушки, настольный театр, плоскостной, театр на фланелеграфе, пальчиковый театр, театр «на палочках», «на перчатке»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ы, фланелеграф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стюмов, полумаски.</w:t>
            </w:r>
          </w:p>
          <w:p>
            <w:pPr>
              <w:pStyle w:val="Style16"/>
              <w:spacing w:before="30" w:after="30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1A1A1A"/>
                <w:sz w:val="28"/>
                <w:szCs w:val="28"/>
              </w:rPr>
              <w:t>Портреты композиторов</w:t>
            </w:r>
          </w:p>
          <w:p>
            <w:pPr>
              <w:pStyle w:val="Normal"/>
              <w:shd w:fill="FFFFFF" w:val="clear"/>
              <w:spacing w:before="280" w:after="280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ь настольные театры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Русские шумовые инструменты (детские)</w:t>
            </w:r>
          </w:p>
          <w:p>
            <w:pPr>
              <w:pStyle w:val="Normal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>Театр Петрушек, театр теней.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/>
            </w:pPr>
            <w:r>
              <w:rPr>
                <w:b/>
                <w:sz w:val="28"/>
                <w:szCs w:val="28"/>
              </w:rPr>
              <w:t xml:space="preserve">Центр уединения;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/>
            </w:pPr>
            <w:r>
              <w:rPr>
                <w:sz w:val="28"/>
                <w:szCs w:val="28"/>
              </w:rPr>
              <w:t>Стол  и стул детский. Материалы для творчества.                                             Бумага, карандаши, раскрас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модульный материал </w:t>
            </w:r>
          </w:p>
          <w:p>
            <w:pPr>
              <w:pStyle w:val="Normal"/>
              <w:widowControl w:val="false"/>
              <w:autoSpaceDE w:val="false"/>
              <w:spacing w:before="0" w:after="22"/>
              <w:ind w:left="3"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ван</w:t>
            </w:r>
          </w:p>
          <w:p>
            <w:pPr>
              <w:pStyle w:val="WWHeading1"/>
              <w:spacing w:before="84" w:after="0"/>
              <w:ind w:left="0" w:right="74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тоальбомы «Моя семья». </w:t>
            </w:r>
          </w:p>
        </w:tc>
      </w:tr>
      <w:tr>
        <w:trPr>
          <w:trHeight w:val="370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нтр творчества.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нижки-раскраски, цветные карандаши, восковые мелки, писчая бумага, краски, гуашь, кисти для рисования, пластилин, трафареты, раскраски, образцы.</w:t>
            </w:r>
          </w:p>
          <w:p>
            <w:pPr>
              <w:pStyle w:val="Normal"/>
              <w:shd w:fill="FFFFFF" w:val="clear"/>
              <w:ind w:right="74" w:hanging="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Полифункциональный материал: листья, обрезки бумаги, кусочки дерева, кусочки поролона, лоскутки ткани, палочки и др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1A1A1A"/>
                <w:sz w:val="28"/>
                <w:szCs w:val="28"/>
              </w:rPr>
              <w:t>Репродукции карти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Образцы народно-прикладного искусства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1A1A1A"/>
                <w:sz w:val="28"/>
                <w:szCs w:val="28"/>
              </w:rPr>
              <w:t>Наборы альбомов, открыток по живопис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умага разного формата и фактуры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суда с элементами росписей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283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нтр коррекции; 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right="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еркало с лампой дополнительного освещения. Массажные мячики и картотека упражнений с ними. </w:t>
            </w:r>
            <w:r>
              <w:rPr>
                <w:color w:val="000000"/>
                <w:sz w:val="28"/>
                <w:szCs w:val="28"/>
              </w:rPr>
              <w:t>Игры – шнуровки, застежки, волчок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идактические игры на обогащение словаря и развитие грамматического строя речи. Предметы для поддувания,</w:t>
            </w:r>
            <w:r>
              <w:rPr>
                <w:rStyle w:val="1"/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идактич</w:t>
            </w:r>
            <w:r>
              <w:rPr>
                <w:bCs/>
                <w:iCs/>
                <w:color w:val="000000"/>
                <w:sz w:val="28"/>
                <w:szCs w:val="28"/>
              </w:rPr>
              <w:t>еские, образные  наборы игрушек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едметные картинки</w:t>
            </w:r>
            <w:r>
              <w:rPr>
                <w:color w:val="000000"/>
                <w:sz w:val="28"/>
                <w:szCs w:val="28"/>
              </w:rPr>
              <w:t xml:space="preserve"> по основным лексическим темам </w:t>
            </w:r>
            <w:r>
              <w:rPr>
                <w:iCs/>
                <w:color w:val="000000"/>
                <w:sz w:val="28"/>
                <w:szCs w:val="28"/>
              </w:rPr>
              <w:t>(«Грибы», «Лекарственные растения» «Друзья детей», «Кто это?», «Домашние птицы», «Дикие животные», «Зверюшки-музыканты», «Звери наших лесов», «Зима на носу», «В мире животных», «Животные Севера», «Птицы вокруг нас», «Птичьи следы» и др.)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Лото </w:t>
            </w:r>
            <w:r>
              <w:rPr>
                <w:iCs/>
                <w:color w:val="000000"/>
                <w:sz w:val="28"/>
                <w:szCs w:val="28"/>
              </w:rPr>
              <w:t>«Домашние животные и птицы», «Дикие животные», «Ботаническое лото», «Зоологическое лото», «Веселое лото»,  «Звуковое лото».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color w:val="000000"/>
                <w:sz w:val="28"/>
                <w:szCs w:val="28"/>
              </w:rPr>
              <w:t>Альбом «</w:t>
            </w:r>
            <w:r>
              <w:rPr>
                <w:iCs/>
                <w:color w:val="000000"/>
                <w:sz w:val="28"/>
                <w:szCs w:val="28"/>
              </w:rPr>
              <w:t>Говори правильно»</w:t>
            </w:r>
            <w:r>
              <w:rPr>
                <w:color w:val="000000"/>
                <w:sz w:val="28"/>
                <w:szCs w:val="28"/>
              </w:rPr>
              <w:t>, картинки для упражнения детей в правильном звукопроизношени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84" w:after="0"/>
              <w:ind w:left="0" w:right="74" w:hanging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Картотека словесных дидактических игр по всем разделам. </w:t>
            </w:r>
          </w:p>
          <w:p>
            <w:pPr>
              <w:pStyle w:val="WWHeading1"/>
              <w:spacing w:before="84" w:after="0"/>
              <w:ind w:left="0" w:right="74" w:hanging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Картотека артикуляционных упражнений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14"/>
              <w:ind w:left="283" w:right="74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Центр патриотического воспитания и крае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, атлас мира, государственная символика.   Фото первых лиц РФ и области.  Папки-передвижки «День России», «День флага».  Иллюстрации, фотографии, альбомы, художественная литература о достопримечательностях родного города.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и фотографий «Наш музей», «Стихов о Родине», «Пословицы и поговорки о Родине». Открытки к Дню Победы-9 Ма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Космос», «Краеведение»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4"/>
              <w:ind w:left="318" w:right="74" w:hanging="142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Уголок тру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 из материала и клеенки (для мытья игрушек вместе с воспитателем)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: таз, тряпки, щетки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с иллюстрациями и фото сельскохозяйственного и бытового труда взрослых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орудия: лопатки, совочки, молоточки, плоскогубцы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учного труда.</w:t>
            </w:r>
          </w:p>
          <w:p>
            <w:pPr>
              <w:pStyle w:val="Normal"/>
              <w:widowControl w:val="false"/>
              <w:autoSpaceDE w:val="false"/>
              <w:ind w:left="3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аши дела» (составляется совместно с воспитанниками на протяжении года)</w:t>
            </w:r>
          </w:p>
          <w:p>
            <w:pPr>
              <w:pStyle w:val="Normal"/>
              <w:shd w:fill="FFFFFF" w:val="clear"/>
              <w:spacing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14"/>
              <w:ind w:left="318" w:right="74" w:hanging="142"/>
              <w:rPr/>
            </w:pPr>
            <w:r>
              <w:rPr>
                <w:b/>
                <w:bCs/>
                <w:sz w:val="28"/>
                <w:szCs w:val="28"/>
              </w:rPr>
              <w:t>Уголок краеведения (этнографии)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Наша семья», «Наш город» (образование, культура, медицина, промышленность), «Наша область»,  (города, костюмы, национальная кухня) Предметы искусств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одежды и быта: традиции, обычаи, фольклор, 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города, план детского сада и др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в национальных костюмах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дного города.</w:t>
            </w:r>
          </w:p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</w:t>
      </w:r>
    </w:p>
    <w:p>
      <w:pPr>
        <w:pStyle w:val="Style16"/>
        <w:rPr/>
      </w:pPr>
      <w:r>
        <w:rPr>
          <w:rStyle w:val="StrongEmphasis"/>
          <w:b/>
          <w:color w:val="000000"/>
          <w:sz w:val="28"/>
          <w:szCs w:val="28"/>
        </w:rPr>
        <w:t xml:space="preserve">5. Оснащение центров группы </w:t>
      </w:r>
      <w:r>
        <w:rPr>
          <w:b/>
          <w:color w:val="000000"/>
          <w:sz w:val="28"/>
          <w:szCs w:val="28"/>
        </w:rPr>
        <w:t>(предметно-развивающая среда)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352"/>
        <w:gridCol w:w="1436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цент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Альбо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говорки, чистоговорки, пословицы, загадки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ворим правильно»,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ом по звукопроизношению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седы по картине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о животных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о транспорте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ежда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машины»,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>«Наш город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>«Все о профессиях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и загадки по ПДД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истории по ПДД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семья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>Альбом «Наша область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>Альбом «Ознакомление с трудом взрослых - книжная культура»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льбомы с различными видами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93" w:before="45" w:after="0"/>
              <w:ind w:left="28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редметы для дыхательных игр, игры для развития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28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</w:rPr>
              <w:t>мелкой моторик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нежинк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 xml:space="preserve">Игры - шнуровки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 для развития мелкой моторик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аппликации - клей, кисть, ножницы, цветная бумага, крупы и пр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</w:t>
            </w:r>
          </w:p>
        </w:tc>
      </w:tr>
      <w:tr>
        <w:trPr>
          <w:trHeight w:val="4286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Набор кубиков</w:t>
            </w:r>
            <w:r>
              <w:rPr>
                <w:sz w:val="28"/>
                <w:szCs w:val="28"/>
              </w:rPr>
              <w:t xml:space="preserve"> с буквами.</w:t>
            </w:r>
          </w:p>
          <w:p>
            <w:pPr>
              <w:pStyle w:val="C5"/>
              <w:shd w:fill="FFFFFF" w:val="clear"/>
              <w:spacing w:before="0" w:after="0"/>
              <w:ind w:left="56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Картотека игр:</w:t>
            </w:r>
          </w:p>
          <w:p>
            <w:pPr>
              <w:pStyle w:val="C6"/>
              <w:shd w:fill="FFFFFF" w:val="clear"/>
              <w:spacing w:before="0" w:after="0"/>
              <w:ind w:left="56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) по звуковой культуре речи;</w:t>
            </w:r>
          </w:p>
          <w:p>
            <w:pPr>
              <w:pStyle w:val="C6"/>
              <w:shd w:fill="FFFFFF" w:val="clear"/>
              <w:spacing w:before="0" w:after="0"/>
              <w:ind w:left="56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) упражнений дыхательной гимнастики;</w:t>
            </w:r>
          </w:p>
          <w:p>
            <w:pPr>
              <w:pStyle w:val="C6"/>
              <w:shd w:fill="FFFFFF" w:val="clear"/>
              <w:spacing w:before="0" w:after="0"/>
              <w:ind w:left="56"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) пальчиковой гимнастике.</w:t>
            </w:r>
          </w:p>
          <w:p>
            <w:pPr>
              <w:pStyle w:val="C5"/>
              <w:shd w:fill="FFFFFF" w:val="clear"/>
              <w:spacing w:before="0" w:after="0"/>
              <w:ind w:left="56" w:firstLine="284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Style w:val="C0"/>
                <w:b/>
                <w:i/>
                <w:color w:val="000000"/>
                <w:sz w:val="28"/>
                <w:szCs w:val="28"/>
              </w:rPr>
              <w:t>Картотека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 словесных дидактических игры.</w:t>
            </w:r>
          </w:p>
          <w:p>
            <w:pPr>
              <w:pStyle w:val="C5"/>
              <w:shd w:fill="FFFFFF" w:val="clear"/>
              <w:spacing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немотаблицы</w:t>
            </w:r>
            <w:r>
              <w:rPr>
                <w:sz w:val="28"/>
                <w:szCs w:val="28"/>
              </w:rPr>
              <w:t xml:space="preserve"> для заучивания стихов.</w:t>
            </w:r>
          </w:p>
          <w:p>
            <w:pPr>
              <w:pStyle w:val="C5"/>
              <w:shd w:fill="FFFFFF" w:val="clear"/>
              <w:spacing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Алгоритмы</w:t>
            </w:r>
            <w:r>
              <w:rPr>
                <w:sz w:val="28"/>
                <w:szCs w:val="28"/>
              </w:rPr>
              <w:t xml:space="preserve"> «Учимся составлять рассказы»- времена года</w:t>
            </w:r>
          </w:p>
          <w:p>
            <w:pPr>
              <w:pStyle w:val="C5"/>
              <w:shd w:fill="FFFFFF" w:val="clear"/>
              <w:spacing w:before="0" w:after="0"/>
              <w:ind w:left="56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/>
                <w:i/>
                <w:sz w:val="28"/>
                <w:szCs w:val="28"/>
              </w:rPr>
              <w:t>Настольные речевые игры:</w:t>
            </w:r>
          </w:p>
          <w:p>
            <w:pPr>
              <w:pStyle w:val="C5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ери пословицу»</w:t>
            </w:r>
          </w:p>
          <w:p>
            <w:pPr>
              <w:pStyle w:val="C5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сказку по картинкам»</w:t>
            </w:r>
          </w:p>
          <w:p>
            <w:pPr>
              <w:pStyle w:val="C5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ротивоположности» - набор карточек</w:t>
            </w:r>
          </w:p>
          <w:p>
            <w:pPr>
              <w:pStyle w:val="C5"/>
              <w:numPr>
                <w:ilvl w:val="0"/>
                <w:numId w:val="16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куклу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бор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абор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т</w:t>
            </w:r>
          </w:p>
        </w:tc>
      </w:tr>
      <w:tr>
        <w:trPr>
          <w:trHeight w:val="3664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b/>
                <w:i/>
                <w:sz w:val="28"/>
                <w:szCs w:val="28"/>
              </w:rPr>
              <w:t xml:space="preserve">Картинки по лексическим темам для группировки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и обобщ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, 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,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, 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, 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, 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</w:t>
            </w:r>
          </w:p>
          <w:p>
            <w:pPr>
              <w:pStyle w:val="Style16"/>
              <w:numPr>
                <w:ilvl w:val="0"/>
                <w:numId w:val="32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i/>
                <w:sz w:val="28"/>
                <w:szCs w:val="28"/>
              </w:rPr>
              <w:t xml:space="preserve">Серии картинок для установления последовательности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событий: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сначала, что потом?»,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ился хлеб?»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чера, сегодня, завтра»,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это было?»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зёрнышка до булочки» 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делать томатный сок?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южетные картинки для составления рассказов с разной 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тематикой:</w:t>
            </w:r>
          </w:p>
          <w:p>
            <w:pPr>
              <w:pStyle w:val="Style16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 xml:space="preserve">«Распорядок дня», 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 деревне», 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природа»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агазине»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ач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-10 в каждой группе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Исследовательский 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>Центр «Песок – вода»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и разного размера мерные кружк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ые пузыр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чк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и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ушк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для игр с водой и ветром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шарик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чки для изготовления льд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 Предметы для опыта «Тонет - не тонет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катушк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овые мячики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ые пуговицы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аллические скрепк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 и пр)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8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Природный материал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и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чки плодов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ллекции семян, камней, ракуше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ные семеч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емена крылатк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фасол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Оборудование для труда и опытной деятельно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с растениями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</w:rPr>
              <w:t>пульвизатор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и с землей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чка с крышкой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чики пластмассовые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</w:rPr>
              <w:t xml:space="preserve">целлофановые пакеты,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для рых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b/>
                <w:i/>
                <w:sz w:val="28"/>
                <w:szCs w:val="28"/>
              </w:rPr>
              <w:t>Календари природ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календарь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природы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календарь погоды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модели: строения растений, ухода за ни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Дидактические игры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чей домик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и следы?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Этажи лес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евые цепочки» и п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15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евник наблюдений</w:t>
            </w:r>
            <w:r>
              <w:rPr>
                <w:sz w:val="28"/>
                <w:szCs w:val="28"/>
              </w:rPr>
              <w:t xml:space="preserve"> на прогулке, наблюдений за посадкам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по 1кор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 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3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борудование для опыт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ы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етки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фильтры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ные колпачки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и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а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ые часы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ы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чи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овые груши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шт</w:t>
            </w:r>
          </w:p>
        </w:tc>
      </w:tr>
      <w:tr>
        <w:trPr>
          <w:trHeight w:val="13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Центр «Детского творчества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елой бумаги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й бумаги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й картон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 для клея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для кисточек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ные краски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ая гуашь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очки для красок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мелки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 поролоновые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ные щетки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овицы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нитки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е лоскутки тканей разных видов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ная паст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абор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абор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абор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ш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убков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аборов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троительно-конструкторских иг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before="0" w:after="0"/>
              <w:ind w:left="765" w:right="7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ор: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ind w:left="720" w:right="75" w:hanging="360"/>
              <w:rPr/>
            </w:pPr>
            <w:r>
              <w:rPr>
                <w:sz w:val="28"/>
                <w:szCs w:val="28"/>
              </w:rPr>
              <w:t>Крупный строительный деревянный конструктор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ind w:left="795" w:right="75" w:hanging="360"/>
              <w:rPr/>
            </w:pPr>
            <w:r>
              <w:rPr>
                <w:sz w:val="28"/>
                <w:szCs w:val="28"/>
              </w:rPr>
              <w:t>Средний строительный пластмассовый конструктор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пластмассовый конструктор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й деревянный конструктор. 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типа «Лего»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ый набор мягких модулей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before="0" w:after="0"/>
              <w:ind w:left="930" w:right="75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шины</w:t>
            </w:r>
            <w:r>
              <w:rPr>
                <w:sz w:val="28"/>
                <w:szCs w:val="28"/>
              </w:rPr>
              <w:t xml:space="preserve"> грузовые и легковые,  железная дорога, кораблики, лодки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шт, 5шт</w:t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дидактических игр </w:t>
            </w:r>
            <w:r>
              <w:rPr>
                <w:sz w:val="28"/>
                <w:szCs w:val="28"/>
              </w:rPr>
              <w:t>(игротек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  <w:u w:val="single"/>
              </w:rPr>
              <w:t>Материал по математике и сенсорике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заика разных форм и цвета (мелкая, средняя, крупная)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ланелеграф большой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ланелеграф маленький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, линейки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со счётным материалом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чётных палочек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ламинированных цифр от 1до 10 - маленьких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минированных карточек с изображением количества (от 1 до10) - маленьких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Мелкий раздаточный материал (игрушки - уточки, белочки, матрешки)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ные карточки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круглым циферблатом и стрелкам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часы на липучках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шт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5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Настольные игр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ной магазин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«Весёлый счёт» - пазл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чные поляны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и и гаражи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домик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е картинки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столько же предметов» - счёт до 10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ем до 10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лот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у, что нужно для работы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-календар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вуками</w:t>
            </w:r>
          </w:p>
          <w:p>
            <w:pPr>
              <w:pStyle w:val="Normal"/>
              <w:ind w:left="1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«Книги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лка для книг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нижном уголке на полках помещены знакомые сказки, рассказы о природе, животных и т.п.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Книги, рекомендованные программой;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книги с одним и тем же произведением, но иллюстрированные разными художниками; 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 xml:space="preserve">Портреты писателей: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ушкин; 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осов,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,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.</w:t>
            </w:r>
          </w:p>
          <w:p>
            <w:pPr>
              <w:pStyle w:val="Normal"/>
              <w:shd w:fill="FFFFFF" w:val="clear"/>
              <w:spacing w:lineRule="atLeast" w:line="293" w:before="45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Материал для ремонта книг.</w:t>
            </w:r>
          </w:p>
          <w:p>
            <w:pPr>
              <w:pStyle w:val="Normal"/>
              <w:shd w:fill="FFFFFF" w:val="clear"/>
              <w:spacing w:lineRule="atLeast" w:line="293" w:before="45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Альбомы по лексическим тем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мия родная»,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 взрослых»,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секомые»,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 xml:space="preserve">«Времена года»;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 xml:space="preserve">«Мамы всякие нужны»,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>«Наша Родина - Россия»,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 xml:space="preserve">«Наш город - Мантурово»,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хозяйственный труд»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/>
            </w:pPr>
            <w:r>
              <w:rPr>
                <w:sz w:val="28"/>
                <w:szCs w:val="28"/>
              </w:rPr>
              <w:t>«Космос» и пр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ого костюма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ые символы России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atLeast" w:line="293" w:before="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или одежду в стар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Федоре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зные картинки «Мои любимые сказки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и назови героя сказки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 «Собери сказку по картинк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Герои мультфильмо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кажи сказку по картинк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пословицу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 книг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абора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30" w:after="3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удиозаписи сказок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расная Шапочк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«Баба – Яг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чок – белый бочок, чёрные копытц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канище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«Муха – цокотуха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«Золушк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 – дереза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южетно-ролевых иг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75" w:right="75" w:hanging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Мебель в игровом центре: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тских кровати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стульчика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ая плита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 для белья,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о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чик с полками для игры в магазин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с полочками для игры  почта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ка почтальона, </w:t>
            </w:r>
          </w:p>
          <w:p>
            <w:pPr>
              <w:pStyle w:val="Style16"/>
              <w:numPr>
                <w:ilvl w:val="0"/>
                <w:numId w:val="33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.</w:t>
            </w:r>
          </w:p>
          <w:p>
            <w:pPr>
              <w:pStyle w:val="Style16"/>
              <w:spacing w:before="0" w:after="0"/>
              <w:ind w:right="7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лект</w:t>
            </w:r>
            <w:r>
              <w:rPr>
                <w:sz w:val="28"/>
                <w:szCs w:val="28"/>
              </w:rPr>
              <w:t xml:space="preserve"> кукольных постельных принадлежностей.</w:t>
            </w:r>
          </w:p>
          <w:p>
            <w:pPr>
              <w:pStyle w:val="Style16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Куклы</w:t>
            </w:r>
            <w:r>
              <w:rPr>
                <w:sz w:val="28"/>
                <w:szCs w:val="28"/>
              </w:rPr>
              <w:t xml:space="preserve"> крупные (4 шт.) и средние (3 шт.).</w:t>
            </w:r>
          </w:p>
          <w:p>
            <w:pPr>
              <w:pStyle w:val="Style16"/>
              <w:spacing w:before="0" w:after="0"/>
              <w:ind w:right="75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Коляски детские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Муляжи </w:t>
            </w:r>
            <w:r>
              <w:rPr>
                <w:sz w:val="28"/>
                <w:szCs w:val="28"/>
              </w:rPr>
              <w:t>овощей и фруктов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омпл.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u w:val="single"/>
              </w:rPr>
              <w:t>Атрибуты для игр с производственным сюжетом,</w:t>
            </w:r>
          </w:p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отражающих профессиональный труд люд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795" w:right="75" w:hanging="36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Магазин»</w:t>
            </w:r>
            <w:r>
              <w:rPr>
                <w:sz w:val="28"/>
                <w:szCs w:val="28"/>
              </w:rPr>
              <w:t xml:space="preserve"> – весы, касса, муляжи овощей и фруктов, сумки, кошельки, бумажные деньги, муляжи колбасы, молока; «</w:t>
            </w:r>
            <w:r>
              <w:rPr>
                <w:b/>
                <w:i/>
                <w:sz w:val="28"/>
                <w:szCs w:val="28"/>
              </w:rPr>
              <w:t>Больница»</w:t>
            </w:r>
            <w:r>
              <w:rPr>
                <w:sz w:val="28"/>
                <w:szCs w:val="28"/>
              </w:rPr>
              <w:t xml:space="preserve"> – халаты, шапочка, медицинская сумка, шприцы, грелка, термометр, слуховая трубка, шпатели, бинт, муляжи мед. препаратов, пластмассовые ножницы, пинцет; 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795" w:right="75" w:hanging="360"/>
              <w:rPr/>
            </w:pPr>
            <w:r>
              <w:rPr>
                <w:b/>
                <w:i/>
                <w:sz w:val="28"/>
                <w:szCs w:val="28"/>
              </w:rPr>
              <w:t>«Парикмахерская»</w:t>
            </w:r>
            <w:r>
              <w:rPr>
                <w:sz w:val="28"/>
                <w:szCs w:val="28"/>
              </w:rPr>
              <w:t xml:space="preserve"> – фен – 2 шт, расчёски, помазок, машинка для бритья в мужском зале, машинка для стрижки волос, бигуди;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795" w:right="75" w:hanging="360"/>
              <w:rPr/>
            </w:pPr>
            <w:r>
              <w:rPr>
                <w:b/>
                <w:sz w:val="28"/>
                <w:szCs w:val="28"/>
              </w:rPr>
              <w:t xml:space="preserve">«Кафе» - </w:t>
            </w:r>
            <w:r>
              <w:rPr>
                <w:sz w:val="28"/>
                <w:szCs w:val="28"/>
              </w:rPr>
              <w:t>поднос, посуда столовая кукольная, чайная, кухонная, полотенце, фартуки; муляж курицы, фруктов.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роход», «Моряки» -</w:t>
            </w:r>
            <w:r>
              <w:rPr>
                <w:sz w:val="28"/>
                <w:szCs w:val="28"/>
              </w:rPr>
              <w:t xml:space="preserve"> штурвал, мягкие модули, бескозырки, фотоаппараты- 4 шт., магнитофон, бинокль, якорь.  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очта» - </w:t>
            </w:r>
            <w:r>
              <w:rPr>
                <w:sz w:val="28"/>
                <w:szCs w:val="28"/>
              </w:rPr>
              <w:t>сумка почтальона большая, в ней газеты, журналы, ящик для корреспонденции, открытки, бланки для телеграмм, посылки, бандероли.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лиция»</w:t>
            </w:r>
            <w:r>
              <w:rPr>
                <w:sz w:val="28"/>
                <w:szCs w:val="28"/>
              </w:rPr>
              <w:t>- жезл, дырокол, фуражка, права, жилет ДПС, жилет пешехода с отражающими полосками, жилет с эмблемой «Такси»</w:t>
            </w:r>
          </w:p>
          <w:p>
            <w:pPr>
              <w:pStyle w:val="Style16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 бытовым сюжетом:</w:t>
            </w:r>
            <w:r>
              <w:rPr>
                <w:sz w:val="28"/>
                <w:szCs w:val="28"/>
              </w:rPr>
              <w:t xml:space="preserve"> «Семья», «Детский сад», «На дачу» </w:t>
            </w:r>
          </w:p>
          <w:p>
            <w:pPr>
              <w:pStyle w:val="Style16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75" w:right="75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b/>
                <w:i/>
                <w:sz w:val="28"/>
                <w:szCs w:val="28"/>
                <w:u w:val="single"/>
              </w:rPr>
              <w:t>Разные атрибуты для ряженья: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ы,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,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,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ки,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ки,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и и др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795" w:right="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бел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игр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 сред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грузовая большая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роительных инструмен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Перекрёсто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ки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фруктов и овощей – муляжи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«Музыка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олонка музы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Фонотека, в которой находятся записи детских песен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ассической и народной музыки (флешка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ртреты композиторов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ий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,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  <w:u w:val="single"/>
              </w:rPr>
              <w:t>Муз. инструмен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арточки с нотами и картинками</w:t>
            </w:r>
            <w:r>
              <w:rPr/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Музыкальные игры:</w:t>
            </w:r>
            <w:r>
              <w:rPr>
                <w:sz w:val="28"/>
                <w:szCs w:val="28"/>
              </w:rPr>
              <w:t xml:space="preserve"> «Громко - тихо», «Узнай с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струмент», «Музыкальный магазин»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шт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театрализаци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ширма для настольного театра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личные виды театр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,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 - ба – бо,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картинок,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вый,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,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теневого театра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наб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наб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шт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наб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Костюмы для игр - драматизаций, атрибуты для</w:t>
            </w:r>
          </w:p>
          <w:p>
            <w:pPr>
              <w:pStyle w:val="Style16"/>
              <w:spacing w:before="0" w:after="0"/>
              <w:ind w:left="75" w:right="75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ыгрывания сказок.</w:t>
            </w:r>
          </w:p>
          <w:p>
            <w:pPr>
              <w:pStyle w:val="Normal"/>
              <w:ind w:left="28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Музыкальные инструменты - муляжи: (балалайка, гармонь) 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евянные ложки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шт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Тематический набор сказочных персонажей (объемные, средние и мелкие).</w:t>
            </w:r>
          </w:p>
        </w:tc>
        <w:tc>
          <w:tcPr>
            <w:tcW w:w="14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аб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Набор масок: животные, сказочные персонажи</w:t>
            </w:r>
          </w:p>
          <w:p>
            <w:pPr>
              <w:pStyle w:val="Normal"/>
              <w:ind w:left="2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Фигурки по сказкам для фланелегра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95" w:hanging="0"/>
              <w:jc w:val="center"/>
              <w:rPr/>
            </w:pPr>
            <w:r>
              <w:rPr>
                <w:b/>
                <w:sz w:val="28"/>
                <w:szCs w:val="28"/>
              </w:rPr>
              <w:t>10. Центр духовно-нравственного развит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ическое воспитание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наша родина-Россия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Альбом «Праздники России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Альбом «Неофициальные символы России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Альбом «Столица – город Москва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Альбом «Главные праздники стран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стольная «В небе, на земле, в воздухе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стольная «лото-столицы мир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стольная Лото-народы мира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стольная «Праздники страны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стольная «Наша родина-Россия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  <w:szCs w:val="28"/>
              </w:rPr>
              <w:t>Герольдика - герб, флаг, портрет президента Пути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флешносителе гимна России, мультфильмов по тематике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6. Инвентарная ведомость на основные средства в спальне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985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Кровать трехъярусная детская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детские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я дорожк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9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 зона педагогов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взрослы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взрослы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</w:tbl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7. Методическое оснащение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05"/>
        <w:gridCol w:w="9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чая программа старшей группы на 2023-202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занятия в старшей группе детского сада.                   Т.М.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Программная разработка образовательных областей «Познание - Социализация» в старшей группе                                                                                    Н.А. Карпухи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Занятия по развитию речи в детском саду.                                            О.С.Уш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Математика в детском саду. Старшая группа.                                      Л.В. Ми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бучение дошкольников грамоте.                                                       Л. Е. Жу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Мы живём в России.   Старшая группа.                                            Н.Г. Зел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Развивающие занятия по экологии для дошкольников                        Н.Ф.Д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Нравственно - патриотическое воспитание дошкольников              М. Д. Махан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 Сценарии занятий по экологическому воспитанию дошкольников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Л.Г. Гор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Логоритмические занятия в детском саду                                    М. Ю. Карт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Дидактические игры в детском саду.                                                    А.И.Сорок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Бодрящая гимнастика для дошкольни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Е. 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Ознакомление с природой через движение.                                      М. А. Р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Воспитание ребёнка - дошкольника                                                    В. Н. Зим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 </w:t>
            </w:r>
            <w:r>
              <w:rPr>
                <w:sz w:val="28"/>
                <w:szCs w:val="28"/>
              </w:rPr>
              <w:t>80 игр для детского сада.                                                                       Н.Н. Кильп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Очень важный разговор                                                                          Н.В.Д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Любить труд на родной земле                                                            Н. Н. Кокар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Азбука физкультминуток для дошкольников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И. Ков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ОБЖ для старших дошкольников. Система работы.                    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Распечатка – Русские календарно-обрядовые игры.             Библиотека 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Игровые экологические занятия с детьми.                                        Л. П. Мол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Развитие речи. Старшая группа (2 части)                                   Р.А.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 </w:t>
            </w:r>
            <w:r>
              <w:rPr>
                <w:sz w:val="28"/>
                <w:szCs w:val="28"/>
              </w:rPr>
              <w:t>Азбука общения. Л. М. Шипицы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 Из простой бумаги мастерим как маги.                                      М. И. Наги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ОБЖ для дошкольников                                                             Т.Н.Га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Патриотическое воспитание дошкольников                                          Н.В.Алёш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</w:rPr>
              <w:t>Распеча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детей с народными календарно- обрядов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здниками                                                                             Библиотека 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</w:t>
            </w:r>
            <w:r>
              <w:rPr>
                <w:sz w:val="28"/>
                <w:szCs w:val="28"/>
              </w:rPr>
              <w:t>Математика в детском саду.                                                       В. П. 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sz w:val="28"/>
                <w:szCs w:val="28"/>
              </w:rPr>
              <w:t>Математика для дошкольников.                                                Т. И. Ер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</w:t>
            </w:r>
            <w:r>
              <w:rPr>
                <w:sz w:val="28"/>
                <w:szCs w:val="28"/>
              </w:rPr>
              <w:t>Математика уже в детском саду.                                                Мария Фид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</w:t>
            </w:r>
            <w:r>
              <w:rPr>
                <w:sz w:val="28"/>
                <w:szCs w:val="28"/>
              </w:rPr>
              <w:t>Игровые занимательные задачи для дошкольников.              З. А. Михайл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2. </w:t>
            </w:r>
            <w:r>
              <w:rPr>
                <w:sz w:val="28"/>
                <w:szCs w:val="28"/>
              </w:rPr>
              <w:t>Формирование представлений о времени у детей дошкольного возра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. Д. Рихтерман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. </w:t>
            </w:r>
            <w:r>
              <w:rPr>
                <w:sz w:val="28"/>
                <w:szCs w:val="28"/>
              </w:rPr>
              <w:t>Дидактические игры в детском саду.                                            А.К.Бондар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sz w:val="28"/>
                <w:szCs w:val="28"/>
              </w:rPr>
              <w:t xml:space="preserve"> Речь и речевое общение детей.                                                 А. Г. Аруш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sz w:val="28"/>
                <w:szCs w:val="28"/>
              </w:rPr>
              <w:t>Развитие речи и творчества дошкольников                                   О.С.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. </w:t>
            </w:r>
            <w:r>
              <w:rPr>
                <w:sz w:val="28"/>
                <w:szCs w:val="28"/>
              </w:rPr>
              <w:t>Конструирование.                                                                      З. В. Лишт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. </w:t>
            </w:r>
            <w:r>
              <w:rPr>
                <w:sz w:val="28"/>
                <w:szCs w:val="28"/>
              </w:rPr>
              <w:t>Конструирование и художественный труд в детском саду.     Л. В. Куц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. </w:t>
            </w:r>
            <w:r>
              <w:rPr>
                <w:sz w:val="28"/>
                <w:szCs w:val="28"/>
              </w:rPr>
              <w:t>Забавные поделки.                                                                      В. И. Фё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. </w:t>
            </w:r>
            <w:r>
              <w:rPr>
                <w:sz w:val="28"/>
                <w:szCs w:val="28"/>
              </w:rPr>
              <w:t>Программа 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. </w:t>
            </w:r>
            <w:r>
              <w:rPr>
                <w:sz w:val="28"/>
                <w:szCs w:val="28"/>
              </w:rPr>
              <w:t>Сюжетно - ролевые игры в экологическом воспитании дошкольников  С.Н.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1. </w:t>
            </w:r>
            <w:r>
              <w:rPr>
                <w:sz w:val="28"/>
                <w:szCs w:val="28"/>
              </w:rPr>
              <w:t>Конспекты занятий по этнографии и народоведению в ДОУ  Н. В. Пуг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42. </w:t>
            </w:r>
            <w:r>
              <w:rPr>
                <w:sz w:val="28"/>
                <w:szCs w:val="28"/>
              </w:rPr>
              <w:t>Что можно сделать из природного материала.                                Э.К.Гульян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. </w:t>
            </w:r>
            <w:r>
              <w:rPr>
                <w:sz w:val="28"/>
                <w:szCs w:val="28"/>
              </w:rPr>
              <w:t>Добро пожаловать в экологию.                                                         О.А. Воро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4. </w:t>
            </w:r>
            <w:r>
              <w:rPr>
                <w:sz w:val="28"/>
                <w:szCs w:val="28"/>
              </w:rPr>
              <w:t xml:space="preserve">Конспекты занятий по познавательному развитию в старшей группе детского сада  В.Н. Волчкова.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. </w:t>
            </w:r>
            <w:r>
              <w:rPr>
                <w:sz w:val="28"/>
                <w:szCs w:val="28"/>
              </w:rPr>
              <w:t>Ознакомление дошкольников с окружающим и социальной действительностью     Н.В. Алё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6. </w:t>
            </w:r>
            <w:r>
              <w:rPr>
                <w:sz w:val="28"/>
                <w:szCs w:val="28"/>
              </w:rPr>
              <w:t>Прогулки в детском саду</w:t>
            </w:r>
            <w:r>
              <w:rPr>
                <w:b/>
                <w:sz w:val="28"/>
                <w:szCs w:val="28"/>
              </w:rPr>
              <w:t xml:space="preserve">.                                                              </w:t>
            </w:r>
            <w:r>
              <w:rPr>
                <w:sz w:val="28"/>
                <w:szCs w:val="28"/>
              </w:rPr>
              <w:t>И. В. 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7. </w:t>
            </w:r>
            <w:r>
              <w:rPr>
                <w:sz w:val="28"/>
                <w:szCs w:val="28"/>
              </w:rPr>
              <w:t>Детское экспериментирование. Старший возраст.                     И. Э. Куликовск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sz w:val="28"/>
                <w:szCs w:val="28"/>
              </w:rPr>
              <w:t xml:space="preserve">Методические рекомендации по организации и прове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ок детей 3-7 лет                                                                          Л. А. Уланова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9. </w:t>
            </w:r>
            <w:r>
              <w:rPr>
                <w:sz w:val="28"/>
                <w:szCs w:val="28"/>
              </w:rPr>
              <w:t>Физкультурная минутка. Динамические упражнения.                Е. А. Карал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. </w:t>
            </w:r>
            <w:r>
              <w:rPr>
                <w:sz w:val="28"/>
                <w:szCs w:val="28"/>
              </w:rPr>
              <w:t xml:space="preserve">Неизведанное рядом.                                                                       О. В. Дыбина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  <w:r>
              <w:rPr>
                <w:sz w:val="28"/>
                <w:szCs w:val="28"/>
              </w:rPr>
              <w:t xml:space="preserve"> Из чего сделаны предметы?                                                            О. В. Ды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. </w:t>
            </w:r>
            <w:r>
              <w:rPr>
                <w:sz w:val="28"/>
                <w:szCs w:val="28"/>
              </w:rPr>
              <w:t xml:space="preserve">Дидактические игры </w:t>
            </w:r>
            <w:r>
              <w:rPr>
                <w:sz w:val="20"/>
                <w:szCs w:val="20"/>
              </w:rPr>
              <w:t>для ознакомления дошкольников</w:t>
            </w:r>
            <w:r>
              <w:rPr>
                <w:sz w:val="28"/>
                <w:szCs w:val="28"/>
              </w:rPr>
              <w:t xml:space="preserve"> с растениями       В. А. Дряз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. </w:t>
            </w:r>
            <w:r>
              <w:rPr>
                <w:sz w:val="28"/>
                <w:szCs w:val="28"/>
              </w:rPr>
              <w:t>Правила и безопасность дорожного движения                            О. А. Скорол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. </w:t>
            </w:r>
            <w:r>
              <w:rPr>
                <w:sz w:val="28"/>
                <w:szCs w:val="28"/>
              </w:rPr>
              <w:t>Театрализованные игры дошкольников.                                        Л. В. Артё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5. </w:t>
            </w:r>
            <w:r>
              <w:rPr>
                <w:sz w:val="28"/>
                <w:szCs w:val="28"/>
              </w:rPr>
              <w:t xml:space="preserve">ПДД    В. Э. Рублях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6.  </w:t>
            </w:r>
            <w:r>
              <w:rPr>
                <w:sz w:val="28"/>
                <w:szCs w:val="28"/>
              </w:rPr>
              <w:t>Радость творчества. Ознакомление детей с народным искусством.    О.А.Соломен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7. </w:t>
            </w:r>
            <w:r>
              <w:rPr>
                <w:sz w:val="28"/>
                <w:szCs w:val="28"/>
              </w:rPr>
              <w:t>Дошкольникам о ПДД   Э. Я. Степа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8. </w:t>
            </w:r>
            <w:r>
              <w:rPr>
                <w:sz w:val="28"/>
                <w:szCs w:val="28"/>
              </w:rPr>
              <w:t xml:space="preserve">ПДД дошкольникам   Черепенова С. Н.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9. </w:t>
            </w:r>
            <w:r>
              <w:rPr>
                <w:sz w:val="28"/>
                <w:szCs w:val="28"/>
              </w:rPr>
              <w:t>Методические рекомендации по обучению детей ПДД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0. </w:t>
            </w:r>
            <w:r>
              <w:rPr>
                <w:sz w:val="28"/>
                <w:szCs w:val="28"/>
              </w:rPr>
              <w:t xml:space="preserve">Картины из цветов и листьев.   Патрик Захарюк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1. </w:t>
            </w:r>
            <w:r>
              <w:rPr>
                <w:sz w:val="28"/>
                <w:szCs w:val="28"/>
              </w:rPr>
              <w:t>Детское экспериментирование.                                                      И.Э. Кул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2. </w:t>
            </w:r>
            <w:r>
              <w:rPr>
                <w:sz w:val="28"/>
                <w:szCs w:val="28"/>
              </w:rPr>
              <w:t xml:space="preserve">Минутки вхождения в день.     Метенова                                                      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</w:t>
      </w:r>
    </w:p>
    <w:p>
      <w:pPr>
        <w:pStyle w:val="Style16"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  <w:sz w:val="28"/>
          <w:szCs w:val="28"/>
        </w:rPr>
        <w:t xml:space="preserve">               </w:t>
      </w:r>
      <w:r>
        <w:rPr>
          <w:rStyle w:val="StrongEmphasis"/>
          <w:color w:val="000000"/>
          <w:sz w:val="28"/>
          <w:szCs w:val="28"/>
        </w:rPr>
        <w:t>8. Инвентарная ведомость на основные средства в раздевалк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08"/>
        <w:gridCol w:w="985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раздевания детские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 длинная-пуфик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стр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лка для бель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9. Наглядная информация в раздевалк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505"/>
        <w:gridCol w:w="9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 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пка-передвижка: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олотые правила наказания и поощрения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е советы родителям </w:t>
            </w:r>
          </w:p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color w:val="000000"/>
                <w:sz w:val="28"/>
                <w:szCs w:val="28"/>
              </w:rPr>
              <w:t>«Роль семьи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обязанности ребенка</w:t>
            </w:r>
          </w:p>
          <w:p>
            <w:pPr>
              <w:pStyle w:val="Style16"/>
              <w:numPr>
                <w:ilvl w:val="0"/>
                <w:numId w:val="11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, которые совершать нельз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енды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Emphasis"/>
                <w:b/>
                <w:sz w:val="28"/>
                <w:szCs w:val="28"/>
              </w:rPr>
              <w:t>«Визитная карточка группы»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С вами работают»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Возрастные особенности детей 5- 6лет»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Наши успехи и достижения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</w:rPr>
              <w:t>«Календарь жизни группы»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ем дни рождения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влечения и т.п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Тематический стенд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</w:rPr>
              <w:t xml:space="preserve">«Осень в гости к нам пришла»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помочь ребенку избежать простуды»,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вязной речи дошкольников. Советы неравнодушным родителям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сть (</w:t>
            </w:r>
            <w:r>
              <w:rPr>
                <w:b/>
                <w:sz w:val="28"/>
                <w:szCs w:val="28"/>
              </w:rPr>
              <w:t>01, 03, 04, 02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ешехо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оветов родителям по укреплению здоровья дет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тив жестокости и нас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нформацион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дня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НООД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грамма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сегодня занимались,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вместе с нами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пка с консультациями:</w:t>
            </w:r>
          </w:p>
          <w:p>
            <w:pPr>
              <w:pStyle w:val="Style16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важно уделять внимание детям!»</w:t>
            </w:r>
          </w:p>
          <w:p>
            <w:pPr>
              <w:pStyle w:val="Style16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нужно знать о закаливании детей»</w:t>
            </w:r>
          </w:p>
          <w:p>
            <w:pPr>
              <w:pStyle w:val="Style16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8"/>
                <w:szCs w:val="28"/>
              </w:rPr>
              <w:t>«Уроки общения с ребёнком»</w:t>
            </w:r>
          </w:p>
          <w:p>
            <w:pPr>
              <w:pStyle w:val="Style16"/>
              <w:numPr>
                <w:ilvl w:val="0"/>
                <w:numId w:val="3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научиться не кричать на своего ребёнка?»</w:t>
            </w:r>
          </w:p>
          <w:p>
            <w:pPr>
              <w:pStyle w:val="Style16"/>
              <w:numPr>
                <w:ilvl w:val="0"/>
                <w:numId w:val="36"/>
              </w:numPr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а и обязанности родителей»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0.  Микроклимат</w:t>
      </w:r>
      <w:r>
        <w:rPr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пление - центрально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нтиляция естественна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диционирование (нет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тура воздуха 19-22 С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тривание в течение дня согласно графику 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Освещени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усственное освещение 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п светильников - люминесцентная лампа, лампа электрического накаливания (размещение светильника по потолку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звития групп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я оснащённость:</w:t>
      </w:r>
    </w:p>
    <w:p>
      <w:pPr>
        <w:pStyle w:val="Style16"/>
        <w:numPr>
          <w:ilvl w:val="0"/>
          <w:numId w:val="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картотеки видео и аудиоматериалов для ИКТ по духовно-нравственному развитию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54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оснащение:</w:t>
      </w:r>
    </w:p>
    <w:p>
      <w:pPr>
        <w:pStyle w:val="Style16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Оформить центр духовно-нравственного развития по кружку «Зёрнышки добра», пополнить его иконами, религиозными атрибу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азработать картотеку игр по патриотическому воспитани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уховно-нравственному развитию детей, по экономике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ополнение методических пособий - распечатать и заламинировать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гры:</w:t>
      </w:r>
    </w:p>
    <w:p>
      <w:pPr>
        <w:pStyle w:val="Style16"/>
        <w:numPr>
          <w:ilvl w:val="0"/>
          <w:numId w:val="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русского народа»</w:t>
      </w:r>
    </w:p>
    <w:p>
      <w:pPr>
        <w:pStyle w:val="Style16"/>
        <w:numPr>
          <w:ilvl w:val="0"/>
          <w:numId w:val="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меты быта наших предков»</w:t>
      </w:r>
    </w:p>
    <w:p>
      <w:pPr>
        <w:pStyle w:val="Style16"/>
        <w:numPr>
          <w:ilvl w:val="0"/>
          <w:numId w:val="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учаем экономику»</w:t>
      </w:r>
    </w:p>
    <w:p>
      <w:pPr>
        <w:pStyle w:val="Style16"/>
        <w:numPr>
          <w:ilvl w:val="0"/>
          <w:numId w:val="40"/>
        </w:numPr>
        <w:spacing w:before="30" w:after="30"/>
        <w:rPr/>
      </w:pPr>
      <w:r>
        <w:rPr>
          <w:color w:val="000000"/>
          <w:sz w:val="28"/>
          <w:szCs w:val="28"/>
        </w:rPr>
        <w:t xml:space="preserve">«Природа и человек» и др.                          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855" w:hanging="360"/>
      </w:pPr>
      <w:rPr>
        <w:i w:val="false"/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>
        <w:i/>
        <w:b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290" w:hanging="360"/>
      </w:pPr>
      <w:rPr>
        <w:u w:val="single"/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Msrtethemeforecolor70">
    <w:name w:val="ms-rtethemeforecolor-7-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921" w:hanging="0"/>
      <w:outlineLvl w:val="1"/>
    </w:pPr>
    <w:rPr>
      <w:b/>
      <w:b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urovo.zvezdochc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4:00Z</dcterms:created>
  <dc:creator>User</dc:creator>
  <dc:description/>
  <cp:keywords/>
  <dc:language>en-US</dc:language>
  <cp:lastModifiedBy>Елена</cp:lastModifiedBy>
  <dcterms:modified xsi:type="dcterms:W3CDTF">2023-09-30T10:49:00Z</dcterms:modified>
  <cp:revision>96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3140</vt:lpwstr>
  </property>
  <property fmtid="{D5CDD505-2E9C-101B-9397-08002B2CF9AE}" pid="3" name="_dlc_DocIdItemGuid">
    <vt:lpwstr>8730903b-67c6-4edc-846c-21f6dce7c17f</vt:lpwstr>
  </property>
  <property fmtid="{D5CDD505-2E9C-101B-9397-08002B2CF9AE}" pid="4" name="_dlc_DocIdUrl">
    <vt:lpwstr>http://www.eduportal44.ru/Manturovo/mant_MDOU8/1/_layouts/15/DocIdRedir.aspx?ID=6PQ52NDQUCDJ-425-3140, 6PQ52NDQUCDJ-425-3140</vt:lpwstr>
  </property>
</Properties>
</file>