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разовательное учреждение детский сад №8 «Звездоч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Мантурово Костром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АКТИВНАЯ ИГРА – ВИКТОРИНА ПО КРАЕВЕДЕНИ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(5-7 ле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АМЯТЬ О ПРОШЛОМ И НАСТОЯЩЕМ – ДЛЯ БУДУЩЕГ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итель:      воспита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кова Александра Сергеевн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ой квалификационной категор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нтурово,2023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ктуальность изучения краеведения в современном обществе очевидна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оследнее время особый приоритет получили интерактивные игры, которые позволяют превратить серьезную интеллектуальную деятельность в яркое зрелище, в увлекательное состязание, празд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имуществом интерактивных интеллектуальных игр является то, что в их основе лежат не знания по дисциплине, формируемые учебной программой, а «компетенции», т.е. то, что определяет способность человека свои знания и умения применять в конкретн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ие в таких состязаниях позволит воспитанникам расширить кругозор, применить собственные знания, эрудицию и логическое мышление, проявить умение принимать решения в нестандартной ситуации в условиях ограниченного времени (25-30мин в зависимости от возрастной групп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гровая технология дает возможность в значительной мере усилить воспитательный процесс, который определяется теми благоприятными обстоятельствами, в которых оказываются ее участники – игроки. Игра создает прекрасную возможность для активного межличностного воздействия, ибо играть – значит вступать во взаимодействие с партне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жно, чтобы игра помогала испытать чувство сопричастности к тем ценностям и научным понятиям, которые отражают опыт и мысль всего человечества. Такая игра учит мысл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теллектуальные игры как площадка личностного самовыражения позволяют максимально проявлять свои способности, проверять качество свои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ическая разработка «Интерактивная  игра – викторина  по краеведению «Память о прошлом и настоящем – для будущего»  предназначена для детей старшего дошкольного и подготовительного к школе возраста (5-7 ле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-</w:t>
      </w:r>
      <w:r>
        <w:rPr>
          <w:rFonts w:cs="Times New Roman" w:ascii="Times New Roman" w:hAnsi="Times New Roman"/>
          <w:sz w:val="24"/>
          <w:szCs w:val="24"/>
        </w:rPr>
        <w:t>активизация познавательного интереса детей к истории и культуре родного кр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поиска и освоения краеведческих знаний; реализация интеллектуальных способностей, воспитанников как фактора жизненного успеха; повышение интереса к учебно-позна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в команде, сотрудничать; формирование умения чётко и правильно формулировать ответы, быстро находить верное 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  <w:r>
        <w:rPr>
          <w:rFonts w:eastAsia="Times New Roman" w:cs="Arial" w:ascii="Arial" w:hAnsi="Arial"/>
          <w:color w:val="212529"/>
          <w:sz w:val="37"/>
          <w:szCs w:val="3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и общения и взаимодействия ребенка со взрослыми и сверстниками, эмоциональной отзывчивости; формировать готовность к совместной деятельности со сверстниками; способствовать становлению и осознанию себя, как отдельной личности; формировать позитивные установки на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Arial" w:ascii="Arial" w:hAnsi="Arial"/>
          <w:color w:val="212529"/>
          <w:sz w:val="37"/>
          <w:szCs w:val="3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 детей нравственные каче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ая интерактивная игра – виктори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ое помещ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-30 мину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 и оборудован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оутбук или компьютер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ультимедийный проектор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Экра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нтерактивная игра, созданная с помощью программы «Microsoft PowerPoint 2007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едали «Умники» и «Умницы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г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гра включает в себя 54 слай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слайд, слайд с выбором игрового бл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предусматривает три самостоятельных тематических бл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«Наша родина  - Росс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+mn-ea" w:cs="Times New Roman" w:ascii="Times New Roman" w:hAnsi="Times New Roman"/>
          <w:bCs/>
          <w:shadow/>
          <w:color w:val="FFFF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репление знаний дошкольни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ошлом нашей страны, об истории её возникнов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 особенностях жизни славян, их укладе, обычаях и традици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жилище славян – избе, её внутреннем виде, обстановк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  одежде славян, её названии и особенностях вышив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значениях   старинных слов; о ремёслах древних мастер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русских богатырях, их особенностях одежды и подвига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ерованиях древних славян в сказочных персонаж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астоящем нашей страны, её могуществе, богатства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народных традициях; о символике России; о столице нашей Род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«Милый сердцу уголок – малая роди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+mn-ea" w:cs="Times New Roman" w:ascii="Times New Roman" w:hAnsi="Times New Roman"/>
          <w:bCs/>
          <w:shadow/>
          <w:color w:val="FFFF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едставлений детей: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онятии «малая родина»; о символи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азнообразии животного и растительного мира природы костромской области, в частности городка;  о реке Унже; о скверах городка, как местах отдыха жителей и местах проведения разных мероприятий;  о том, чем славится родной городок; о функциональной принадлежности зданий (жилые дома, детские сады, школы, магазины, предприятия, храм, музей, ДК, библиотека); о защитниках отечества и о памятниках в городке; о деятельности служб, стоящих на страже порядка, об отрицательных последствиях деятельности человека по отношению к окружающей сре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«Моя семь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+mn-ea" w:cs="+mn-cs"/>
          <w:bCs/>
          <w:shadow/>
          <w:color w:val="C6D9F1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ть формированию у детей представления: о семье, как о людях живущих вместе; о внимательном отношении и любви к родителям и близким людям;  о нравственном отношении к семейным традиц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Каждый блок рассчитан по времени на одно занятие и  включает в себя 16слайдов - вопросов с выбором ответа (ответов). 15 тематических вопросов и один вопрос на рефлексию (выбор  собственного настроения по окончании игры). После прохождения блока, есть возможность вернуться к слайду с выбором игрового модуля, либо завершить викторину и перейти к итоговой части (награждению участников игры). Кнопки возврата к предыдущему вопросу или перехода к следующему – есть на каждом слайде. Подробное содержание игровых слайдов и действий внутри них описаны в таблице ниже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826"/>
        <w:gridCol w:w="391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лайда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ь педагога и детей: вопросы викторины, варианты ответа, верный ответ)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лайдом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итульный»</w:t>
            </w:r>
            <w:r>
              <w:rPr>
                <w:color w:val="1818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Приветствие команд.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Добрый день, участники, жюри! Мы рады приветствовать вас на интеллектуальной  интерактивной игре – викторине по краеведенью «Память о прошлом и настоящем - для будущего». Искренне желаю командам удачи, успехов, чудесного настроения. Пусть эти полчаса принесут вам много нового и интересного, побед – сильнейшим!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Знакомство с правилами игры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В игре принимают участие дети старшей (и/или подготовительной к школе группы), которые делятся на команды. Команды выбирают капитанов, которые будут озвучивать, предложенный командой «правильный ответ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 На доске записываются названия команд и в дальнейшем - количество баллов за каждый вопрос (1б за каждый правильный ответ на вопрос, максимальное количество баллов за игру – 15)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Командам озвучиваются правила игры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команды дают ответ на вопрос  поочередно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в обсуждении ответа на заданный вопрос викторины участвуют все участники команды, ответ озвучивает капитан команды, которая быстрее дали сигнал о готовности (например, капитан поднял флажок вверх раньше, чем иссекла одна минута совещательного времени)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если капитан оповестил о готовности команды, но дал неточный или неправильный ответ, то ход переходит другой команде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если прошла минута, и  капитаны затрудняются дать ответ, то ответ озвучивает ведущи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время на обсуждение составляет 1минута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в случае верного ответа на счет команды поступает  один балл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с правильным ответом знакомятся все игроки, делаются уточнения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если возник спорный вопрос,    при нажатии на кнопку возврата, расположенную внизу  слева   происходит возврат к предыдущему слайду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за нарушение дисциплины с команды снимается 1балл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подсказки засчитываются в пользу команды, отвечающей на вопрос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4. Далее 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необходимо решить, какая из команд начнет ход первым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Проводится жеребьевка: «Ниточка или иголочка». Перед жюри и капитанами две закрытых платочками емкости с предметами (например, ниточкой и иголочкой). Капитаны выбирают один из названных предметов. Член жюри снимает платочек с любой емкости и достает предмет. Выбранный предмет означает право хода той команды, которая этот предмет загадал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 на кнопку «желтая стрел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вом нижнем  углу слай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2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бор игрового блока»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звучивает названия игровых блоков  игры. Дети выбирают тему игры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 выбора игрового блока, клик на кнопку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чек - путешественник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3,20 или 37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-ый игровой моду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а Родина - Росс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воспитатель знакомит детей с целью этого блока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лайде есть возможность вернуться к «выбору игрового блока» - клик на кнопку «зеленая стрелка» в левом нижнем угл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2 слай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бо начать игру по данной теме – клик на кнопку «Человечек» в правом нижнем углу слай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4 слай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опрос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и пословицу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ловек без родины…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…что кот без сметаны»;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: «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соловей без песн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…что курица без яиц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…что дым без огн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: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ик: выделение картин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 увеличение картин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появляется кнопка « желтая стрелка 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ик: на кнопку «желтая стрелка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5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ициальное наименование нашей страны — Российская Федерация, но несколько веков назад она звалась Русью, а люди назывались  –  славяне.  Определите, на какой картинке изображен славянский национальный костюм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нты отве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и с изображением костюмов разных национальностей под номер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,Б,В,Г,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6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занимались мужчины на Руси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приготовлением пищ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охотой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рукоделием, шитьем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рыболовством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е отве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, 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клик:  увеличение картинк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7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евние славяне жили в землянках, а позднее в избах.  Выберите картинки с изображением элементов убранства жилища на Рус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</w:t>
            </w:r>
            <w:r>
              <w:rPr>
                <w:rFonts w:eastAsia="+mn-ea" w:cs="Times New Roman" w:ascii="Times New Roman" w:hAnsi="Times New Roman"/>
                <w:b/>
                <w:bCs/>
                <w:shadow/>
                <w:color w:val="0000CC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, лавки, сундуки, посудные полк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чка, люлька, полат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чка, светильник, стол, стулья, люстр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ин, кресло, диван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е ответ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, Б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8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е славяне веровали в сказочных персонажей.  Соотнесите их с местом обит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Леший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Кикимор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Русад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Водяной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: «Домовой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«в доме:  в «красном углу», на печи, у порога или на чердаке»;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в океанах и морях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«днем обитает в лесу, на болоте.  Ночью – в жилых домах,  реже — в хозяйственных постройках, в бане, в пустых домах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«в омутах, водоворотах, в полыньях, на заброшенных водяных мельницах»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«в пущах, в глубине леса на старых сухих деревьях, в дупле, в кочк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е отве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-5;Б-3;В-2;Г-4;Д-1.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5 клики: соотнесение номеров вариантов ответа с их буквенным обозначени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9 слай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преданиям были на Руси свои «супергерои», защищавшие нашу землю сотни лет назад.  Назовите тех, кто, отличаясь большой силой, совершали подвиги, стояли на страже родины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рыцар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викинг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богатыр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солдат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10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годня мы живем в огромной прекрасной стране – России.   В каждом государстве есть самый главный город.  Самый главный город называется столица.  Как называется столица России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Костром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Москв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Мантурово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Санкт-Петербург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Б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11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у России есть три обязательных символа (знака).  О каком знаке идет речь в стихотворении, какое слово пропущено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 него названий много: триколор, трёхцветный стяг – с ветром гон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ь тревоги бело-сине-красный…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флаг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гимн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гер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12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флаг наш российский, овеянный славой, три цвета в себе сочетал на века:  красный цвет  символизирует храбрость, мужество, красоту; белый - мир, чистоту.  Какое значение имеет синий цв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синее небо над землей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текущая ре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васильки – синь бескрайних полей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отв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13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  о чём говорится в  стихотворени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сть главная песня у нашей страны.  Услышав её, мы вставать все должны.  Единству народа поётся в ней слава, и восхваляется наша держава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герб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флаг»;</w:t>
              <w:br/>
              <w:t>В: «гимн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: 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ик: на кнопку «нотка». Воспроизводится гимн России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ик: 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14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  на гербе РФ  двухголовая  птица. Образ этой птицы означает, что Россия независимое государство, что, не смотря на то, что в стране живут люди разных национальностей, всех  их связывает одна родина. Как называется эта птица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голубь»;</w:t>
              <w:br/>
              <w:t>Б: «ворон»;</w:t>
              <w:br/>
              <w:t>В: «орел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: 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15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вопрос: 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нтре герба изображен всадник – это Георгий Победоносец. Он сидит с копьём в руках. Этим копьём он убивает змея. Вся эта картина символизирует победу добра над злом. На каком животном сидит Георгий Победоносец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верблюд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осел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лошадь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слон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16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дерево - символ русского народа.  О ней поют песни, пишут стихи, складывают сказки. Где бы ни росла она, всюду приносит людям радость и свет. Наши предки верили, что это дерево может исполнять самые сокровенные желания. Что это за дерево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берез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рябин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осин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калин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17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щё одним символом России является цветок. Отгадайте, какой? «Стоит в лесу кудряшка - белая рубашка, сердечко золотое. Что это такое?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нарцисс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хризантем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ромаш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шиповник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18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и и обычаи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да имели большое значение для русского человека. Правила поведения передавались из поколения в поколение века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ши дни многие традиции так прочно закрепились в обществе, что русские люди продолжают соблюдать их. Соотнесите картинки с праздниками и их назв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Маслениц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Новый год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Пасх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Бессмертный полк, как часть парада в День Побед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Пасх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Бессмертный полк, как часть парада в День Побед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Новый год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«Масленица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е ответ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4, Б-3,В-1,Г-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ики: соотнесение номеров вариантов ответа с их буквенным обозначени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19 слай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й вопрос 1 -го игрового блок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ый популярный символ России – это матрёшка. Изображенные  на слайде фигурки с разными выражениями лица, они символизируют ваше настроение после завершения игры. Оцените свое состояние и выберите соответствующую куколк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радость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удивление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гнев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грусть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: «огорчение»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ик: 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заключительному слайду, обозначающему «Конец игр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54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ключительный слайд: молодцы!!! Спасибо за внимани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медалей за участие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на  кнопку «зеленая стрелка» в левом нижнем углу, если необходимо вернутьс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ыбору игрового бл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2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бор игрового блока»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звучивает названия игровых блоков  иг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тему игры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 выбора игрового блока, клик на кнопку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чек - путешественник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3, 20 или 37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2-ой игровой модуль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лый сердцу угол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воспитатель знакомит детей с целью этого блока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лайде есть возможность вернуться к «выбору игрового блока» - клик на кнопку «зеленая стрелка» в левом нижнем угл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2 слай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бо начать игру по данной теме – клик на кнопку «Человечек» в правом нижнем углу слайд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21 слай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 наша Россия,  на ее территории находится наш родная костромская область. Выберите картинки  с изображением тех природных ресурсов,  чем богат наш край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рыба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грибы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ягоды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животные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: «нефть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е ответы: А,Б,В,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7 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6,8 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ик: появляются кнопка «желтая стрелка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ик: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22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 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я родина для каждого человека – это, прежде всего, мама, родной дом, родная улица. Это тот город или деревня, где человек родился, увидел прекрасный мир, где у него много друзей.  На фотографиях изображены  детские сады города Мантурово, найдите  изображение того здания которое вы посещаете? Как называется ваш детский сад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Ромаш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Звездоч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Малыш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Солнышко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Б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ик: появление анимации «Звездочка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ик: 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23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детский сад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красный деревянный до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круге знают все о нём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вора спешит с утра,</w:t>
              <w:br/>
              <w:t xml:space="preserve">здесь светло, тепло, уют!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есь любят малышей и ждут! На территории детского сада растут деревь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рите картинку с изображением дерева, мимо которого вы проходите чаще всег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Ель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Берез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Сосн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Дуб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Б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ик: 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24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по городу шагаем, то, что видим называем: «светофоры и машины, ярмарки и магазины, скверы, улицы, мосты, и деревья, и кусты, шумная толпа людей». Это что за здания, ответьте поскорей? Соотнесите изображения городских объектов с их названи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Детская библиотека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Железнодорожный вокзал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Мантуровский краеведческий музей"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Центр досуговой деятельности (клуб «лесозавода»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«Центр досуговой деятельности (клуб «лесозавода»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Детская библиотека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Железнодорожный вокзал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«Мантуровский краеведческий музей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А-2,Б-3,В-4,Г-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ики: соотнесение номеров вариантов ответа с их буквенным обозначени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25 слай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ерите лишние картинки, какого вида  городского транспорта нельзя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тить на улицах Мантуров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такси»;</w:t>
              <w:br/>
              <w:t>Б: «троллейбус»;</w:t>
              <w:br/>
              <w:t>В: «автобус»;</w:t>
              <w:br/>
              <w:t>Г: «маршрутное такси»;</w:t>
              <w:br/>
              <w:t>Д: «трамвай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, Г,Д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клик: увелич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26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два ряда дома стоят 10, 20, 100 подряд и квадратными глазами друг на друга все глядят.  Каких  жилых домов нельзя встретить в нашем городе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частный деревянный дом»;</w:t>
              <w:br/>
              <w:t>Б: «двухэтажный, многоквартирный, кирпичный дом»;</w:t>
              <w:br/>
              <w:t>В: «пятиэтажный, кирпичный дом»;</w:t>
              <w:br/>
              <w:t>Г: «девятиэтажный, панельный дом»;</w:t>
              <w:br/>
              <w:t>Д: «двухэтажный, двухквартирный деревянный дом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: «десятиэтажный, панельный дом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, Е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клик: увелич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27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 вопрос: 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шем городке находятся две церкви: «Церковь Николая Чудотворца» 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Церковь Иконы Божьей Матери Всецарица». Определите, на каких фотографиях они изображены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Б, 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клик: увелич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28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 вопрос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от памятник установлен на городской площади в честь павших воинов-героев, когда-то ушедших на войну с Мантуровской земли и не вернувшихся. По правую и левую сторону  от него находится аллея из портретов героев советского союза, которые жили в нашем городе.  Выберите фотографию, где изображен «наш Алеша»- символ бесстрашия и мужества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ик: увелич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29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вопрос: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турово – очень красивый город. Через него протекает река Унжа. Найдите фотографию с изображением  нашей реки и железнодорожного моста, который соединяет ее берега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ик: выдел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появление виде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ик: включение виде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ик: выключение видео. 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30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еред вами герб  города Мантурово. На нем изображен плывущий на бревне  по реке Унже  грифон. Он  гребет при помощи золотого шеста, держа его передними лапами.  Грифон является покровителем зверей и птиц, а также стражем покоя родной земли.  Рассмотрите его внимательно: части тела, каких животных используются в изображении грифон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соба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орел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лев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: Б, 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31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 городе действует деревообрабатывающее предприятие — НАО «Свеза Мантурово», знаете ли вы, на производстве чего оно специализирует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: «шпон»;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: «посуда»;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мебель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отв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32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изнь города и его жителей освещает местная газета «Авангард».   Большинство мантуровцев являются  ее подписчиками.  Как называется профессия человека, кто вхож в каждый дом, и   благодаря  которому  три раза в неделю  люди узнают свежие новости о событиях области, района и города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: «врач, медсестра»;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: «почтальон»;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полицейский, участковый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отв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появление картинки «газета авангард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33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ный отдых в городе: жители города  вместе с детьми очень любят отдыхать  в комфортной городской среде. Таким местом является парк «сказка»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недавнего времени его территория стала современной и красивой. Выберите фотографии с изображением знакомых вам конструкций.  Узнаете ли вы объекты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ные, в нашем парке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отв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, 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34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поддержания чистоты и красоты в нашем городе трудится очень много людей. К сожалению, не все  ценят чужой труд, и все равно иногда мусорят, рисуют на стенах, ломают постройки.  Чистый город превращается в грязный и замусоренный. Соотнесите  картинки с изображением  ситуаций с правилами поддержания чистоты и порядка на городских улица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Дети любят, очень любят рисовать. На бумаге, на асфальте, на стене, и воистину везде!  Рисование – отлично, но на стенах – неприлично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Всегда убирайте мусор за собой, не бросайте фантики, бумажки и прочие отходы на улиц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е переворачивай урны! Это некрасиво, некультурно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то-то опять по скамейке прошел, и снова на ней посидеть невозможно!  Ребята! Подумайте: сколько же можно ходить по скамейкам и их загрязнять, людям уставшим мешать отдыхать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отв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,Б-4,В-3,Г-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ики: соотнесение номеров вариантов ответа с их буквенным обозначени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35 слай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кто же защищает горожан? Есть в нашем городе службы, защищающие и спасающие людей? Соотнесите  телефонные номера вызова  с соответствующими служб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нты ответов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МЧС, пожарная часть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Скорая медицинская помощь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Полиция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Аварийная служба газ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10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отв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,Б-3,В-2,Г-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ик: совмещение телефонного номера с картинк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клик: появление картинки «Единый номер службы спасения -112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36 слай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ключительный вопрос 2-го игрового блока»: на городской клумбе распустились ромашки. Цветы, как и вы испытывают различные эмоции. Оцените свое состояние и выберите соответствующее настроение по окончании игр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радость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удивление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гнев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грусть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: «огорчение»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ик: 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заключительному слайду, обозначающему «Конец игр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54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ключительный слайд: молодцы!!! Спасибо за внимани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медалей за участие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на  кнопку «зеленая стрелка» в левом нижнем углу, если необходимо вернутьс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ыбору игрового бл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2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бор игрового блока»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звучивает названия игровых блоков  иг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тему игры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 выбора игрового блока, клик на кнопку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чек - путешественник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3, 20 или 37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-ий игровой модуль: Моя семь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воспитатель знакомит детей с целью этого блока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лайде есть возможность вернуться к «выбору игрового блока» - клик на кнопку «зеленая стрелка» в левом нижнем угл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2 слай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бо начать игру по данной теме – клик на кнопку «Человечек» в правом нижнем углу слайд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38 слай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з родных на белом свете взрослым не прожить и детям? Кто поддержит вас, друзья? Ваша дружная  семья! Отгадайте загадки и соотнесите ответы с картинками, на которых изображены члены семь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дедуш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бабуш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пап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мама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то стирает, варит, шьет, на работе устает, просыпается так рано? — лишь заботливая... 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то же трудную работу может делать по субботам? — с топором, пилой, лопатой строит, трудится наш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то любить не устает, пироги для нас печет, вкусные оладушки? Это наша... 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н трудился не от скуки, у него в мозолях руки, а теперь он стар и сед — мой родной, любимый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А-4,Б-3,В-2,Г-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ики: соотнесение номеров вариантов ответа с их буквенным обозначени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ик: появляются кнопки «стрелки впере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ик: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39 слай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емейном кругу мы с вами растем.  Основа основ - родительский дом. В семейном кругу все корни твои и в жизнь ты входил из семьи.  Соотнесите описание действий домочадцев с изображением бытовых прибор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молоток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миксер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кофемол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дрель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: «пылесос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мама мелет кофе в ….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бабушка яйца для пирога взбивает…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папа сверлит дырку в стене…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«дедушка забивает гвозди…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«брат пылесосит ковер….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отв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4,Б-2,В-1,Г-3,Д-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5 клики: соотнесение номеров вариантов ответа с их буквенным обозначени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ик: появляются кнопки «стрелки впере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ик: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40 слай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емья – это люди, которые любят друг друга, заботятся друг о друге, помогают, жалеют, сочувствуют, относятся друг к другу уважительно, говорят друг с другом ласково.  Продолжи пословицу: «Семья без детей, что…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сломанный карандаш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машина без колес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цветок без запах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собака без хвост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41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в семье сохраняет любовь всех. Как говорят о тех, кто разглашает внутренние семейные неприятности и ссоры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считает ворон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бросает слова на ветер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выносит сор из избы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бьет баклуш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41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к звучит русская «фруктовая» пословица о том, кто унаследовал плохое, неблаговидное поведение от  отца или матер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само дерево горько, а сливы сладк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никакой лимон сладким не сделаешь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яблоко от яблони далеко не падает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ик: выделение картинки с 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43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какой русской игрушке эта цитата из энциклопедии: «она олицетворяет идею крепкой семьи, достатка, продолжения рода, несет в себе идею единства»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неваляш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матреш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погремуш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волчок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Б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ик: 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44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аких сказках  Г.Х. Андерсена нарушено право ребёнка:  «Дети имеют право жить со своими родителями, и никому не позволено их разлучать»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Гадкий утенок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Снежная королев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Дюймовоч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Русалочк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Б, 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клик:  выдел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клик: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ик: появление картинок из сказок с надписью, дополняющей правильный отв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45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вопрос: назовите самую семейну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ческую фигур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квадрат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овал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треугольник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ромб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: «круг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 выдел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появление картинок со смайликами с надписью, дополняющей правильный отве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46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д вами картинка с изображением  русской народной сказки  про  семейные ценности «Гуси – лебеди» с пропущенными фрагментами. Найдите недостающие части картинк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А-2,Б-1,В-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лик: перемещение фрагментов картинки на нужные ме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47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ароде говорят: «Родная мать любит, как летнее солнце греет, а мачеха не любит – холодная, как зимнее солнце». Название какого цветка возникло из-за особенности листьев: нижняя сторона пушистая и мягкая, а верхняя гладкая и холодная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мать – и - мачех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одуванчик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ромаш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ик: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48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в семье вас любят, заботятся о вас. А ваши поступки могут радовать или огорчать близких вам людей.  Выберите иллюстрации с негативными ситуациями. Запомните, что так поступать с близкими нельзя, впредь совершайте только хорошие поступк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грубит родителям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целует маму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: «навел бардак»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: «дарит подарок»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: «рвет книги»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: «помогает делать уборку в доме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А,В,Д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ик: увеличение картинки с правильным отве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49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аждой семье должны существовать свои традиции. Например, многие родители  оправляют своих детей  на летние каникулы к бабушке в деревню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артинках «У бабушки в деревне» найдите 10 отличий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,5,7,9,11,13,15,17,19 клик: обозначение «отличия» появившейся фигурой «круг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,6,8,10,12,14,16,18,20 клик: увеличение фигур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кл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50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ще одна традиция –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о «семейный альбом»: отбор фотографий, оформление страниц альбома. Перед вами фотографии и страница альбома. Поместите каждый снимок на свое место. 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6 клик: перемещение картинок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кл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ик: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51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едующая традиция  проявления родительской любви и внимания – это чтение сказок перед сном. Вспомните, какие сказки вам читали. Соотнесите  номер загадки - подсказки  с иллюстрацией из сказк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Буратино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Красная Шапоч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Дюймовоч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Снегурочка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Бабушка внученьку очень любил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чку даже ей подарил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 отца есть мальчик странный. Необычный, деревянны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одилась у мамы дочка из прекрасного цветоч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ед и баба вместе жили, дочку из снежка слепи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А-2,Б-1,В-3,Г-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ики: соотнесение номеров вариантов ответа с их буквенным обозначени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ик: появляются кнопки «стрелки впере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ик: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52 слай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иногда, чтобы понять, насколько мы ценны друг для друга не надо слов. Бывает достаточно взгляда, объятий и просто провести время вместе и посмотреть хороший мультфильм.  Перед вами кадры из М/ф с глубоким смыслом о настоящих ценностях в отношениях родителей и детей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есите  номер загадки - подсказки  с кадром из М/ф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Умк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Крошка енот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Кошкин дом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Осторожно, обезьянки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лыш просыпается и узнаёт, что группа людей вблизи льдины живёт. Он спрашивает, кто такие те люди, и мама ему поясненье даё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 каждом маленьком ребенке и мальчишке и девчонке</w:t>
              <w:br/>
              <w:t>есть по двести грамм взрывчатки или даже полкило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Его мама попросила, больше палкой не махать. – В доброте лишь только сила, ты её попробуй дать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тя, тетя кошка, выгляни в окошко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пусти нас ночевать, уложи нас на кров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-1, Б-3,В-4,Г-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ики: соотнесение номеров вариантов ответа с их буквенным обозначени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ик: появляются кнопки «стрелки впере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ик: на кнопку «желтая стрелка» в правом нижнем углу слайда для перехода к следующему вопрос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53 слай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вопрос 3-го игрового бло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чером после работы в доме собирается вся семья.  К сожалению, не у всех   может оказаться хорошее настроение. Не все могут чувствовать тепло и уют дома. С помощью волшебных слов, нежности и добрых поступков настрой домочадцев можно исправить. Выберите собственное настроение по окончании иг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: «радость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: «удивление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: «гнев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: «грусть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: «огорчение»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появляются кнопки «стрелки вперед-назад» внизу слай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ик:  на кнопку «зеленая стрелка» в левом нижнем углу, если необходимо вернуться к предыдущему вопросу, либо клик на кнопку «желтая стрелка» в правом нижнем углу слайда для перехода к заключительному слайду, обозначающему «Конец игр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54 слай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ключительный слайд: молодцы!!! Спасибо за внимани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медалей за участие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ик: на  кнопку «зеленая стрелка» в левом нижнем углу, если необходимо вернутьс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ыбору игрового бл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2 слайд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Применение игровых технологий в процессе ознакомления дошкольников старшего возраста с родным краем.Источник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nsportal.ru/detskiy-sad/regionalnyy-komponent/2021/09/23/primenenie-igrovyh-tehnologiy-v-protsesse-oznakomleniya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Дидактический материал по теме «Россия» 5-7 лет.</w:t>
        <w:br/>
        <w:t>Источник: 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landou.ru/didakticheskij-material-po-teme-rossija-5-7-let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Что должен знать дошкольник о родном городе». Источник: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nsportal.ru/detskiy-sad/raznoe/2022/05/22/chto-dolzhen-znat-doshkolnik-o-rodnom-gorode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Статья «Знакомство детей дошкольного возраста с их родным городом». Источник: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nfourok.ru/statya-znakomstvo-detej-doshkolnogo-vozrasta-s-ih-rodnym-gorodom-5475212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181818"/>
          <w:kern w:val="2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Что должен знать ребенок о членах своей семьи». Источник: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nfourok.ru/chto-dolzhen-znat-rebenok-o-chlenah-svoey-semi-3649719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egionalnyy-komponent/2021/09/23/primenenie-igrovyh-tehnologiy-v-protsesse-oznakomleniya" TargetMode="External"/><Relationship Id="rId3" Type="http://schemas.openxmlformats.org/officeDocument/2006/relationships/hyperlink" Target="https://plandou.ru/didakticheskij-material-po-teme-rossija-5-7-let" TargetMode="External"/><Relationship Id="rId4" Type="http://schemas.openxmlformats.org/officeDocument/2006/relationships/hyperlink" Target="https://nsportal.ru/detskiy-sad/raznoe/2022/05/22/chto-dolzhen-znat-doshkolnik-o-rodnom-gorode" TargetMode="External"/><Relationship Id="rId5" Type="http://schemas.openxmlformats.org/officeDocument/2006/relationships/hyperlink" Target="https://infourok.ru/statya-znakomstvo-detej-doshkolnogo-vozrasta-s-ih-rodnym-gorodom-5475212.html" TargetMode="External"/><Relationship Id="rId6" Type="http://schemas.openxmlformats.org/officeDocument/2006/relationships/hyperlink" Target="https://infourok.ru/chto-dolzhen-znat-rebenok-o-chlenah-svoey-semi-36497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3:00Z</dcterms:created>
  <dc:creator>Александра Кокова</dc:creator>
  <dc:description/>
  <cp:keywords/>
  <dc:language>en-US</dc:language>
  <cp:lastModifiedBy>Александра Кокова</cp:lastModifiedBy>
  <dcterms:modified xsi:type="dcterms:W3CDTF">2023-02-18T08:5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989</vt:lpwstr>
  </property>
  <property fmtid="{D5CDD505-2E9C-101B-9397-08002B2CF9AE}" pid="3" name="_dlc_DocIdItemGuid">
    <vt:lpwstr>a568b53e-f715-4681-acc4-79be69668cac</vt:lpwstr>
  </property>
  <property fmtid="{D5CDD505-2E9C-101B-9397-08002B2CF9AE}" pid="4" name="_dlc_DocIdUrl">
    <vt:lpwstr>http://edu-sps.koiro.local/Manturovo/mant_MDOU8/1/_layouts/15/DocIdRedir.aspx?ID=6PQ52NDQUCDJ-425-2989, 6PQ52NDQUCDJ-425-2989</vt:lpwstr>
  </property>
</Properties>
</file>