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8 «Звё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Мантурово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хнологическая карта театрализова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а тему: </w:t>
      </w: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color w:val="000000"/>
          <w:sz w:val="40"/>
          <w:szCs w:val="40"/>
        </w:rPr>
        <w:t>Волшебный шиповник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редней группы</w:t>
        <w:br/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Emphasis"/>
          <w:sz w:val="36"/>
          <w:szCs w:val="36"/>
        </w:rPr>
      </w:pPr>
      <w:r>
        <w:rPr/>
      </w:r>
    </w:p>
    <w:p>
      <w:pPr>
        <w:pStyle w:val="Normal"/>
        <w:ind w:left="360" w:hanging="36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харова Ольга Николаевна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нтурово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02.12.20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>: средняя группа- дети 4-5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«Волшебный шиповник» театрализованное представление по мотивам русских народных сказ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их способностей средствами театрального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и обогащать словарный запас детей и их музыкальные впечат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творческое воображение в процессе восприятия музыки и сюжета сказки. Подвести детей к пониманию, что с музыкой сказки звучат интереснее и эмоционально богач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эмоциональное восприятие театрализованной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интерес к театрализованной  и песенно-творческ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ируемые области: </w:t>
      </w:r>
    </w:p>
    <w:p>
      <w:pPr>
        <w:pStyle w:val="Normal"/>
        <w:spacing w:lineRule="auto" w:line="240" w:before="195" w:after="0"/>
        <w:rPr>
          <w:rFonts w:ascii="Times New Roman" w:hAnsi="Times New Roman" w:cs="Times New Roman"/>
          <w:color w:val="2A384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Социально-коммуникативное развитие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ключение детей в систему социальных отношений через решение следующих задач: развитие игровой деятельности детей, приобщение к элементарным общепринятым нормам, правилам взаимоотношений со сверстниками.</w:t>
      </w:r>
    </w:p>
    <w:p>
      <w:pPr>
        <w:pStyle w:val="Normal"/>
        <w:spacing w:lineRule="auto" w:line="240" w:before="195" w:after="0"/>
        <w:rPr>
          <w:rFonts w:ascii="Times New Roman" w:hAnsi="Times New Roman" w:cs="Times New Roman"/>
          <w:color w:val="2A384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ние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рмировать элементарные  представления об окружающем мире.</w:t>
      </w:r>
    </w:p>
    <w:p>
      <w:pPr>
        <w:pStyle w:val="Normal"/>
        <w:spacing w:lineRule="auto" w:line="240" w:before="195" w:after="0"/>
        <w:rPr>
          <w:rFonts w:ascii="Times New Roman" w:hAnsi="Times New Roman" w:cs="Times New Roman"/>
          <w:color w:val="2A384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чевое развитие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звивать свободное общение взрослых и детей, развитие всех компонентов устной речи детей (лексической стороны; грамматического строя речи, произносительной стороны речи; связной речи - диалогической и монологической форм). Практическое овладение воспитанниками нормами речи.</w:t>
      </w:r>
    </w:p>
    <w:p>
      <w:pPr>
        <w:pStyle w:val="Normal"/>
        <w:spacing w:lineRule="auto" w:line="240" w:before="19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Художественно-эстетическое развитие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развивать музыкально - художественную деятельность, приобщение к музыкальном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</w:t>
      </w:r>
      <w:r>
        <w:rPr>
          <w:rFonts w:cs="Times New Roman" w:ascii="Times New Roman" w:hAnsi="Times New Roman"/>
          <w:sz w:val="24"/>
          <w:szCs w:val="24"/>
        </w:rPr>
        <w:t>, лежащей в основе НОД: музыкальная, коммуникативная, восприятие художественной литературы, двигательная, игро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детей: групп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декорации к оформлению сказки, костюмы сказочных персонажей, снежинка, пёрышко, лепесток ромашки, ягоды шипов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артист, зритель, декорации, деко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комство  детей с произведением «Волшебный шиповник, способом «вхождения в сказку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курс на лучшую песенку каждого персонажа сказ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ить детям выбрать актёров и дублёров для сказ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ить вместе с детьми соответствующие костюмы и деко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33"/>
        <w:gridCol w:w="37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ая ча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ему, создание эмоционального настро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разовательной ситуа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бята, вы любите сказки? А какие сказки вы знаете, назовите некоторые из них?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ходят в зал по музыку, отвечают на вопросы педагога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Заюшкина избушка», «Репка», «Лиса и петух»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детей на предстоящую деятельно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годня я предлагаю вам поиграть в театр, показать нашим гостям сказку «Волшебный шиповник» Гости у нас кем будут?.. А мы будем?. А кем мы ещё были с вами, когда готовились к показу сказки?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агаемые ответы детей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(зрителями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ртистами).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кораторами, мы рисовали декорац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цели предстоящей деятельности и принятие её детьм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сты у нас готовы, зрители в зале тоже готовы, а я буду бабушкой – рассказушкой (одевается). Артисты, пройдите за кулисы, зрители поддержите артистов аплодисментами, а то они очень волнуются А я пожалуй начну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уходят за кули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воих творческих потенциал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детей в деятельно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те, люди добрые! Разрешите отдохнуть у вас с дороги. Была я недалеко и не близко, видала не много и не мало, сказки слыхивала и старые и новые… Вот послушайте одну из них…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горами, за лесами, в одной деревушке, в маленькой избушке жили-были бабушка и её внучка Алёнушка. Наступила зима, бабушка стряпала вкусные пирожки, вязала тёплые рукавички, а внучка вышивала…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а-рассказушка: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ли они не тужили, да вот только заболела бабушка. Испугалась Алёнушка. Жалко бабушку, очень уж она её любила. Позвала Алёнушка доктора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а-рассказушка: Вот так, значит, чтобы вылечить бабушку нужен настой плодов шиповника. А Алёнушка была маленькой девочкой, она не знала, что плоды шиповника собирают осенью. Оделась Алёнушка потеплее, и отправилась на поиски шиповника в лес. Идёт она по зимнему лесу, но нигде шиповника найти не может. Долго ходила Алёнушка по лесу, устала, села на пенёк отдохнуть. А в лесу тихо, только снежинки весело кружатся в воздухе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дит Алёнушка, любуется на чудесный танец снежинок, но тут она вспомнила, что дома её ждёт больная бабушка и заплакала.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а-рассказушка: Закружилась снежиночка, полетела, а когда на землю села, снег вдруг стал таять, побежали ручьи. Вокруг повеяло весной!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няется «Утро» Грига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ушка-рассказушка: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ёт Алёнушка, любуется весенним лесом. Ищет шиповник, а найти не может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прошла зима, снег ещё лежит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уже домой, ласточка спешит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а-рассказушка: пёрышко улетело, и Алёнка вдруг увидела, что солнце весело улыбается, поют птицы, а на поляне цветут цветы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ждым днём заметнее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ет солнце летнее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ле и в лесочке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вели цветочки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 ромашка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овая кашка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тик – жёлтенький цветок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й василёк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анец «Цветы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а-рассказушка: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от и пчёлка летит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зудит, зудит, зудит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менимая в саду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ёт, танцуя на лету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а-рассказушка: Подходит Алёнушка к цветам и говорит…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а – рассказушка: (разбрасывая по всему залу осенние листья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и листья пожелтели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л их ветерок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ялись и полетели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землю тихо сели.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т Алёнушка, по лесу медведь идёт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а-рассказушка: Только Алёнка поблагодарила медведя, как тут же очутилась у домика бабушки. Заварила внучка бабушке чай из плодов шиповника, напоила её чаем, и выздоровела бабушка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ла ей Алёнушка о своём путешествии. Позвали они всех, кто помогал Алёнушке к себе в гости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а: Проходите, гости дорогие, я вас чем угощу!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ушка поёт, импровизируя мелодию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ушка: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девочка Алёнка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ю я песни звонко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-ля-ля-ля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ю я песни звонко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ки вышиваю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лнышко смотрю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бабушки любимой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чек я сошью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ит доктор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тор: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я бабушка очень больна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льный режим пусть соблюдает она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тебе рецепт простой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ни-ка!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ё вылечит только настой плодов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ого шиповника!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уходит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 снежинок, по окончании снежинки садятся вокруг Алёнушки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гает зайка, импровизирует песенку и разговаривает с Алёнушкой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йка прячется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а беседует с Алёнушкой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а (поёт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маленькая зайка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чу, скачу, скачу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белая и значит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 не видно на снегу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,ля,ля,ля,ля,л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есенки пою!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а: Ой, девочка! Уж не волк ли её обидел? Здравствуй, девочка! О чём ты так горько плачешь?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ка: Ищу я шиповник, чтобы вылечить свою бабушку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а: Бедная маленькая девочка! Разве ты не знаешь, что шиповник можно собирать только осенью?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ушка: (плачет) Что же мне делать? Как вылечить бабушку?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йка: Не плачь,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ушка, я тебе помогу. Возьми вот эту волшебную снежинку. Она не простая, а волшебная. Махни вправо, махни влево, повернись вокруг себя и скажи  волшебные слова: «Раз, два, три – снежиночка, лети!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ушка: Спасибо тебе, Зайка!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ушка: Вправо, влево, покружусь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, два, три – снежиночка лети!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а убегает со словами «Удачи  тебе, Алёнушка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инки убегают ручейком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летает ласточки, импровизирует песенку, беседует с Алёнушкой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очка улетает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ка рассказывает стихотворение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очка: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ём пути горы и леса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люблю тебя красавица весна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девочка!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ушка: Здравствуй, ласточка. Помоги мне, пожалуйста, найти шиповник, чтобы вылечить мою бабушку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сточка: Алёнушка, сейчас весна, у шиповника только появляются зелёные листочки. Тебе нужно ждать до осени.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лёнушка плачет) Не плачь, Алёнушка, я тебе помогу. Вот тебе моё пёрышко – подбрось его вверх и скажи волшебные слова «Лети, пёрышко, лети, ярче, солнышко, свети!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ушка: Спасибо тебе, Ласточка!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очка: Удачи тебе, Алёнушка!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ёнушка подбрасывает пёрышко и говорит волшебные слова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гают 10 цветочков и встают за Ромашкой и Васильком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ёлка поёт, импровизируя мелодию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ёлка: Зу-зу-зу, зу-зу-зу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летаю по лесу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ю я нектар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мёд ел млад и стар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, трудна моя работа!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ь цветам в саду нет счёта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уют Алёнушка, Пчёлка, Василёк, Ромашка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ушка: Здравствуйте, цветочки луговые и ты пчёлка здравствуй. Помогите мне, пожалуйста, найти шиповник, чтобы вылечить мою бабушку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шка:  Мы цветочки луговые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ёк: Все прекрасно знают нас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шка: Я ромашка белая, нарядная и смела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ёк: Ну, а я василёк,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й лучший цветок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ёлка: Я везде летала, и шиповник встречала. Но на нём цветочки, а плодов я не видала.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ёк: Разве ты не знаешь, Алёнушка, что плоды созревают только осенью?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лёнушка плачет)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шка: Не плачь, Алёнушка. Вот тебе мой беленький лепесток, он не простой – волшебный. Брось его и скажи: «Лепесток скорей взлетай и желанья исполняй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ушка говорит волшебные слова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шка и василёк убегают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ит Медведь, поёт, импровизируя песенку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ь беседует с Алёнушкой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ь: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стесняться бросьте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ите в гости!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ь ко мне не длинный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щу малиной!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 Алёнушка!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ыходят и поют песню о дружбе, кланяются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ка: Здравствуй, Мишенька! Помоги мне, пожалуйста, найти шиповник, чтобы вылечить мо бабушку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ь: А вот он, шиповник!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ка подбегает к кусту и пытается сорвать плоды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ка: Ой-ой-ой, укололась! Как же я сорву его ягоды?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ь: Отгадай мою загадку и получишь ягоды. «Стоит колючка, словно злючка, кто подойдёт, того кольнёт, а кто заболеет, того вылечить сумеет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ка: Шиповник!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ь: Молодец! А вот тебе и плоды шиповника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ручает корзиночку с плодами шиповника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ка: Спасибо тебе, Мишенька!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очнение знаний детей в процессе деятельност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дидактическая игра «Подумай и отгадай» Воспитатель задаёт вопросы по сказке зрителям, зрители отвечают на вопросы и таким образом происходит представление артистов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детьми полученных знаний, снятие эмоционального напряжен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ение итогов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ая оценка результатов деятельности детей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 лугу летает, нектар собирает. Кто это?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авильно, пчёлка! Роль пчёлки исполняла Лера Жогина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то из героев сказки появился под данную мелодию? (звучит мелодия зайки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нег ещё лежит, а она уже домой спешит. О ком речь?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Кто появился на сцене под эту мелодию?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вучит вступление песни волшебный цветок, под которую танцевали цветочки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Если вдруг температура, если вдруг недуг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спешит на помощь людям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самый лучший друг. (доктор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Кто пришёл на помощь Алёнке под эту мелодию? (звучит музыка медведя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Рукавички вяжет, пирожки готовит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ку расскажет, песней успокоит Кто это?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Назовите, какое время года наступает в сказке под эту замечательную мелодию? (звучит «Утро» Грига. Наступает весна.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Платочки вышивает, песенки поёт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су с корзинкой одна она идёт. О ком речь?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Послушайте и назовите, для кого звучала эта мелодия? (звучит «Вальс снежинок»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О чём эта песня? (звучит «Гимн Дружбе»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артис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е заключение, обеспечивающее успешность спектакл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ный вывод детей из образовательной деятельност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дцы! Я надеюсь, что вы тоже всегда будете дружными и всегда будете готовы прийти на помощь друг другу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28:00Z</dcterms:created>
  <dc:creator>Татьяна</dc:creator>
  <dc:description/>
  <cp:keywords/>
  <dc:language>en-US</dc:language>
  <cp:lastModifiedBy>Customer</cp:lastModifiedBy>
  <dcterms:modified xsi:type="dcterms:W3CDTF">2017-01-13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50</vt:lpwstr>
  </property>
  <property fmtid="{D5CDD505-2E9C-101B-9397-08002B2CF9AE}" pid="3" name="_dlc_DocIdItemGuid">
    <vt:lpwstr>52b878fe-3fff-438d-9100-0a57adae1d5e</vt:lpwstr>
  </property>
  <property fmtid="{D5CDD505-2E9C-101B-9397-08002B2CF9AE}" pid="4" name="_dlc_DocIdUrl">
    <vt:lpwstr>http://www.eduportal44.ru/Manturovo/mant_MDOU8/1/_layouts/15/DocIdRedir.aspx?ID=6PQ52NDQUCDJ-425-1150, 6PQ52NDQUCDJ-425-1150</vt:lpwstr>
  </property>
</Properties>
</file>