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для детей старшего дошкольного возраста “Подбери слова”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ель: выявить знания детей по ПДД, уровень развития словарного запаса реч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нструкция: Воспитатель называет определение, например, воздушный транспорт. Ребенок должен перечислить слова, относящиеся к этому определению (самолет, вертолет, воздушный шар)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земный транспорт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здушный транспорт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упреждающие знаки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прещающие знаки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наки сервиса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игналы светофора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ействия человек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рма для детей старшего дошкольного возраста 15-20 слов из различных групп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ка для детей старшего дошкольного возраста “Продолжи предложение”</w:t>
      </w:r>
    </w:p>
    <w:p>
      <w:pPr>
        <w:pStyle w:val="Style15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выявить знания детей о правилах дорожного движения, умения правильно рассуждать, развитие логического мышл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дача детей: продолжить предложение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шеходы всегда должны двигаться……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никогда не нарушаю………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ветофор состоит из…….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знаю, что знаки бывают…….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помню случай, когда на дороге……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охо, когда взрослые….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гулировщик, это человек, который….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ассажирам автобуса запрещается……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нать правила дорожного движения нужно для того, чтобы……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анализируйте процесс обобщения, рассуждения ребенка, умения правильно рассуждать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ст для детей старшего дошкольного возраста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Дорожная история”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выявить знания детей о правилах дорожного движения, оценка словарного запаса и воображения.</w:t>
      </w:r>
    </w:p>
    <w:p>
      <w:pPr>
        <w:pStyle w:val="Style15"/>
        <w:rPr/>
      </w:pPr>
      <w:r>
        <w:rPr>
          <w:b/>
          <w:bCs/>
          <w:sz w:val="28"/>
          <w:szCs w:val="28"/>
        </w:rPr>
        <w:t>Инструкция:</w:t>
      </w:r>
      <w:r>
        <w:rPr>
          <w:sz w:val="28"/>
          <w:szCs w:val="28"/>
        </w:rPr>
        <w:t xml:space="preserve"> ребенку дается задание придумать дорожную историю, затратив 3 минуты и затем пересказать ее. История может включать разные ситуации, которые произошли либо самим ребенком, либо может быть вымышленная, придуманная с различными персонажами из сказок, мультфильмов.</w:t>
      </w:r>
    </w:p>
    <w:p>
      <w:pPr>
        <w:pStyle w:val="Style15"/>
        <w:rPr/>
      </w:pPr>
      <w:r>
        <w:rPr>
          <w:b/>
          <w:bCs/>
          <w:sz w:val="28"/>
          <w:szCs w:val="28"/>
        </w:rPr>
        <w:t>При обработке результатов учитывается</w:t>
      </w:r>
      <w:r>
        <w:rPr>
          <w:sz w:val="28"/>
          <w:szCs w:val="28"/>
        </w:rPr>
        <w:t>: знания детей ПДД, необычность сюжета, разнообразие персонажей, образов, оригинальность, словарный запас ребенка, рассказ должен состоять из полных предложений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результатов:</w:t>
      </w:r>
    </w:p>
    <w:p>
      <w:pPr>
        <w:pStyle w:val="Style15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отлично” - </w:t>
      </w:r>
      <w:r>
        <w:rPr>
          <w:sz w:val="28"/>
          <w:szCs w:val="28"/>
        </w:rPr>
        <w:t>ставится за историю, необычную и оригинальную, свидетельствующую о незаурядной фантазии ребенка, хороших знаниях по ПДД, богатом словарном запасе.</w:t>
      </w:r>
    </w:p>
    <w:p>
      <w:pPr>
        <w:pStyle w:val="Style15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хорошо”</w:t>
      </w:r>
      <w:r>
        <w:rPr>
          <w:sz w:val="28"/>
          <w:szCs w:val="28"/>
        </w:rPr>
        <w:t xml:space="preserve"> - если история простая, нет оригинальности, знания по ПДД недостаточные.</w:t>
      </w:r>
    </w:p>
    <w:p>
      <w:pPr>
        <w:pStyle w:val="Style15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плохо” </w:t>
      </w:r>
      <w:r>
        <w:rPr>
          <w:sz w:val="28"/>
          <w:szCs w:val="28"/>
        </w:rPr>
        <w:t>- ребенок не сумел придумать историю.</w:t>
      </w:r>
    </w:p>
    <w:p>
      <w:pPr>
        <w:pStyle w:val="Style15"/>
        <w:jc w:val="center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ник для воспитателей по обучению детей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м дорожного движения.</w:t>
      </w:r>
    </w:p>
    <w:p>
      <w:pPr>
        <w:pStyle w:val="Style15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выявить знания воспитателей по обучению и воспитанию детей правилам дорожного движения.</w:t>
      </w:r>
    </w:p>
    <w:p>
      <w:pPr>
        <w:pStyle w:val="Style15"/>
        <w:rPr/>
      </w:pPr>
      <w:r>
        <w:rPr>
          <w:sz w:val="28"/>
          <w:szCs w:val="28"/>
        </w:rPr>
        <w:t>1. Ф.И.О. педагога 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Стаж работы педагога _____________________________________</w:t>
      </w:r>
    </w:p>
    <w:p>
      <w:pPr>
        <w:pStyle w:val="Style15"/>
        <w:rPr/>
      </w:pPr>
      <w:r>
        <w:rPr>
          <w:sz w:val="28"/>
          <w:szCs w:val="28"/>
        </w:rPr>
        <w:t>3. Перечислите основные методы обучения и воспитания детей правилам дорожного движения _______________________________</w:t>
        <w:br/>
        <w:t>__________________________________________________________</w:t>
        <w:br/>
        <w:t>__________________________________________________________</w:t>
      </w:r>
    </w:p>
    <w:p>
      <w:pPr>
        <w:pStyle w:val="Style15"/>
        <w:rPr/>
      </w:pPr>
      <w:r>
        <w:rPr>
          <w:sz w:val="28"/>
          <w:szCs w:val="28"/>
        </w:rPr>
        <w:t>4. Перечислите основные формы проведений занятий по правилам дорожного движения ________________________________________</w:t>
        <w:br/>
        <w:t>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Укажите, словесные методы обучения правилам дорожного движения ____________________________</w:t>
        <w:br/>
        <w:t>_________________________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Допишите методы и приемы развития и активизации познавательной и учебной деятельности: объяснение, поисковые вопросы 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sz w:val="28"/>
          <w:szCs w:val="28"/>
        </w:rPr>
        <w:t>7. Назовите наглядные основные методы обучения, которые используются при обучении правилам дорожного движения ___________________________________________________________</w:t>
        <w:br/>
        <w:t>____________________________________________________________________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ст “Проверь себя”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для детей от 6-7 лет).</w:t>
      </w:r>
    </w:p>
    <w:p>
      <w:pPr>
        <w:pStyle w:val="Style15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определить уровень развития знаний и умений усваиваемые детьми по правилам дорожного движения в подготовительной групп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дача ребенка найти лишнее слов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Знаки сервиса включают в себя… (больницу, пост ГАИ, телефон, аптеку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В специальный транспорт входит… (скорая машина, пожарная машина, машина милиции, велосипед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В понятие “транспорт” входит…(машина, автобус, велосипед, пешеход, трактор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Общественный транспорт включает в себя…(автобус, троллейбус, трамвай, прицеп, такс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У машины есть…(колеса, руль, парус, педаль, фары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Пешеход имеет право…(переходить улицу, идти по тротуару, играть на проезжей част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Запрещающие знаки включают в себя…(поворот направо запрещен, разворот запрещен, остановка запрещена, круговое движение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Водителю велосипеда можно… (ездить, не держась за руль, двигаться по крайней правой полосе в один ряд, двигаться по обочине дороги, если это не создает помех пешеходам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 Дорожные знаки делятся на…(предупреждающие, запрещающие, предписывающие, указательные, разрешающие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 Светофор состоит из цветов (зеленого, желтого, красного, синего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рма для детей подготовительной группы 7-8 правильных ответов.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Экспресс-тест для родител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ель: Определить уровень знаний, умений по правилам дорожного движения, передаваемых родителями детя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обходимо выбрать наиболее предпочтительное решение из двух вариантов; А и В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Style15"/>
        <w:rPr/>
      </w:pPr>
      <w:r>
        <w:rPr>
          <w:sz w:val="28"/>
          <w:szCs w:val="28"/>
        </w:rPr>
        <w:t xml:space="preserve">А – Ребенок должен знать, какие службы экстренной помощи вызвать при     ДТП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 – Ребенку это не нужно, с ним всегда взрослы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– Необходимы беседы родителей о том, что играть на дороге опас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 – Правилам дорожного движения должны обучать в детском сад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– Нельзя оставлять детей без присмотра в машин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 – Нужно доверять детям, приучать к самостояте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– Знакомить детей с различными произведениями литературы, в которых изложены дорожные ситу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 – Дети смотрят в основном телевизионные передачи, и сами черпают знания о ПД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люч к тесту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предпочтение отдается варианту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– вы сообщаете ребенку определенные знания, умения о выполнении правил дорожного движ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 - вы не осознаете своей роли в предупреждении дорожно-транспортных происшествий с вашими детьми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для детей старшего дошкольного возраста “Запомни рисунок”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ель: определить уровень развития памяти, внимания, закрепить различные виды транспор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нструкция: педагог показывает ребенку картинки с различными видами транспорта не более 15 секунд, после чего убирает картинки, и ребенок должен воспроизвести все картин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6930" cy="237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рмой для ребенка старшего дошкольного возраста 7-8 предме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8:53:00Z</dcterms:created>
  <dc:creator>Малышка</dc:creator>
  <dc:description/>
  <cp:keywords/>
  <dc:language>en-US</dc:language>
  <cp:lastModifiedBy>Customer</cp:lastModifiedBy>
  <cp:lastPrinted>2009-02-23T23:05:00Z</cp:lastPrinted>
  <dcterms:modified xsi:type="dcterms:W3CDTF">2017-01-12T13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1143</vt:lpwstr>
  </property>
  <property fmtid="{D5CDD505-2E9C-101B-9397-08002B2CF9AE}" pid="3" name="_dlc_DocIdItemGuid">
    <vt:lpwstr>53d5c0b9-8176-4f32-995f-885bc4ad44d2</vt:lpwstr>
  </property>
  <property fmtid="{D5CDD505-2E9C-101B-9397-08002B2CF9AE}" pid="4" name="_dlc_DocIdUrl">
    <vt:lpwstr>http://www.eduportal44.ru/Manturovo/mant_MDOU8/1/_layouts/15/DocIdRedir.aspx?ID=6PQ52NDQUCDJ-425-1143, 6PQ52NDQUCDJ-425-1143</vt:lpwstr>
  </property>
</Properties>
</file>