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детский сад № 8 «Звёздочка» городского округа город Мантур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>
          <w:b/>
          <w:bCs/>
          <w:i/>
          <w:color w:val="008000"/>
          <w:sz w:val="36"/>
          <w:szCs w:val="36"/>
        </w:rPr>
        <w:t xml:space="preserve">Праздник   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для детей  старшей группы</w:t>
        <w:br/>
        <w:t>«Знатоки дорожного движения»</w:t>
      </w:r>
    </w:p>
    <w:p>
      <w:pPr>
        <w:pStyle w:val="Normal"/>
        <w:autoSpaceDE w:val="false"/>
        <w:rPr>
          <w:b/>
          <w:b/>
          <w:bCs/>
          <w:i/>
          <w:i/>
          <w:color w:val="008000"/>
          <w:sz w:val="48"/>
          <w:szCs w:val="48"/>
          <w:u w:val="single"/>
        </w:rPr>
      </w:pPr>
      <w:r>
        <w:rPr>
          <w:b/>
          <w:bCs/>
          <w:i/>
          <w:color w:val="008000"/>
          <w:sz w:val="48"/>
          <w:szCs w:val="48"/>
          <w:u w:val="single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. Мантурово 20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8000"/>
        </w:rPr>
        <w:t xml:space="preserve">Цель: </w:t>
      </w:r>
      <w:r>
        <w:rPr/>
        <w:t>формирование у детей дошкольного возраста навыки безопасного поведения на дороге, привитие  дошкольникам  устойчивого  интереса  к  изучению  Правил  дорожного  движения. Привлечение  родителей к проблемам детского дорожно – транспортного травматизм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8000"/>
          <w:u w:val="single"/>
        </w:rPr>
      </w:pPr>
      <w:r>
        <w:rPr>
          <w:b/>
          <w:i/>
          <w:color w:val="008000"/>
        </w:rPr>
        <w:t>Задачи мероприятия</w:t>
      </w:r>
      <w:r>
        <w:rPr>
          <w:b/>
          <w:color w:val="008000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правилах поведения на улице, дорожных знаках, вспомнить сигналы светофора, отработать в игровой форме навыки безопасного поведения перехода  через  дорог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умение видеть и исправлять ошибки в поведении на улице других люд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физические качества детей (ловкости, быстроты, выносливости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, их родителей, воспитателей к занятиям физической культурой и спорт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Участники соревнов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соревнованиях принимают участие дети подготовительной группы (5-6 ле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 соревнований допускаются дети в спортивной форме  и спортивной обув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тского сада, родители, воспитатели групп, мед. сест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Место проведения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 зал детского сад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Дата  проведения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оября 2013 год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атериал, оснаще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ортивного зала, по тематике праздн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мы персонажей: Шапокляк (расшитый светоотражающими полосками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, светоф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Оборудование для эстафеты: кегли, обру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к « Музыкальная палитр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дкие призы участникам соревнований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 украшают одежду детей светоотражающими элемент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ние игровых ситуации на тему «Правила поведения на дорог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 заучивание стихов.</w:t>
      </w:r>
    </w:p>
    <w:p>
      <w:pPr>
        <w:pStyle w:val="Normal"/>
        <w:autoSpaceDE w:val="false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/>
          <w:b/>
          <w:bCs/>
          <w:i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center"/>
        <w:rPr>
          <w:i/>
          <w:i/>
          <w:color w:val="008000"/>
        </w:rPr>
      </w:pPr>
      <w:r>
        <w:rPr>
          <w:b/>
          <w:bCs/>
          <w:i/>
          <w:color w:val="008000"/>
        </w:rPr>
        <w:t>Ход проведения досуга</w:t>
      </w:r>
    </w:p>
    <w:p>
      <w:pPr>
        <w:pStyle w:val="Normal"/>
        <w:autoSpaceDE w:val="false"/>
        <w:spacing w:lineRule="auto" w:line="360"/>
        <w:ind w:firstLine="240"/>
        <w:rPr/>
      </w:pPr>
      <w:r>
        <w:rPr/>
        <w:t>Под марш в зал входят 2 команды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Пешех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 xml:space="preserve">Автомобил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Ведущий.</w:t>
      </w:r>
      <w:r>
        <w:rPr/>
        <w:t xml:space="preserve"> Ребята, мы живем с вами в большом городе, по улицам которого движется много легковых и грузовых автомашин, едут автобусы. Никто никому не мешает. Это потому, что есть такие четкие правила для водителей машин и для пешеходов. Сегодня мы будем соревноваться в ловкости, быстроте, сноровке. И все наши игры будут посвящены ПДД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На дорогах с давних пор, есть хозяин светофор!</w:t>
        <w:br/>
        <w:t>Пред вами все цвета, вам представить их пора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1 команда.</w:t>
      </w:r>
      <w:r>
        <w:rPr/>
        <w:t xml:space="preserve"> Загорелся красный цвет: Стой – вперёд дороги нет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2 команда.</w:t>
      </w:r>
      <w:r>
        <w:rPr/>
        <w:t xml:space="preserve"> Жёлтый глаз твердит без слов: К переходу будь готов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се вместе.</w:t>
      </w:r>
      <w:r>
        <w:rPr/>
        <w:t xml:space="preserve"> На зелёный свет вперёд! Путь свободен – Переход!</w:t>
        <w:br/>
      </w:r>
      <w:r>
        <w:rPr>
          <w:u w:val="single"/>
        </w:rPr>
        <w:t>Ведущий.</w:t>
      </w:r>
      <w:r>
        <w:rPr/>
        <w:t xml:space="preserve"> Перейти через дорогу вам на улице всегда</w:t>
        <w:br/>
        <w:t>И подскажут, и помогут эти яркие цвета.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8000"/>
        </w:rPr>
      </w:pPr>
      <w:r>
        <w:rPr>
          <w:b/>
          <w:bCs/>
          <w:i/>
          <w:color w:val="008000"/>
        </w:rPr>
        <w:t>Разминка под песню «Светофор» (в исполнении В.Леонтьева)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На шумной улице всегда</w:t>
        <w:br/>
        <w:t>Встречают вас кругом друзья!</w:t>
        <w:br/>
        <w:t>Что это за друзья?</w:t>
      </w:r>
    </w:p>
    <w:p>
      <w:pPr>
        <w:pStyle w:val="Normal"/>
        <w:autoSpaceDE w:val="false"/>
        <w:spacing w:lineRule="auto" w:line="360"/>
        <w:ind w:firstLine="240"/>
        <w:jc w:val="center"/>
        <w:rPr>
          <w:i/>
          <w:i/>
          <w:iCs/>
        </w:rPr>
      </w:pPr>
      <w:r>
        <w:rPr>
          <w:i/>
          <w:iCs/>
        </w:rPr>
        <w:t>(Под музыку вбегает старуха Шапокляк, стучит в себя в грудь)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Старуха Шапокляк.</w:t>
      </w:r>
      <w:r>
        <w:rPr/>
        <w:t xml:space="preserve"> Я ваш лучший друг!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Да нет же, Шапокляк, ты на дороге не умеешь себя вести и многим детям показываешь плохой пример. Ты ведь не знаешь правил дорожного движения и дорожных знаков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А дети тоже не знают. Ведь не знаете?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Дети.</w:t>
      </w:r>
      <w:r>
        <w:rPr/>
        <w:t xml:space="preserve"> Знаем!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Вот мы сейчас проверим. У меня в сумочке знаки, которые я по дороге сюда поснимала. Выберите из них те, которые нужны пешеходу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Подведение  итогов после каждого конкурса</w:t>
      </w:r>
    </w:p>
    <w:p>
      <w:pPr>
        <w:pStyle w:val="Normal"/>
        <w:autoSpaceDE w:val="false"/>
        <w:spacing w:lineRule="auto" w:line="360"/>
        <w:rPr>
          <w:i/>
          <w:i/>
          <w:color w:val="008000"/>
        </w:rPr>
      </w:pPr>
      <w:r>
        <w:rPr>
          <w:b/>
          <w:bCs/>
          <w:i/>
          <w:color w:val="008000"/>
        </w:rPr>
        <w:t>1 конкурс «ДОРОЖНЫЕ ЗНАКИ»</w:t>
      </w:r>
    </w:p>
    <w:p>
      <w:pPr>
        <w:pStyle w:val="Normal"/>
        <w:autoSpaceDE w:val="false"/>
        <w:spacing w:lineRule="auto" w:line="360"/>
        <w:rPr/>
      </w:pPr>
      <w:r>
        <w:rPr/>
        <w:t>Дети по одному подбегают к столу и выбирают один нужный знак. Когда вернутся последние игроки, дети поднимают знак вверх. Жюри подводит итоги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Видишь, Шапокляк, как наши дети знают дорожные знаки. А ты знаешь, кто на дороге самый главный? Его сигнал для всех закон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Конечно, знаю! Это крыска Лариска!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Ничего ты не знаешь, а дети знают. </w:t>
      </w:r>
      <w:r>
        <w:rPr>
          <w:i/>
          <w:iCs/>
        </w:rPr>
        <w:t>(Ответы детей)</w:t>
      </w:r>
      <w:r>
        <w:rPr/>
        <w:t>. И сейчас мы посмотрим, какая команда первой соберёт светофор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8000"/>
        </w:rPr>
        <w:t>2 конкурс «СОБЕРИ СВЕТОФОР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дача участников перенести к ориентиру все части светофора, преодолевая препятствия. Капитан должен правильно собрать светофор. Оценивается быстрота и правильность выполнения задания.   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Выходя на улицу</w:t>
        <w:br/>
        <w:t>Приготовь заранее</w:t>
        <w:br/>
        <w:t>Вежливость и сдержанность,</w:t>
        <w:br/>
        <w:t>А главное внимание!</w:t>
        <w:br/>
        <w:t>А ты, Шапокляк, внимательна на дороге?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Очень внимательна! Иду куда хочу. Хочу – иду туда, хочу – иду сюда </w:t>
      </w:r>
      <w:r>
        <w:rPr>
          <w:i/>
          <w:iCs/>
        </w:rPr>
        <w:t>(шум тормозов – Шапокляк падает – ведущий помогает ей подняться)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Вот, что может получиться, если не быть внимательным на улице. Сейчас дети тебе покажут, каким внимательным нужно быть на улиц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8000"/>
        </w:rPr>
        <w:t>3 конкурс «СИГНАЛЫ СВЕТОФОРА»</w:t>
      </w:r>
      <w:r>
        <w:rPr/>
        <w:t xml:space="preserve"> </w:t>
      </w:r>
      <w:r>
        <w:rPr>
          <w:i/>
          <w:iCs/>
        </w:rPr>
        <w:t>(игра на внимание)</w:t>
      </w:r>
    </w:p>
    <w:p>
      <w:pPr>
        <w:pStyle w:val="Normal"/>
        <w:autoSpaceDE w:val="false"/>
        <w:spacing w:lineRule="auto" w:line="360"/>
        <w:rPr/>
      </w:pPr>
      <w:r>
        <w:rPr/>
        <w:t>Ведущий вразбивку показывает сигналы светофора: зелёный свет – дети бегают врассыпную, жёлтый – прыгают на месте, красный – хлопают в ладоши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</w:t>
      </w:r>
      <w:r>
        <w:rPr>
          <w:i/>
          <w:iCs/>
        </w:rPr>
        <w:t>(Хвалит детей)</w:t>
      </w:r>
      <w:r>
        <w:rPr/>
        <w:t>. А теперь посмотрим, как правильно переходить улицу. Самый безопасный переход – это подземный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8000"/>
        </w:rPr>
      </w:pPr>
      <w:r>
        <w:rPr>
          <w:b/>
          <w:bCs/>
          <w:i/>
          <w:color w:val="008000"/>
        </w:rPr>
        <w:t>4 конкурс «ПОДЗЕМНЫЙ ПЕРЕХОД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ти по очереди проползают на четвереньках под дугами, обегают стойку и возвращаются к команде. Выигрывает та команда, которая быстрее всех выполнит задание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Шапокляк, а ты знаешь загадки о дорожном порядке?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Конечно, знаю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8000"/>
        </w:rPr>
        <w:t>5 конкурс «ВОПРОС НА ЗАСЫПКУ»</w:t>
      </w:r>
    </w:p>
    <w:p>
      <w:pPr>
        <w:pStyle w:val="Normal"/>
        <w:autoSpaceDE w:val="false"/>
        <w:spacing w:lineRule="auto" w:line="360"/>
        <w:rPr/>
      </w:pPr>
      <w:r>
        <w:rPr/>
        <w:t>- Сколько колес у автомобиля? (4)</w:t>
      </w:r>
    </w:p>
    <w:p>
      <w:pPr>
        <w:pStyle w:val="Normal"/>
        <w:autoSpaceDE w:val="false"/>
        <w:spacing w:lineRule="auto" w:line="360"/>
        <w:rPr/>
      </w:pPr>
      <w:r>
        <w:rPr/>
        <w:t>- Сколько человек может ехать на велосипеде? (1)</w:t>
      </w:r>
    </w:p>
    <w:p>
      <w:pPr>
        <w:pStyle w:val="Normal"/>
        <w:autoSpaceDE w:val="false"/>
        <w:spacing w:lineRule="auto" w:line="360"/>
        <w:rPr/>
      </w:pPr>
      <w:r>
        <w:rPr/>
        <w:t>- Кто ходит по тротуару? (пешеход)</w:t>
      </w:r>
    </w:p>
    <w:p>
      <w:pPr>
        <w:pStyle w:val="Normal"/>
        <w:autoSpaceDE w:val="false"/>
        <w:spacing w:lineRule="auto" w:line="360"/>
        <w:rPr/>
      </w:pPr>
      <w:r>
        <w:rPr/>
        <w:t>- Кто управляет автомобилем? (водитель)</w:t>
      </w:r>
    </w:p>
    <w:p>
      <w:pPr>
        <w:pStyle w:val="Normal"/>
        <w:autoSpaceDE w:val="false"/>
        <w:spacing w:lineRule="auto" w:line="360"/>
        <w:rPr/>
      </w:pPr>
      <w:r>
        <w:rPr/>
        <w:t>- Как называется место пересечения двух дорог? (перекресток)</w:t>
      </w:r>
    </w:p>
    <w:p>
      <w:pPr>
        <w:pStyle w:val="Normal"/>
        <w:autoSpaceDE w:val="false"/>
        <w:spacing w:lineRule="auto" w:line="360"/>
        <w:rPr/>
      </w:pPr>
      <w:r>
        <w:rPr/>
        <w:t>- Что держит в руке инспектор ГИБДД? (жезл)</w:t>
      </w:r>
    </w:p>
    <w:p>
      <w:pPr>
        <w:pStyle w:val="Normal"/>
        <w:autoSpaceDE w:val="false"/>
        <w:spacing w:lineRule="auto" w:line="360"/>
        <w:rPr/>
      </w:pPr>
      <w:r>
        <w:rPr/>
        <w:t>- Что может произойти, если пешеход или водитель нарушат правила дорожного движения? (авария или ДТП)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Шапокляк, а ты знаешь, что у каждого транспорта есть своя остановка?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Нет, а зачем мне это?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Следующая эстафета как раз про это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color w:val="008000"/>
        </w:rPr>
        <w:t>6 конкурс «ВЕСЕЛЫЙ АВТОБУС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ти стоят в двойках, держа руками мягкий модуль, зажатый между ног. Дети передвигаются вперед до стойки, обегают ее и возвращаются обратно. Выигрывает команда выполнившая задание первой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А вы знаете, как раньше люди ездили, когда машин не был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008000"/>
        </w:rPr>
        <w:t>7 конкурс «ЛОВКИЙ ПЕШЕХОД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вый участник бежит к ориентиру, где выложены кольца красного, желтого и зеленого цвета, берет мешочек с песком и старается попасть в кольцо зеленого цвета. Если участник попадет в желтое кольцо, то ему дается еще одна попытка, если в красное – игрок возвращается и передает эстафету следующему. Побеждает та команда, которая больше всего попала в зеленое кольцо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Шапокляк.</w:t>
      </w:r>
      <w:r>
        <w:rPr/>
        <w:t xml:space="preserve"> Ну, никак ваших детей не сбить с толку. Пойду в другой детский сад, может быть там кого-нибудь запутаю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Не спеши Шапокляк. Наши ребята приготовили для тебя сюрприз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ти уводят за кулисы Шапокляк. Там ей надевают костюм со светоотражающими элементами. Под музыку дети и Шапокляк показывают дефиле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ефиле костюмов со светоотражающими элементам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Шапокляк.</w:t>
      </w:r>
      <w:r>
        <w:rPr/>
        <w:t xml:space="preserve"> Ребята какие вы молодцы, у вас такие красивые костюмы и самое главное безопасные, даже в темноте вас будет видно. А мне пора  отправляться в другой детский сад. До новых встреч!  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Предоставляем слово жюри. (Награждение команд)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Ведущий.</w:t>
      </w:r>
      <w:r>
        <w:rPr/>
        <w:t xml:space="preserve"> Всем спасибо за вниманье, за задор и звонкий смех, </w:t>
      </w:r>
    </w:p>
    <w:p>
      <w:pPr>
        <w:pStyle w:val="Normal"/>
        <w:autoSpaceDE w:val="false"/>
        <w:spacing w:lineRule="auto" w:line="360"/>
        <w:rPr/>
      </w:pPr>
      <w:r>
        <w:rPr/>
        <w:t>За  огонь соревнованья, обеспечивший успех.</w:t>
      </w:r>
    </w:p>
    <w:p>
      <w:pPr>
        <w:pStyle w:val="Normal"/>
        <w:autoSpaceDE w:val="false"/>
        <w:spacing w:lineRule="auto" w:line="360"/>
        <w:rPr/>
      </w:pPr>
      <w:r>
        <w:rPr/>
        <w:t>На улице будьте внимательны дети чтоб не случилась с вами беда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</w:rPr>
        <w:t>Награждение участников соревнований. (Под музыку дети выходят из зала)</w:t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9:00Z</dcterms:created>
  <dc:creator>Customer</dc:creator>
  <dc:description/>
  <cp:keywords/>
  <dc:language>en-US</dc:language>
  <cp:lastModifiedBy>Customer</cp:lastModifiedBy>
  <dcterms:modified xsi:type="dcterms:W3CDTF">2017-01-12T13:53:00Z</dcterms:modified>
  <cp:revision>18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1</vt:lpwstr>
  </property>
  <property fmtid="{D5CDD505-2E9C-101B-9397-08002B2CF9AE}" pid="3" name="_dlc_DocIdItemGuid">
    <vt:lpwstr>efc5d335-6080-4797-891c-e34d39face1d</vt:lpwstr>
  </property>
  <property fmtid="{D5CDD505-2E9C-101B-9397-08002B2CF9AE}" pid="4" name="_dlc_DocIdUrl">
    <vt:lpwstr>http://www.eduportal44.ru/Manturovo/mant_MDOU8/1/_layouts/15/DocIdRedir.aspx?ID=6PQ52NDQUCDJ-425-1141, 6PQ52NDQUCDJ-425-1141</vt:lpwstr>
  </property>
</Properties>
</file>