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C32E44"/>
          <w:sz w:val="44"/>
          <w:szCs w:val="44"/>
        </w:rPr>
      </w:pPr>
      <w:r>
        <w:rPr>
          <w:b/>
          <w:bCs/>
          <w:color w:val="C32E44"/>
          <w:sz w:val="44"/>
          <w:szCs w:val="44"/>
        </w:rPr>
        <w:t>Стихи о ПДД</w:t>
      </w:r>
    </w:p>
    <w:p>
      <w:pPr>
        <w:pStyle w:val="Normal"/>
        <w:spacing w:before="28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упи дорог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Если видишь это знак,</w:t>
        <w:br/>
        <w:t>Знай, что он не просто так.</w:t>
        <w:br/>
        <w:t>Чтобы не было проблем,</w:t>
        <w:br/>
        <w:t>Уступи дорогу все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Техобслужи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Ай-ай-ай! Какая жалость!</w:t>
        <w:br/>
        <w:t>Что0то вдруг у нас сломалось.</w:t>
        <w:br/>
        <w:t>Знак нам этот говорит:</w:t>
        <w:br/>
        <w:t>«Здесь машинный Айболи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Подача звукового сигнала запрещ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Эй, водитель, не гуди,</w:t>
        <w:br/>
        <w:t>Шумом спящих не буди.</w:t>
        <w:br/>
        <w:t>Не пугай гудком прохожих,</w:t>
        <w:br/>
        <w:t>Ведь и сам оглохнешь тож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Дикие животн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Бродят здесь посредь дороги</w:t>
        <w:br/>
        <w:t>Лоси, волки носороги.</w:t>
        <w:br/>
        <w:t>Ты водитель не спеши,</w:t>
        <w:br/>
        <w:t>Пусть сперва пройдут еж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гон запреще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Знак любителей обгона</w:t>
        <w:br/>
        <w:t>Объявляет вне закона.</w:t>
        <w:br/>
        <w:t>В этом месте сразу ясно,</w:t>
        <w:br/>
        <w:t>Обгонять других опас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Место стоян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Коль водитель вышел весь,</w:t>
        <w:br/>
        <w:t>Ставит он машину здесь,</w:t>
        <w:br/>
        <w:t>Чтоб не нужная ему,</w:t>
        <w:br/>
        <w:t>Не мешала ни ко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ользкая доро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Говорит знак этот строго:</w:t>
        <w:br/>
        <w:t>«Очень скользкая дорога.</w:t>
        <w:br/>
        <w:t>Ты с дорогой не шути,</w:t>
        <w:br/>
        <w:t>Руль напрасно не крут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Де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Посреди дороги дети,</w:t>
        <w:br/>
        <w:t>Мы всегда за них в ответе.</w:t>
        <w:br/>
        <w:t xml:space="preserve">Чтоб не плакал их родитель, </w:t>
        <w:br/>
        <w:t>Будь внимательней родитель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Стоянка запрещ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рмозить здесь можно смело,</w:t>
        <w:br/>
        <w:t>Но нельзя стоять без дела.</w:t>
        <w:br/>
        <w:t>Пассажиров ты сажай,</w:t>
        <w:br/>
        <w:t>И скорее уезжа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тановка запрещ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десь машину не грузи,</w:t>
        <w:br/>
        <w:t>Не паркуй, не тормози.</w:t>
        <w:br/>
        <w:t>Этот знак всем говорит:</w:t>
        <w:br/>
        <w:t>«Тот не прав, кто здесь стоит!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Опасный поворо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от знак тревогу бьет-</w:t>
        <w:br/>
        <w:t>Вот опасный поворот!</w:t>
        <w:br/>
        <w:t>Ехать здесь конечно можно,</w:t>
        <w:br/>
        <w:t>Только очень осторожно-</w:t>
        <w:br/>
        <w:t>Ни кого не обгонять,</w:t>
        <w:br/>
        <w:t>Пассажиров не меня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Ограничение минимальной скор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ворит знак: «В самом деле</w:t>
        <w:br/>
        <w:t>Что плетешься еле-еле?</w:t>
        <w:br/>
        <w:t>Будь Ты хоть трехглавый змей,</w:t>
        <w:br/>
        <w:t>Ехать медленней не смей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Главная доро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т он знак, каких не много:</w:t>
        <w:br/>
        <w:t>Это главная дорога!</w:t>
        <w:br/>
        <w:t>Если едешь Ты по ней.</w:t>
        <w:br/>
        <w:t>Всех становишься главней,</w:t>
        <w:br/>
        <w:t>И тебе как будто Богу,</w:t>
        <w:br/>
        <w:t>Уступают все дорогу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нкт первой медицинской помощ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Если кто сломает ногу,</w:t>
        <w:br/>
        <w:t>Здесь врачи всегда помогут.</w:t>
        <w:br/>
        <w:t>Помощь первую окажут.</w:t>
        <w:br/>
        <w:t>Где лечиться сразу скажу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сечение с трамвайной лини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Эй водитель не зевай!</w:t>
        <w:br/>
        <w:t>Ходит впереди трамвай.</w:t>
        <w:br/>
        <w:t>Ты притормози немножко,</w:t>
        <w:br/>
        <w:t>Уступи ему дорож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Ограничение максимальной скор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Сообщает знак бесстрастно:</w:t>
        <w:br/>
        <w:t>«Ехать здесь быстрей опасно!</w:t>
        <w:br/>
        <w:t>Так что будьте Вы добры</w:t>
        <w:br/>
        <w:t>Снизить скорость до поры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нкт пит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Коли Вам нужна еда,</w:t>
        <w:br/>
        <w:t>То пожалуйте сюда.</w:t>
        <w:br/>
        <w:t>Эй! Шофер внимание!</w:t>
        <w:br/>
        <w:t>Скоро пункт питания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магистрал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С ветерком и без печали</w:t>
        <w:br/>
        <w:t>Мчимся мы по магистрали.</w:t>
        <w:br/>
        <w:t>Там где этот знак стоит,</w:t>
        <w:br/>
        <w:t>Путь ни что не прегради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32:00Z</dcterms:created>
  <dc:creator>Малышка</dc:creator>
  <dc:description/>
  <cp:keywords/>
  <dc:language>en-US</dc:language>
  <cp:lastModifiedBy>Customer</cp:lastModifiedBy>
  <cp:lastPrinted>2012-05-03T11:10:00Z</cp:lastPrinted>
  <dcterms:modified xsi:type="dcterms:W3CDTF">2012-05-0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42</vt:lpwstr>
  </property>
  <property fmtid="{D5CDD505-2E9C-101B-9397-08002B2CF9AE}" pid="3" name="_dlc_DocIdItemGuid">
    <vt:lpwstr>79f8da65-f5db-40ab-a908-a9ca9c48669f</vt:lpwstr>
  </property>
  <property fmtid="{D5CDD505-2E9C-101B-9397-08002B2CF9AE}" pid="4" name="_dlc_DocIdUrl">
    <vt:lpwstr>http://www.eduportal44.ru/Manturovo/mant_MDOU8/1/_layouts/15/DocIdRedir.aspx?ID=6PQ52NDQUCDJ-425-1142, 6PQ52NDQUCDJ-425-1142</vt:lpwstr>
  </property>
</Properties>
</file>