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звлечение по ПДД (в старшей групп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ма: «Красный, жёлтый, зелё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 Закрепить у детей знания правил дорожного движения, знания проезжей части, знания о назначении сигналов светофора, вырабатывать привычку переходить улицу только на зелёный сигнал светофора.</w:t>
      </w:r>
    </w:p>
    <w:p>
      <w:pPr>
        <w:pStyle w:val="Normal"/>
        <w:rPr/>
      </w:pPr>
      <w:r>
        <w:rPr/>
        <w:t>2. Отрабатывать в игровой форме навыки безопасного поведения на улице.</w:t>
      </w:r>
    </w:p>
    <w:p>
      <w:pPr>
        <w:pStyle w:val="Normal"/>
        <w:rPr/>
      </w:pPr>
      <w:r>
        <w:rPr/>
        <w:t>3. Воспитывать чувство ответственности за личную безопасность, культуру поведения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  <w:r>
        <w:rPr>
          <w:b/>
        </w:rPr>
        <w:t xml:space="preserve">                 Ход развлечен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Ведущий:</w:t>
      </w:r>
      <w:r>
        <w:rPr/>
        <w:t xml:space="preserve">  На дорогах с давних пор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Есть хозяин – светофор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Перед нами все цвет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Вам представить их пор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Загорелся красный свет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Стой! Вперёд дороги нет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Жёлтый глаз твердит без слов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К переходу будь готов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На зелёный свет-вперёд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Путь свободен. Переход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Проводится игра с детьми </w:t>
      </w:r>
      <w:r>
        <w:rPr>
          <w:b/>
        </w:rPr>
        <w:t>«Светофор»</w:t>
      </w:r>
      <w:r>
        <w:rPr/>
        <w:t xml:space="preserve"> Дети встают в полукруг. По сигналу воспитателя выполняют движения. На красный сигнал, стоят ноги вместе плотно прижаты к бокам. Зелёный- шагают, как военный. Жёлтый- хлопают в ладоши. Кто ошибается выбывает из игры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Ведущий:</w:t>
      </w:r>
      <w:r>
        <w:rPr/>
        <w:t xml:space="preserve"> Дети к нам в гости из цветочного города прибыл Незнайка. Давайте встретим его. ( В зал входит Незнайка 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Ведущий:</w:t>
      </w:r>
      <w:r>
        <w:rPr/>
        <w:t xml:space="preserve"> Незнайка, похоже, ты чем-то огорчён? Скажи нам, что с тобой случилось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Незнайка:</w:t>
      </w:r>
      <w:r>
        <w:rPr/>
        <w:t xml:space="preserve"> Попав в большой и шумный город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Я растерялся, я пропал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Не зная знаков светофора –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Чуть под машину не попа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Кругом машины и трамваи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То вдруг автобус на пут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Признаться честно, я не знаю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Где мне дорогу перейт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Ребята, вы мне помогит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И, если можно, расскажите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Дорогу как переходить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Чтоб под трамвай не угодить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Ведущий:</w:t>
      </w:r>
      <w:r>
        <w:rPr/>
        <w:t xml:space="preserve"> Незнайка, наши дети уже знакомы с главными правилами дорожного движения. И они тебе расскажут и покажут, как надо вести себя на улицах большого города. А поможет им в этом наш друг- милиционер –регулировщик. ( В зал входит регулировщик 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Регулировщик:</w:t>
      </w:r>
      <w:r>
        <w:rPr/>
        <w:t xml:space="preserve"> Милиционера пост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</w:t>
      </w:r>
      <w:r>
        <w:rPr/>
        <w:t>Очень важен и непрос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</w:t>
      </w:r>
      <w:r>
        <w:rPr/>
        <w:t>Кто следит, чтоб всё в пут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</w:t>
      </w:r>
      <w:r>
        <w:rPr/>
        <w:t>Знали, как себя вести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</w:t>
      </w:r>
      <w:r>
        <w:rPr/>
        <w:t>Внимание, глядит в упор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</w:t>
      </w:r>
      <w:r>
        <w:rPr/>
        <w:t>На вас трёхглазый светофор-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</w:t>
      </w:r>
      <w:r>
        <w:rPr/>
        <w:t>Зелёный, жёлтый, красный глаз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</w:t>
      </w:r>
      <w:r>
        <w:rPr/>
        <w:t>Он каждому даёт приказ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Ведущий: </w:t>
      </w:r>
      <w:r>
        <w:rPr/>
        <w:t>Наши ребята идут в детский сад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Наши ребята очень спеша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(Регулировщик показывает красный кружок светофора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 </w:t>
      </w:r>
      <w:r>
        <w:rPr>
          <w:b/>
        </w:rPr>
        <w:t>Регулировщик:</w:t>
      </w:r>
      <w:r>
        <w:rPr/>
        <w:t xml:space="preserve"> Хоть у вас терпенья нет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  <w:r>
        <w:rPr/>
        <w:t>Подождите: красный свет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( Регулировщик показывает жёлтый кружок светофора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  <w:r>
        <w:rPr/>
        <w:t>Жёлтый свет на пут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  <w:r>
        <w:rPr/>
        <w:t>Приготовьтесь идти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(Регулировщик показывает зелёный кружок светофора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  <w:r>
        <w:rPr/>
        <w:t>Свет зелёный впереди-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  <w:r>
        <w:rPr/>
        <w:t>Вот теперь переходи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Ведущий:</w:t>
      </w:r>
      <w:r>
        <w:rPr/>
        <w:t xml:space="preserve"> Ну, что Незнайка ты запомнил на какой свет нужно переходить     дорогу? – Теперь я знаю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Проводится игра </w:t>
      </w:r>
      <w:r>
        <w:rPr>
          <w:b/>
        </w:rPr>
        <w:t>«Регулировщик»</w:t>
      </w:r>
      <w:r>
        <w:rPr/>
        <w:t>. Дети делятся на две команды. По сигналу добежать до обруча, взять жезл, показать «Внимание всем», положить жезл в обруч и бежать в обратном направлении. Чья команда прибежит первой, та и выигрывае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Незнайка:</w:t>
      </w:r>
      <w:r>
        <w:rPr/>
        <w:t xml:space="preserve"> ( Подпрыгивает, играет с мячом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</w:t>
      </w:r>
      <w:r>
        <w:rPr/>
        <w:t>Мой весёлый, звонкий мяч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</w:t>
      </w:r>
      <w:r>
        <w:rPr/>
        <w:t>Ты куда помчался вскачь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</w:t>
      </w:r>
      <w:r>
        <w:rPr/>
        <w:t>Красный. жёлтый, голубой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</w:t>
      </w:r>
      <w:r>
        <w:rPr/>
        <w:t>Не угнаться за тобой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( Регулировщик отбирает у незнайки мяч 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Регулировщик:</w:t>
      </w:r>
      <w:r>
        <w:rPr/>
        <w:t xml:space="preserve"> На проезжей части, дет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 Не играют в игры эт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</w:t>
      </w:r>
      <w:r>
        <w:rPr/>
        <w:t>Бегать можно без оглядк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</w:t>
      </w:r>
      <w:r>
        <w:rPr/>
        <w:t>Во дворе и на площадке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Регулировщик:</w:t>
      </w:r>
      <w:r>
        <w:rPr/>
        <w:t xml:space="preserve"> На этой площадке. Мы с вами поиграем в игру </w:t>
      </w:r>
      <w:r>
        <w:rPr>
          <w:b/>
        </w:rPr>
        <w:t>«Лови, бросай, упасть не давай!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Проводится игра с мячом. Дети встают в круг. Воспитатель в кругу с мячом в руках. Он задаёт вопросы по правилам дорожного движения, о видах транспорта и бросает мяч. Ребёнок отвечает и возвращает мяч. Уронивший мяч или неправильно ответивший на вопрос ребёнок выбывает из игры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Ведущий:</w:t>
      </w:r>
      <w:r>
        <w:rPr/>
        <w:t xml:space="preserve"> Поиграли. А теперь послушайте стихи. Будьте внимательны и там где нужно, отвечайте: </w:t>
      </w:r>
      <w:r>
        <w:rPr>
          <w:b/>
        </w:rPr>
        <w:t>«Это я. Это я. Это все мои друзья!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</w:t>
      </w:r>
      <w:r>
        <w:rPr/>
        <w:t>Кто из вас идёт вперёд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</w:t>
      </w:r>
      <w:r>
        <w:rPr/>
        <w:t>Только там, где переход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</w:t>
      </w:r>
      <w:r>
        <w:rPr/>
        <w:t>Кто бежит вперёд так скоро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</w:t>
      </w:r>
      <w:r>
        <w:rPr/>
        <w:t>Что не видит светофора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</w:t>
      </w:r>
      <w:r>
        <w:rPr/>
        <w:t>Кто из вас, идя домой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</w:t>
      </w:r>
      <w:r>
        <w:rPr/>
        <w:t>Держит путь по мостовой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</w:t>
      </w:r>
      <w:r>
        <w:rPr/>
        <w:t>Знает кто, что красный све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</w:t>
      </w:r>
      <w:r>
        <w:rPr/>
        <w:t>Это значит – хода не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Ведущий:</w:t>
      </w:r>
      <w:r>
        <w:rPr/>
        <w:t xml:space="preserve"> Вот теперь Незнайка узнал, как себя нужно вести на улицах города. Да и ребята разбираются в правилах дорожного движения, поэтому я приглашаю всех на спортивные эстафеты. А Незнайка и Регулировщик пусть посмотрят, как мы будем соревноваться. И оценят чья команда победи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>Эстафеты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 xml:space="preserve">1. </w:t>
      </w:r>
      <w:r>
        <w:rPr>
          <w:b/>
        </w:rPr>
        <w:t>«Светофор»</w:t>
      </w:r>
      <w:r>
        <w:rPr/>
        <w:t>- у каждого участника в руках по мешочку. По сигналу первый участник от зелёной кегли начинает бег до жёлтой кегли, останавливается, бросает мешочек в цель (обруч) – расстояние до обруча 1.5 метра, Затем добегает до красной кегли, обегает её и возвращается обратно, передав эстафету касанием рукой об участника команды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2. </w:t>
      </w:r>
      <w:r>
        <w:rPr>
          <w:b/>
        </w:rPr>
        <w:t>«Авторалли»</w:t>
      </w:r>
      <w:r>
        <w:rPr/>
        <w:t xml:space="preserve"> - первого участника грузовая машина с верёвкой (длина 1 метр). По сигналу везёт машину ( в пути машина не должна переворачиваться ) до ориентира. Обегает его и возвращается назад, передавая машину следующему участнику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3. </w:t>
      </w:r>
      <w:r>
        <w:rPr>
          <w:b/>
        </w:rPr>
        <w:t>«Зайка прыгал по дорожке»</w:t>
      </w:r>
      <w:r>
        <w:rPr/>
        <w:t>- перед участниками лежат 5 обручей «змейкой».По сигналу первый участник прыжками на двух ногах прыгает из обруча в обруч, добегает до ориентира и возвращается бегом назад, передав эстафету касанием до плеч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4. </w:t>
      </w:r>
      <w:r>
        <w:rPr>
          <w:b/>
        </w:rPr>
        <w:t>«Автомобили»</w:t>
      </w:r>
      <w:r>
        <w:rPr/>
        <w:t>- у первого участника в руках «Руль» (атрибут ). По сигналу первый участник приставным шагом пробегает по досочке, добегает до ориентира, обегает его и возвращается назад бегом, передав «Руль» следующему участнику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5. </w:t>
      </w:r>
      <w:r>
        <w:rPr>
          <w:b/>
        </w:rPr>
        <w:t>«Скорая помощь»</w:t>
      </w:r>
      <w:r>
        <w:rPr/>
        <w:t xml:space="preserve"> - в руках у детей мягкие игрушки, у них перевязаны лапы, голова. Первый участник бежит с игрушкой, добегает до дорожного знака «Медпункт». Возвращается бегом назад и передаёт эстафету следующему участнику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6. </w:t>
      </w:r>
      <w:r>
        <w:rPr>
          <w:b/>
        </w:rPr>
        <w:t>Конкурс капитанов «Собери светофор»</w:t>
      </w:r>
      <w:r>
        <w:rPr/>
        <w:t xml:space="preserve"> В обруче вырезан светофор и лежат рядом кружки самых различных цветов. Капитаны команд по сигналу бегут, прибегают к светофору, выбирают кружки нужного цвета и прикладывают к светофору. Побеждает тот, кто быстрее и правильно соберёт светофор по цвета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Ведущий:</w:t>
      </w:r>
      <w:r>
        <w:rPr/>
        <w:t xml:space="preserve"> Вот подошли соревнования к концу. И мы узнаем кто же победил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Все ребята молодцы! Участники получают небольшие призы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35:00Z</dcterms:created>
  <dc:creator>Admin</dc:creator>
  <dc:description/>
  <cp:keywords/>
  <dc:language>en-US</dc:language>
  <cp:lastModifiedBy>Customer</cp:lastModifiedBy>
  <cp:lastPrinted>2009-11-10T11:15:00Z</cp:lastPrinted>
  <dcterms:modified xsi:type="dcterms:W3CDTF">2017-01-12T13:48:00Z</dcterms:modified>
  <cp:revision>5</cp:revision>
  <dc:subject/>
  <dc:title>                   Развлечение по ПДД (в старшей- подготовительной групп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40</vt:lpwstr>
  </property>
  <property fmtid="{D5CDD505-2E9C-101B-9397-08002B2CF9AE}" pid="3" name="_dlc_DocIdItemGuid">
    <vt:lpwstr>c460b1ef-ddb7-4b59-bb0b-9dc0b8fbff8e</vt:lpwstr>
  </property>
  <property fmtid="{D5CDD505-2E9C-101B-9397-08002B2CF9AE}" pid="4" name="_dlc_DocIdUrl">
    <vt:lpwstr>http://www.eduportal44.ru/Manturovo/mant_MDOU8/1/_layouts/15/DocIdRedir.aspx?ID=6PQ52NDQUCDJ-425-1140, 6PQ52NDQUCDJ-425-1140</vt:lpwstr>
  </property>
</Properties>
</file>