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96"/>
        <w:gridCol w:w="3697"/>
        <w:gridCol w:w="76"/>
        <w:gridCol w:w="3621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ид тру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 и те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т. и приемы</w:t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201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бслуживание: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укла Маша идёт на прогулку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Игра « Путешествие в страну чистоты» 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Игровое упражнение « Все делаем по порядку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ледить за чистотой одежды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мений самостоятельно одеваться, раздеваться, аккуратно складывать одежд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умению замечать неполадки в одежде и обращаться за помощью к взрослы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амостоятельно одевать и снимать верхнюю одежд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ить умение отряхивать одежду после прогуло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. Напоми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. Внесение персонажа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гровой ситуации. Показ. Совет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поминание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журств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ол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е прир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гра – соревнование « Самый лучший дежурный по столово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(уборка строительного материала, игрушек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полив комнатных раст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ить самостоятельно, без напоминания взрослого выполнять обязанности дежурного; планировать свою деятельность в па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мения самостоятельно поддерживать порядок в группе совершенствование умения самостоятельно поливать комнатные раст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персона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ребё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инание. Похвала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о-бытовой труд: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«Полечим книги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ручение - Привести в порядок кукольную одежду 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ручение - Привести в порядок кукольную одеж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сюжетно-ролевая игра « Семья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ложительного отношения к труду, трудовых навыков, положительного взаимоотношения ребенка с взрослым и сверстник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я стирать( сортировать белье на светлое и темное, замачивать и т.д.); знать правила стирки  формировать культуру труда ;учить работать рационально, результативно, в общем темпе; воспитывать трудолюбие, старательност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учать детей с ответственностью выполнять свои обязанност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гровой ситуации. Показ. Совет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поминание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ребёнком. Совет. Похвала. Поощрение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в природе: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ручение: «Сбор листьев на участке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комнатных растений -</w:t>
            </w:r>
          </w:p>
          <w:p>
            <w:pPr>
              <w:pStyle w:val="Style17"/>
              <w:spacing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 семян цв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Собираем урожай»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уждать принимать активное участие в уборке прогулочного участка .совершенствовать навыки ухода за растениями различных видов; воспитывать бережное отношение к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умению работать дружно;</w:t>
            </w:r>
            <w:r>
              <w:rPr>
                <w:sz w:val="20"/>
                <w:szCs w:val="20"/>
              </w:rPr>
              <w:t xml:space="preserve"> Собираем урожай» - вызывать желание трудиться, пробуждать принимать активное участие в сборе урожа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. Напоми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Объяснение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каз. Объяс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. Объяс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тябрь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обслуживание: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Непослушные пугов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уроки куклы Мальвины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Помощник – гребешо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ё рук перед ед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овершенствовать   умения самостоятельно застегивать пуговки, развивать мелкую моторику руки.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умение детей пользоваться носовым платком, правильно хранить ег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детей пользоваться расчёской , прививать аккурат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умение пользоваться мылом и полотенцем, прививать аккуратност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,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гровой ситуации. Показ. Совет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каз, художественное слово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журство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упп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тол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тре прир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ести порядок в центре по ПД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ировка стола к обеду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. Навести порядок в центре экспериментальной 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поддерживать порядок в группе, выполнять поручения добровольно.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трудовым навыкам по самостоятельному размещению на столах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ниц, столовых приборов и пр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мения самостоятельно убирать лабораторные пособия на место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персона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ребё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инание. Похвала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чной тру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зяйственно-бытовой труд: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  <w:t>Мы чистюли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  <w:t>Ремонт дидактических пособ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Р.И. « Парикмахерска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  <w:t>В гости к Карандашу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ложительного отношения к труду, умение пользоваться тряпочкой, прививать аккуратность при работе с водой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роизводить ремонт пособий,, воспитывать трудолюбие, аккуратност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Р.И. « Парикмахерская»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детей пользоваться точилкой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,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гровой ситуации. Показ. Совет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каз, художественное слово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 в природе: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. Дворни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садовод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город мы пойдём, урожай соберё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бар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бучение работать вместе с товарищами, приучать к чистоте и порядку обучение умению различать зрелые и незрелые семена. вызывать желание трудиться в коллективе;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крепление навыков работы на огороде;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учение умению работать дружно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,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гровой ситуации. Показ. Совет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каз, художественное слово.</w:t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Ноябрь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обслуживание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обслуживание: упражнение «Раздевалоч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упражнение «обувная пол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Я делаю сам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«Поможем Буратино одеться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едложить детям провести очередной  этап  конкурса на самый аккуратный шкафчи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убить представление детей о правилах ухода за обувью .совершенствовать у детей  навыки самообслуживания: просушивать одежду,, чистить обув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ем умения детей самостоятельно одеваться и раздеватьс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. Напоми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. Внесение персонажа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гровой ситуации. Показ. Совет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поминание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журств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упп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толов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тре приро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ести порядок в центре познания.  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журство по столов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«Цветочный остров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мения самостоятельно поддерживать порядок в группе повышение  самостоятельности детей на каждом этапе дежурства закрепляем умение наблюдать за растениями, соблюдать правила ухода за ними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ребё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инание. Похвала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чной тру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зяйственно-бытовой труд: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Игра - соревнование « Все держим в чистоте»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  <w:t>« Баня для кукол»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протираем полки шкаф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од за музыкальными инструмент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уем знания  детей о назначении этой работы, закрепляем умения намечать план работы. 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ложить детям включить данную трудовую операцию в одну из с/р игр.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ем закреплять умение выполнять работу самостоятельно закрепляем умении  детей выполнять трудовые поручения, протяженные во времени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гровой ситуации. Показ. Совет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поминание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ребёнком. Совет. Похвала. Поощрение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 в природе: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сад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ый чистый участок в детском сад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мушка для птиц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адка комнатных растений 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ить знания  о необходимости сгребания листьев к корню куста.                продолжаем прививать детям стремление к порядку.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ить детям рассказать , что они знают о вывешивании кормушек, найти для нее подходящее мест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навыки ухода за растениями различных видов; формировать умение работать аккуратно, старательно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,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гровой ситуации. Показ. Совет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каз, художественное слово.</w:t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обслуживани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Культура поведения во время приема пищи» 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«.В гости к Мойдодыру.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 Следить за внешним ви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ришивать пуговиц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навыки культурного поведения за столом. Аккуратно принимать пищу, следить за осанк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дить за чистотой своих зубов – совершенствовать навык без напоминания взрослого чистить зубы после приема пищ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ить умение без напоминания взрослого следить за своей одеждой во время прогул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привычку к чистоте, аккуратност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. Напоми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. Внесение персонажа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гровой ситуации. Показ. Совет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поминание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журство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упп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тол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центре прир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Навести порядок в центре познания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епи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тираем пыль с цве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мения самостоятельно поддерживать порядок в групп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самостоятельности детей на каждом этапе дежурства, умение накрывать стол к чаепитию.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ем умение наблюдать за растениями, соблюдать правила ухода за ними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ение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ъяснение. Напоми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каз. Объяс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учной тру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зяйственно-бытовой труд: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Уборка постельных принадлежност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ытье строительного материала –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тирка кукольного бел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Навести порядок в коробке с инвентарем по уходу за центром эколог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правильно складывать покрывало; воспитывать аккуратност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участвовать в организованном труде большого количества сверстников; формировать привычку к чистоте и поряд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акреплять последовательность стирки кукольного бель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ормировать культуру труда ;учить работать рационально, результативно, в общем темпе; воспитывать трудолюбие, старательност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гровой ситуации. Показ. Совет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поминание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ребёнком. Совет. Похвала. Поощрение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 в природе: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сев семян зимнего чесно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ручение « Помочь дворнику расчистить участок от снега»3. « Сгребание снега вокруг деревьев и кустарников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дороже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одготавливать бороздки для посева семян; воспитывать желание помогать взрослым, развивать трудолюб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видеть целесообразность трудовых действ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бережное отношение к природе. Вызывать желание трудиться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чать к чистоте и порядку;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спитывать трудолюби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,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гровой ситуации. Показ. Совет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каз, художественное слово.</w:t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бслуживан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FontStyle207"/>
                <w:sz w:val="20"/>
                <w:szCs w:val="20"/>
              </w:rPr>
              <w:t>сушить мокрые ве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ытьё ру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упражнение «Раздевалочка»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авила личной гигиен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7"/>
                <w:sz w:val="20"/>
                <w:szCs w:val="20"/>
              </w:rPr>
            </w:pPr>
            <w:r>
              <w:rPr>
                <w:rStyle w:val="FontStyle207"/>
                <w:sz w:val="20"/>
                <w:szCs w:val="20"/>
              </w:rPr>
              <w:t>Закреплять умение замечать и самостоятельно устранять непорядок в содержании одежды.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0"/>
                <w:szCs w:val="20"/>
              </w:rPr>
              <w:t>Вырабатывать</w:t>
            </w:r>
            <w:r>
              <w:rPr>
                <w:rStyle w:val="FontStyle207"/>
                <w:sz w:val="20"/>
                <w:szCs w:val="20"/>
              </w:rPr>
              <w:t xml:space="preserve"> привычку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 xml:space="preserve"> умываться, по мере необходимости мыть руки.</w:t>
            </w:r>
            <w:r>
              <w:rPr>
                <w:sz w:val="20"/>
                <w:szCs w:val="20"/>
              </w:rPr>
              <w:t xml:space="preserve">.закреплять умение одеваться самостоятельно в определенном порядке.. </w:t>
            </w:r>
            <w:r>
              <w:rPr>
                <w:rStyle w:val="FontStyle207"/>
                <w:rFonts w:cs="Times New Roman"/>
                <w:sz w:val="20"/>
                <w:szCs w:val="20"/>
              </w:rPr>
              <w:t>Закреплять умение замечать и самостоятельно следить за чистотой своего тела.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. Напоми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. Внесение персонажа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гровой ситуации. Показ. Совет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поминание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журств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ол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е прир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оспитателю в ремонте дидактических пособ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вировка стола к ужи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адка комнатных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продолжать воспитывать бережное отношение к пособ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о сервировке стола к ужину , как правильно разложить столовые приб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ухода за растениями различных видов; формировать умение работать аккуратно, стара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Объяснение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ъяснение. Напоми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каз. Объяс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ной тру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о-бытовой тр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Генеральная убо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х угол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тбор игрушек, подлежащих ремон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Разобрать новогодние украшения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Мытье строитель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работать рационально, результативно, в общем темп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е да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у труда своей бригады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а в це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тельность, умение замечать испорченные игрушки; воспитывать береж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игруш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учить дей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рганизованном труде большого количества сверстник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ивычку к чистоте и порядку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гровой ситуации. Показ. Совет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поминание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Художественн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в природе: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осадка лука в я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рмление птиц на участ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борка снега с постро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вободим от снега кустарник и молодые деревь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одготавливать ящики  для посадки; развивать любознательность; воспитывать стремление трудиться самостоя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ем знания о выборе корма в соответствии с птиц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детям осмотреться и сказать, где снег необходим. закрепляем умение  детей аккуратно освобождать от снега ветви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,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гровой ситуации. Показ. Совет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каз, художественное слово.</w:t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бслуживан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Помощь малышам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вании после с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. Умывание и пользование полотенц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витие культурно-гигиенических навыков. Игровое упражнение «Самый опрятный и аккуратн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витие культурно-гигиенических навыков. «Чистота –залог здоровь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бщаться с маленьк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ьми; прививать любовь к малышам, желание их опек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умывания: намыливать руки до образования пены, тщательно смывать, мыть лицо, насухо вытирать полотенцем.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Формировать привычку </w:t>
            </w:r>
            <w:r>
              <w:rPr>
                <w:spacing w:val="-2"/>
                <w:sz w:val="20"/>
                <w:szCs w:val="20"/>
              </w:rPr>
              <w:t>следить</w:t>
            </w:r>
            <w:r>
              <w:rPr>
                <w:spacing w:val="-4"/>
                <w:sz w:val="20"/>
                <w:szCs w:val="20"/>
              </w:rPr>
              <w:t xml:space="preserve"> за чистотой </w:t>
            </w:r>
            <w:r>
              <w:rPr>
                <w:sz w:val="20"/>
                <w:szCs w:val="20"/>
              </w:rPr>
              <w:t xml:space="preserve">своего тела, пользоваться расчёской, носовым платком, салфетк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ать </w:t>
            </w:r>
            <w:r>
              <w:rPr>
                <w:spacing w:val="-6"/>
                <w:sz w:val="20"/>
                <w:szCs w:val="20"/>
              </w:rPr>
              <w:t>воспитывать привычку</w:t>
            </w:r>
            <w:r>
              <w:rPr>
                <w:spacing w:val="-4"/>
                <w:sz w:val="20"/>
                <w:szCs w:val="20"/>
              </w:rPr>
              <w:t xml:space="preserve"> самостоятельно следить за чистотой рук, мыть с мылом без напоминания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инание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инание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. Объяс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журств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ол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е прир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«Я главный помощ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Лучший сервиров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 гостях у фл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точнение обязанносте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ежурных. Определение значимости труда дежур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ить обучение трудовым навыкам по самостоятельному размещению на столах хлебниц, столовых приборов и 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ответственность за порученное дело при уходе за комнатными растениями и умение доводить его до ко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Объяснение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ъяснение. Напоми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каз. Объяс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о-бытовой тр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</w:rPr>
              <w:t>емонт коробок от настольно-печатных игр.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 xml:space="preserve"> В</w:t>
            </w:r>
            <w:r>
              <w:rPr>
                <w:sz w:val="20"/>
                <w:szCs w:val="20"/>
              </w:rPr>
              <w:t xml:space="preserve"> спортивном уголке (мытье мячей, обручей, протирание физкультурных пособ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можем королеве кисточке навести порядок в центре 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омощь воспитателю в ремонте книг, дидактических пособий (подклеивание книг, короб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Совершенствовать тру</w:t>
              <w:softHyphen/>
            </w:r>
            <w:r>
              <w:rPr>
                <w:spacing w:val="-2"/>
                <w:sz w:val="20"/>
                <w:szCs w:val="20"/>
              </w:rPr>
              <w:t xml:space="preserve">довые навыки: закреплять </w:t>
            </w:r>
            <w:r>
              <w:rPr>
                <w:spacing w:val="-3"/>
                <w:sz w:val="20"/>
                <w:szCs w:val="20"/>
              </w:rPr>
              <w:t>умение правильно пользо</w:t>
              <w:softHyphen/>
              <w:t>ваться оборудованием,</w:t>
            </w:r>
            <w:r>
              <w:rPr>
                <w:spacing w:val="-4"/>
                <w:sz w:val="20"/>
                <w:szCs w:val="20"/>
              </w:rPr>
              <w:t xml:space="preserve"> материа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 трудиться коллективно на общую пользу, сотруднич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Совершенствовать тру</w:t>
              <w:softHyphen/>
            </w:r>
            <w:r>
              <w:rPr>
                <w:spacing w:val="-2"/>
                <w:sz w:val="20"/>
                <w:szCs w:val="20"/>
              </w:rPr>
              <w:t xml:space="preserve">довые навыки: закреплять </w:t>
            </w:r>
            <w:r>
              <w:rPr>
                <w:spacing w:val="-3"/>
                <w:sz w:val="20"/>
                <w:szCs w:val="20"/>
              </w:rPr>
              <w:t>умение правильно пользо</w:t>
              <w:softHyphen/>
              <w:t>ваться оборудованием,</w:t>
            </w:r>
            <w:r>
              <w:rPr>
                <w:spacing w:val="-4"/>
                <w:sz w:val="20"/>
                <w:szCs w:val="20"/>
              </w:rPr>
              <w:t xml:space="preserve"> материалами.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дружеские чувства и гуманные взаимоотношения; уважение к результатам труда; ответственное отношение к труду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каз, похв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гровой ситуации, показ, похв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гровой ситуации, показ, похвал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в природ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истка дорожек к кормушке, утепление ствола деревьев снег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бор поломанных веток на участ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троительство гор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осадка фасоли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детям придумать, как можно выполнить два поручения одновре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желание трудиться сообщ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рудовые навыки детей в работе с различным инвентар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учить подготавливать бороздки для посадки; упражнять в умении сажать самостоятельно; воспитывать любознательность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,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гровой ситуации. Показ. Совет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каз, художественное слово.</w:t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бслуживание:</w:t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девание-разде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витие культурно-гигиенических навыков. Игровое упражнение «Да здравствует мыло душистое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южетно- ролевая игра « Салон красоты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держание в порядке одежды и обув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Формировать привычку </w:t>
            </w:r>
            <w:r>
              <w:rPr>
                <w:spacing w:val="-2"/>
                <w:sz w:val="20"/>
                <w:szCs w:val="20"/>
              </w:rPr>
              <w:t>следить за своим внешним видом, напоминать това</w:t>
              <w:softHyphen/>
            </w:r>
            <w:r>
              <w:rPr>
                <w:sz w:val="20"/>
                <w:szCs w:val="20"/>
              </w:rPr>
              <w:t xml:space="preserve">рищам о неполадках в их </w:t>
            </w:r>
            <w:r>
              <w:rPr>
                <w:spacing w:val="-2"/>
                <w:sz w:val="20"/>
                <w:szCs w:val="20"/>
              </w:rPr>
              <w:t xml:space="preserve">внешнем виде, помогать </w:t>
            </w:r>
            <w:r>
              <w:rPr>
                <w:sz w:val="20"/>
                <w:szCs w:val="20"/>
              </w:rPr>
              <w:t xml:space="preserve">устранять их.Продолжать </w:t>
            </w:r>
            <w:r>
              <w:rPr>
                <w:spacing w:val="-6"/>
                <w:sz w:val="20"/>
                <w:szCs w:val="20"/>
              </w:rPr>
              <w:t>воспитывать привычку</w:t>
            </w:r>
            <w:r>
              <w:rPr>
                <w:spacing w:val="-4"/>
                <w:sz w:val="20"/>
                <w:szCs w:val="20"/>
              </w:rPr>
              <w:t xml:space="preserve"> мыть руки после туа</w:t>
              <w:softHyphen/>
              <w:t>лета с мылом; тщательно смывать его.</w:t>
            </w:r>
            <w:r>
              <w:rPr>
                <w:sz w:val="20"/>
                <w:szCs w:val="20"/>
              </w:rPr>
              <w:t xml:space="preserve"> Продолжать </w:t>
            </w:r>
            <w:r>
              <w:rPr>
                <w:spacing w:val="-6"/>
                <w:sz w:val="20"/>
                <w:szCs w:val="20"/>
              </w:rPr>
              <w:t>воспитывать привычку</w:t>
            </w:r>
            <w:r>
              <w:rPr>
                <w:spacing w:val="-4"/>
                <w:sz w:val="20"/>
                <w:szCs w:val="20"/>
              </w:rPr>
              <w:t xml:space="preserve"> самостоятельно следить за своей причёской.</w:t>
            </w:r>
            <w:r>
              <w:rPr>
                <w:sz w:val="20"/>
                <w:szCs w:val="20"/>
              </w:rPr>
              <w:t xml:space="preserve"> Совершенствование умений самостоятельно одеваться, раздеваться, аккуратно складывать одежду. Мыть и чистить обувь после прогулки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инание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инание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. Объяс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журств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ол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е прир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одготовка к занят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Сервировка стола к об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Замена воды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иу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рудовые навыки; воспитывать ответственное отношение к дежурству по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детей пользоваться ножом во время 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знания  об условия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х для жизни ры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любовь к природ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заботиться о 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ъяснение. Напоми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каз. Объяс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ной тру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о-бытовой труд:</w:t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Генеральная убо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х угол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енеральная убо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голке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Уборка в умывальной комна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Привести в поряд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ьную одеж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работать рационально, результативно, в общем темп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е да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у труда своей бригады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а в це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ухода за обитателями природ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ка; воспитывать любовь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е отношение к 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формировать культуру труда; воспитывать аккурат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я стирать( сортировать белье на светлое и темное, замачивать и т.д.); знать правила стирки; учить пришивать пуговицы; воспитывать привычку к чистоте, аккурат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гровой ситуации. Показ. Совет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поминание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Художественн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в природе:</w:t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бор поломанных веток на участ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борка на участ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чистка дорожек к кормушке, разгребание ствола деревьев от снег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рмление птиц на участк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42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желание трудиться сообща. совершенствовать трудовые навыки детей в работе с различным инвентарем. предложить детям придумать, как можно выполнить два поручения одновременно. закрепляем знания о выборе корма в соответствии с птиц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,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гровой ситуации. Показ. Совет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каз, художественное слово.</w:t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бслуживание:</w:t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 деятельности «Я делаю сам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. Умывание и пользование полотенц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витие культурно-гигиенических навыков. Игровое упражнение «Самый опрятный и аккуратн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витие культурно-гигиенических навыков. «Чистота –залог здоровь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т у детей  навыки само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умывания: намыливать руки до образования пены, тщательно смывать, мыть лицо, насухо вытирать полотенцем.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Формировать привычку </w:t>
            </w:r>
            <w:r>
              <w:rPr>
                <w:spacing w:val="-2"/>
                <w:sz w:val="20"/>
                <w:szCs w:val="20"/>
              </w:rPr>
              <w:t>следить</w:t>
            </w:r>
            <w:r>
              <w:rPr>
                <w:spacing w:val="-4"/>
                <w:sz w:val="20"/>
                <w:szCs w:val="20"/>
              </w:rPr>
              <w:t xml:space="preserve"> за чистотой </w:t>
            </w:r>
            <w:r>
              <w:rPr>
                <w:sz w:val="20"/>
                <w:szCs w:val="20"/>
              </w:rPr>
              <w:t xml:space="preserve">своего тела, пользоваться расчёской, носовым платком, салфетк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ать </w:t>
            </w:r>
            <w:r>
              <w:rPr>
                <w:spacing w:val="-6"/>
                <w:sz w:val="20"/>
                <w:szCs w:val="20"/>
              </w:rPr>
              <w:t>воспитывать привычку</w:t>
            </w:r>
            <w:r>
              <w:rPr>
                <w:spacing w:val="-4"/>
                <w:sz w:val="20"/>
                <w:szCs w:val="20"/>
              </w:rPr>
              <w:t xml:space="preserve"> самостоятельно следить за чистотой рук, мыть с мылом без напоминания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. Напоми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. Внесение персонажа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гровой ситуации. Показ. Совет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поминание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журств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ол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е прир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Помощь воспитателю в ремонте дидактических пособ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рвировка стола к ужи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ересадка комнатных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воспитывать бережное отношение к пособ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о сервировке стола к ужину , как правильно разложить столовые приб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ухода за растениями различных видов; формировать умение работать аккуратно, стара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ъяснение. Напоми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каз. Объяс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ной тру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о-бытовой тр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Генеральная убо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х угол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rStyle w:val="FontStyle207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бор игрушек, подлежащих ремон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зобрать новогодние украшения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ытье строитель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работать рационально, результативно, в общем темп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е да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у труда своей бригады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а в це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тельность, умение замечать испорченные игрушки; воспитывать береж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игруш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учить дей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рганизованном труде большого количества сверстник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ивычку к чистоте и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гровой ситуации. Показ. Совет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поминание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Художественн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в природе:</w:t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Работа в сад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Самый чистый участок в детском сад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осадка тюльп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Пересадка комнатных растений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закрепить знания  о необходимости опрыскивания куста.                продолжаем прививать детям стремление к порядку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едложить детям рассказать , что они знают об уходе за тюльпанами найти для них подходящее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навыки ухода за растениями различных видов; формировать умение работать аккуратно, старательно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,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гровой ситуации. Показ. Совет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каз, художественное слово.</w:t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бслуживание:</w:t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дготовка рабочего стола к работе и уборка 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мывание и пользование полотенц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держание в порядке одежды и обув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родолжать учить подготавливать к работе </w:t>
            </w:r>
            <w:r>
              <w:rPr>
                <w:spacing w:val="-1"/>
                <w:sz w:val="20"/>
                <w:szCs w:val="20"/>
              </w:rPr>
              <w:t>свое рабочее место и уби</w:t>
              <w:softHyphen/>
            </w:r>
            <w:r>
              <w:rPr>
                <w:sz w:val="20"/>
                <w:szCs w:val="20"/>
              </w:rPr>
              <w:t>рать 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вершенствовать навыки умывания: намыливать руки до образования пены, тщательно смывать, мыть лицо, насухо вытирать полотенц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ние умений самостоятельно одеваться, раздеваться, аккуратно складывать одежду. Мыть и чистить обувь после прогулки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инание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несение персона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ребё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каз ребёнком. Совет. Похвала. Поощр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журств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ол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нят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е прир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ультура еды – серьёзное де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столов к занят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осадка бархат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о сервировке стола к ужину , как правильно разложить столовые приб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рудовые навыки; воспитывать ответственное отношение к дежурству по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ухода за растениями различных видов; формировать умение работать аккуратно, стара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ъяснение. Напоми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каз. Объяс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ной тру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о-бытовой труд:</w:t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ход за игрушками, их мытьё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участке: Сбор игрушек перед внесением в помещение (протирать, мыть, складывать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  <w:r>
              <w:rPr>
                <w:spacing w:val="-8"/>
                <w:sz w:val="20"/>
                <w:szCs w:val="20"/>
              </w:rPr>
              <w:t>Мытьё строительного материала, стульев и столов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стремление к тру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креплять умение собирать игрушки, приводить их в порядок перед внесением в помещение (протирать, мыть, складывать). 3.Продолжать </w:t>
            </w:r>
            <w:r>
              <w:rPr>
                <w:spacing w:val="-11"/>
                <w:sz w:val="20"/>
                <w:szCs w:val="20"/>
              </w:rPr>
              <w:t>учить участвовать в орга</w:t>
              <w:softHyphen/>
            </w:r>
            <w:r>
              <w:rPr>
                <w:spacing w:val="-9"/>
                <w:sz w:val="20"/>
                <w:szCs w:val="20"/>
              </w:rPr>
              <w:t xml:space="preserve">низованном труде большого </w:t>
            </w:r>
            <w:r>
              <w:rPr>
                <w:spacing w:val="-8"/>
                <w:sz w:val="20"/>
                <w:szCs w:val="20"/>
              </w:rPr>
              <w:t>коллектива сверс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гровой ситуации. Показ. Совет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поминание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Художественн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в природе:</w:t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ев семян цветов. «Юный цветов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борка мусора на участ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метание дорож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умению сеять семена в подготовленную почву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звать желание трудиться в коллекти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ывать трудолюбие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. Объяснение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седа. Художественн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каз. Напоминание. Пох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59:00Z</dcterms:created>
  <dc:creator>Customer</dc:creator>
  <dc:description/>
  <cp:keywords/>
  <dc:language>en-US</dc:language>
  <cp:lastModifiedBy>пользователь</cp:lastModifiedBy>
  <dcterms:modified xsi:type="dcterms:W3CDTF">2016-10-13T10:13:00Z</dcterms:modified>
  <cp:revision>14</cp:revision>
  <dc:subject/>
  <dc:title>Вид тр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148</vt:lpwstr>
  </property>
  <property fmtid="{D5CDD505-2E9C-101B-9397-08002B2CF9AE}" pid="3" name="_dlc_DocIdItemGuid">
    <vt:lpwstr>0f13be70-3f87-42f5-aef8-07dbc2210eaa</vt:lpwstr>
  </property>
  <property fmtid="{D5CDD505-2E9C-101B-9397-08002B2CF9AE}" pid="4" name="_dlc_DocIdUrl">
    <vt:lpwstr>http://www.eduportal44.ru/Manturovo/mant_MDOU8/1/_layouts/15/DocIdRedir.aspx?ID=6PQ52NDQUCDJ-425-1148, 6PQ52NDQUCDJ-425-1148</vt:lpwstr>
  </property>
</Properties>
</file>