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4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 детский  сад №8 « Звездочка» г. Ман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вместной деятельности с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Азбука 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  средней  груп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 2015 -  2016  учебный  год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alibri;Arial"/>
          <w:sz w:val="36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:  Захарова Ольга Николаевн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безопасного поведения на улицах и дорог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дачи: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ешеходным  переходом и его назначением.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 знания детей о правостороннем движении на тротуаре и проезжей ч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зеленый для пешехода, для водителя в это время горит красный - запрещающий свет светоф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общественном транспорте, о правилах поведения в автобусе, троллейбус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 с грузовым видом транспорта. Учить классифицировать транспорт на пассажирский и грузовой.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дорожного дви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 пешеходах и пассажирах, о правиле поведения на велосипед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о знаками и их зна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пешеходный пере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 двустороннее дви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 подземный пере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 осторожно де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 остановка автобу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0030</wp:posOffset>
                </wp:positionV>
                <wp:extent cx="9911080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1077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дополнительной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ружка дополнительного образования «Азбука безопасности», МБДОУ д/с № 8 «Звё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 «Об образовании» «Обеспечение прав воспитанников на получение дополнительного образовани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Пин 2.4.1.2791-10 (внесены изменения в СанПин 2.4.1.2660-10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Минобразования РФ от 14.03.00г. № 65/23-16 «О гигиенических требованиях к максимальной нагрузке на детей дошкольного возраста в организованных формах обу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 дошко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0.12.95 №196-фз «О безопасности дорожного движ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Всероссийского совещания представителей Федеральных и Региональных органов исполнительной власти Общероссийской общественной организации по профилактике детского дорожно-транспортного травматизма от 25-26.10.200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ая общественность, педагогический коллектив  МБДОУ д/с № 8 «Звё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 детский сад № 8 «Звё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группа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ники старш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группа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: Захарова Ольг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393.9pt;mso-wrap-distance-left:0pt;mso-wrap-distance-right:9pt;mso-wrap-distance-top:0pt;mso-wrap-distance-bottom:0pt;margin-top:11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1077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дополнительной образовательной услуги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ружка дополнительного образования «Азбука безопасности», МБДОУ д/с № 8 «Звёздоч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 «Об образовании» «Обеспечение прав воспитанников на получение дополнительного образова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Пин 2.4.1.2791-10 (внесены изменения в СанПин 2.4.1.2660-10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Минобразования РФ от 14.03.00г. № 65/23-16 «О гигиенических требованиях к максимальной нагрузке на детей дошкольного возраста в организованных формах обуче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 дошкольного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0.12.95 №196-фз «О безопасности дорожного движе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Всероссийского совещания представителей Федеральных и Региональных органов исполнительной власти Общероссийской общественной организации по профилактике детского дорожно-транспортного травматизма от 25-26.10.2000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ая общественность, педагогический коллектив  МБДОУ д/с № 8 «Звёздоч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 № 8 «Звёздоч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группа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ники старшей групп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группа</w:t>
                            </w:r>
                          </w:p>
                        </w:tc>
                        <w:tc>
                          <w:tcPr>
                            <w:tcW w:w="10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: Захарова Ольг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каждым годом на улицах городов и посёлков увеличивается количество автомобилей, автобусов, троллейбусов. Мотоциклов и других транспортных средств. Человек привык к быстрому движению. В кратчайший срок мы стремимся добраться в необходимое нам место, сетуем, если автомобиль или автобус едет медленно, требуем скорости, скорости, скорости... Становясь пассажирами или водителями собственного автомобиля, мы порой забываем о пешеходе, хотя большую часть времени на улицах городов и посёлков сами являемся именно пешеходами. Психология же пешехода противоположна психологии тех кто, кто мчит по дорогам. Несущиеся на больших скоростях автомобили оглушают людей шумом, заставляя морщится от выхлопных газов. В современном городе надо стремиться к тому, чтобы увеличение автомобильного парка не мешало нормальной жизни человека, его труду и отдыху. Над этой проблемой сейчас работают и учёные, и строители, и техники, и работники Государственной автомобильной инспекции. Созданы специальные научно-исследовательские центры по борьбе с загрязнённостью атмосферы в городах, строятся новые скоростные магистрали с подземными переходами для пешеходов, усовершенствуются старые автомобильные трассы, чтобы избежать «пробок» – большого скопления автомобилей, создать максимум удобств транспорту и безопасность пешеходам. Работники Государственной автомобильной инспекции постоянно наблюдают за движением и за выполнением правил дорожного движения. Но многое в организации порядка и безопасности движения на улицах зависит и от пешеходов. Не секрет, что увеличение автомобильного парка повысило возможность дорожно- транспортных происшествий. Зачастую даже незначительные нарушения пешеходом правил дорожного движения, невнимательность людей на улицах приводят к тяжким последствиям, стоят жизни им самим, водителю и прохожим, случайно оказавшимся поблизости. Под колёсами автомобилей в мире гибнут сотни тысяч человек! И среди жертв дорожно- транспортных происшествий значительный процент составляют де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кту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Азбука безопасности», разработана в силу особой актуальности проблемы - обеспечения безопасности дошкольников на дорогах и улицах города. Статистические данные об участии детей в ДТП, а также отсутствие качественного обучения дошкольников Правилам дорожного движения направляет мою работу 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 же во время передвижения детей в самих транспортных средствах. 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ограммы по изучению ПДД дошкольниками рассчитаны на детей старшего дошкольного возраста. Я считаю, что знакомить детей с Правилами дорожного движения, формировать у них навыки правильного поведения на дороге, в транспорте необходимо с младшего дошкольного возраста, так как правила, усвоенные ребенком в этом возрасте, впоследствии, становятся нормой поведения, а их соблюдение – потребностью человека. Главная задача состоит в том, чтобы научить дошкольника ориентироваться в окружающем дорожном пространстве, сознательно выполнять правила дорожного движения. Реализация программы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 год.</w:t>
      </w:r>
      <w:r>
        <w:rPr>
          <w:rFonts w:cs="Times New Roman" w:ascii="Times New Roman" w:hAnsi="Times New Roman"/>
          <w:sz w:val="28"/>
          <w:szCs w:val="28"/>
        </w:rPr>
        <w:t xml:space="preserve">  Важным в обучении дошкольников навыкам безопасного общения со сложным миром пешехода и пассажира являются совместные усилия воспитателей и родителей. С этой целью в перспективный план программы «Азбука безопасности» включены различные формы взаимодействия с родителями (развлечения, досуги, проекты, консультации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жидаемый результ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енок, способный применять полученную информацию в практической деятельности, предвидеть опасные ситуации в дорожно - транспортной среде, применять навыки культурного, уверенного и безопас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лан  работы  «Азбука  пешеход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Руководитель :</w:t>
      </w:r>
      <w:r>
        <w:rPr>
          <w:rFonts w:cs="Times New Roman" w:ascii="Times New Roman" w:hAnsi="Times New Roman"/>
          <w:sz w:val="44"/>
          <w:szCs w:val="44"/>
        </w:rPr>
        <w:t xml:space="preserve">  Захарова 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Расписание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День недели: среда    15.30 – 15.50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6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"/>
        <w:gridCol w:w="568"/>
        <w:gridCol w:w="27"/>
        <w:gridCol w:w="3350"/>
        <w:gridCol w:w="3685"/>
        <w:gridCol w:w="4002"/>
        <w:gridCol w:w="251"/>
        <w:gridCol w:w="2068"/>
        <w:gridCol w:w="1770"/>
        <w:gridCol w:w="62"/>
      </w:tblGrid>
      <w:tr>
        <w:trPr>
          <w:trHeight w:val="99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51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том, что улица делиться на две части: тротуар и проезжую часть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 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Тема:«Наш друг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крепить знания о светофоре и  назначении его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должать работу по ознакомлению детей с правилами поведения на проезжей части и на тротуаре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» Приключения светофорика».(введение в прое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 стих-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Усачев «Домик у светоф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Разноцветный светофорик»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правилах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к вести себя в общественном транспорте, при переходе проезжей части, при движении по тротуару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ечер  загадок.</w:t>
            </w:r>
          </w:p>
        </w:tc>
      </w:tr>
      <w:tr>
        <w:trPr>
          <w:trHeight w:val="212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безопасном поведении на дорог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Ситуация общ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ак правильно себя вести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/и : « 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: « Какой светофор правильный».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 по расширению представлений о различных видах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Ситуация 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Мы в автобу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Конструир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ы строим  светофор».(бума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Найди отличия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кладывания разрезных картинок с транспортом».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 к дорожным знакам и работ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ице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 и: « Собери светофор».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  <w:br/>
              <w:t>К</w:t>
              <w:br/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Ь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б улицах город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 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 xml:space="preserve">Тема:« Знакомство 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улицей горо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ь представление об улице новыми сведениями: дома на ней имеют разное назначение, в одних живут люди, в других находятся учреждения - магазины, школа, почта и т.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крепить знания о том, что на улице есть тротуары, по которым ходят люди, и дороги, по которым движется транспор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Формировать понятия, что движение машин по дороге бывает и односторонним и двусторонним, а проезжая часть улицы (дорога)при двустороннем движении может разделятся. лини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Знакомить со знак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вустороннее движение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оложи правильно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:« Найди такой же знак»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пка – передвижк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Родительское 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зопасность на улицах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тей и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овместно):  «Где нельзя играть?»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л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Петрушка в гостях у ребят».( по правилам дорожного движени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о том, что движение машин на дороге может быть односторонним и двусторонни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тение стих-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Маршак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/р игра: «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Правильно- неправиль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ице микрорайона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дорожного зна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/и: « Подбери по цвет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ставь дорожный зна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Дорожный зна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Мирясова (стихи про транспорт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формированию знаний о поведении пешеходов на дорог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о том :«Как я добираюсь до дет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Рассматривание ил-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ведении людей возле дор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/р игра: « Я шоф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/тв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шины на дорогах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553"/>
        <w:gridCol w:w="14"/>
        <w:gridCol w:w="3118"/>
        <w:gridCol w:w="284"/>
        <w:gridCol w:w="3118"/>
        <w:gridCol w:w="425"/>
        <w:gridCol w:w="3828"/>
        <w:gridCol w:w="2126"/>
        <w:gridCol w:w="142"/>
        <w:gridCol w:w="1984"/>
      </w:tblGrid>
      <w:tr>
        <w:trPr>
          <w:trHeight w:val="1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светофора на дороге и всех его цветов в отдельност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3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« Путешестви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должать знакомить с городом, что в нем много улиц, домов, парков, д/с, шко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Закреп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нания о том, что по городу можно ездить на транспорте: автобус, троллейбус, трамвае, маршрутное так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авила поведения в общест-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ать представления о знаке: « Подземный пер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Пешеходы и трансп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Мирясова (стихи про транспорт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пка-передвижка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любим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наю ли я свой родной город, микрорайон?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смотр иллюстраций, слайдов о своем го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опримечательные места города.)</w:t>
            </w:r>
          </w:p>
        </w:tc>
      </w:tr>
      <w:tr>
        <w:trPr>
          <w:trHeight w:val="21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особенностямипередвижения по городу на таком транспорте, как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я о таком знаке, как « Подземный переход».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Как правильно себя вести на дорог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ловко « правила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« Наша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туации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« островком» безопасности» и его назначении на дорог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Как нужно  вести себя в общественном транспор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Гараж для своей машины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а поведения в общественном транспорте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Игровая ситуация: « Как правильно перейти проезжую ч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«Знай и выполняй правила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/р игра: « 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« Что неправильно?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о безопасном поведении на дороге ( проезжей части) и на тротуаре.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 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ма: « Помощники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креплять знания о работ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сширить представления о назначении дорожных знаков: « Пешеходный переход»; «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накомить с понятием  «островок безопасности» и его функц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ой любимый вид транспо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пплик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Автобус на нашей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ьте внимательны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 Как научить дошкольника правилам дорожного движ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ечер 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Уроки тетушки с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Усачев « Дорожн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: « Назови детали машины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Констру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Дорога для машин» ( автодоро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 правилах поведения в общественном транспорте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ак надо вести себя в транспор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и про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ветофор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труде водителя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/р игра : « Я шоф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/и : « Цветные 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Дорожные зна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"/>
        <w:gridCol w:w="3402"/>
        <w:gridCol w:w="3685"/>
        <w:gridCol w:w="3827"/>
        <w:gridCol w:w="2268"/>
        <w:gridCol w:w="1959"/>
      </w:tblGrid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том, что движение машин на дороге может быть односторонним и двусторонни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5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 xml:space="preserve">Тема: « Остор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зимняя д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накомить с особенностями передвижения машин по зимней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крепить представления о назначении дорожных знаков и  « островк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должать знакомить с правилами передвижения пеше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ссматривание картин, изображающих дорожное движение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 о состоянии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детей и родителей «Светоф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осмо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а по правилам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о назначении дорожных знаков: « пешеходный переход» , «подземный переход» и « осторожно дети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Игровая ситу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ы переходим улиц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.Дорохова «Зеленый, желтый, крас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Дорожные зна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ть с особенностями передвижения машин по зимней дорог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игра: «Собери маш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езные карти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рех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работу по обучению правилам поведения пешеходов на дорог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Игровая ситу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самый грамотный пешех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Чуковский «Айбол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/тв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дороге с ма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3481"/>
        <w:gridCol w:w="63"/>
        <w:gridCol w:w="3402"/>
        <w:gridCol w:w="142"/>
        <w:gridCol w:w="3612"/>
        <w:gridCol w:w="61"/>
        <w:gridCol w:w="2124"/>
        <w:gridCol w:w="15"/>
        <w:gridCol w:w="2126"/>
      </w:tblGrid>
      <w:tr>
        <w:trPr>
          <w:trHeight w:val="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знакомлению дошкольников с дорожными знаками и правилами безопасного движения на дороге.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6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 xml:space="preserve">Тема: « Я  грамо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пешехо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крепить знания о работ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сширить представления о назначении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чить использовать знания правил дорожного движения на практике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Как я с мамой перехожу дор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/р игра: «Шоф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: « Угадай, какой знак?»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Информация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ьте внимательны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родителями и деть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ывание рассказов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было бы , если…»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-«См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Уроки тетушки с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ечер  загадок и отгадок.</w:t>
            </w:r>
          </w:p>
        </w:tc>
      </w:tr>
      <w:tr>
        <w:trPr>
          <w:trHeight w:val="21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назначении светофора на дороге и всех его цветов в отдельности.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ветофор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«Собери правильно 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: « Собери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резные картинки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 ориентировки в окружающем и умение наблюдать за движением машин по дороге.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Конструир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троим гараж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блюдение за движением машин по зимней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П/и : « Цветные автомобили»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знакомлению дошкольников с правилами безопасного поведения на улицах города.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Игровая ситу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- не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/р игра: « Пешеходы и вод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/тв-во.Аппл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леса для машин»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бучению правилам поведения пешеходов на дороге и на троту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 7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ема: «Осторожно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перекресток»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ь представление о том, что место пересечения улиц называется перекрест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накомить с особенностями движения общественного транспорта на перекрест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асширять знания о названии дорожных знако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 Как машины людям помогаю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Игровая ситу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Я иду по дороге с мамой».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Папка –передвиж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чина ДТП с участием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Информация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ьте внимательны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0" w:after="3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Мой микрорайон» совместное рисование детей и родителей, выставка рисунков.</w:t>
            </w:r>
          </w:p>
          <w:p>
            <w:pPr>
              <w:pStyle w:val="Normal"/>
              <w:shd w:fill="FFFFFF" w:val="clear"/>
              <w:spacing w:lineRule="auto" w:line="240" w:before="300" w:after="3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м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названии дорожных знаков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/тв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и троту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: « Собери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рез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/р игра: «Автобус».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ерекрестком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Что такое перекре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: « Правила по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С/р игра: « Шофер».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свои знания правил дорожного движения на практике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Игровая ситу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самый лучши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: « Угадай, какой знак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стихи про перекре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Экскурсия к перекрес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02"/>
        <w:gridCol w:w="3543"/>
        <w:gridCol w:w="3757"/>
        <w:gridCol w:w="2197"/>
        <w:gridCol w:w="1984"/>
      </w:tblGrid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 на дороге, используя правила дорожного движе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8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Тема : « 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икрорайон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ормировать представления о безопасном пути от дома к детскому сад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ять представления о назначении дорожных знаков и « островк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чить ориентироваться на макете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должать знакомить с правилами передвижения пешеход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: « Говорящие 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гадки ПДД. Дорожн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пасные места во дворе»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переходить улицу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тей и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овместно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я видел по дороге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Памятка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можно кататься на велосипеде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ереходить с ребенком проезжую ч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авила пешехода»…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Уроки тетушки с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безопасном пути от дома к детскому сад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Конструир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родная ул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хи о светофоре и дорожных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/р игра: «Пешеходы и вод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иентироваться на макете микрорайон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Как я иду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 Игровая ситу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йди безопасный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 : « Собери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рез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катания на велосипед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 как правильно кататься на велосипе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И. Мирясова.(стихи про тран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Эстафеты: (на велосипеде)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402"/>
        <w:gridCol w:w="3969"/>
        <w:gridCol w:w="3331"/>
        <w:gridCol w:w="2197"/>
        <w:gridCol w:w="1984"/>
      </w:tblGrid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    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и  цель  зан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местная  деятельность воспитателя и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>
          <w:trHeight w:val="1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правил безопасного поведения на улицах город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  <w:t>*ЗАНЯТИЕ 9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ема : « Пеш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 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реплять умение ориентироваться на дороге, используя правила дорожного движения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должать работу по ориентировке на макете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еседа: « Мы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 игра: « Собери светоф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/тв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зопасный путь» .( из дома в дет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 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зопасное и культурное поведение детей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0" w:after="3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а поделок (из бросового материала) : «Светофор своими ру-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авилам дорожного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е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Уроки тетушки с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утешествие в страну Светоф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 ориентировки в окружающем и умение наблюдать за движением машин по проезжей части горо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А.Ус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Футбольны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гры детей с макетом микраро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: « Правила по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пользовать правилами дорожного движения в различных практически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Экскурсия по улице микро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/игра: « Путешествие на маши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/р игра : « Водители и пешеходы»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ые 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наю ли я правила дорожного движения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.Кожев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ветоф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/игра: « Путаница»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деева Н.Н., Князева Н.Л., Стеркина Р.Б. Безопасность: Учебное пособие по основам безопасности                                                                  жизнедеятельности детей старшего дошкольного возраста. – СПб.: ДЕТСТВО-ПРЕСС, 200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афонова.К.В. Дети и дорожное движение.- М. : Просвещение. 197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брякова В.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р. Три сигнала светофора: Дидактические игры, сценарии вечеров досуга. 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хов.А.А.  Зеленый , желтый, красный.-М. : Детская  литература, 19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А. Как неразлучные друзья улицу переходили. – М.: АСТ-ПРЕСС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очанов,О.С.  Дорога, ребенок, безопасность : метод.пособие по правилам дорожного движения для воспитателей.- Ростов н/Д: Феникс,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орожного движения для детей дошкольного возраста /Сост. Н.А.Извекова, А.Ф.Медведева, Л.Б.Полякова, А.Н.Федотова. – М.: ТЦ Сфер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орожные знать каждому положено: Познавательные игры с дошкольниками. / Авт.-сост. М.С.Коган. – Новосибирск: Сиб. Унив. Изд-во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менюк В.И., Владимиров Н.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детьми по изучению правил дорожного движения. М.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королупова О.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 детьми старшего дошкольного возраста по теме «Правила и безопасность дорожного движения». М.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аненкова,Э Я., Филенко.Н.Ф.  Дошкольникам- о правилах дорожного движения : пособие для воспитателей детского сада.  –М . : Просвещение, 19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луцкер Т.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найка и светофор // Начальная школа. 2004 №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лаева Г.П. Азбука маленького пешехода. – М.: Филол. О-во СЛОВО, Эксмо, 2008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рыгина.Т.Л. Беседа о правилах дорожного движения с детьми 5-8 лет.-М.:ТЦ. Сфера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унов.А.М. Безопасность на улицах и дорогах. – М .: 1997.</w:t>
      </w:r>
    </w:p>
    <w:sectPr>
      <w:type w:val="nextPage"/>
      <w:pgSz w:orient="landscape" w:w="16838" w:h="11906"/>
      <w:pgMar w:left="397" w:right="28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1:00Z</dcterms:created>
  <dc:creator>максим</dc:creator>
  <dc:description/>
  <cp:keywords/>
  <dc:language>en-US</dc:language>
  <cp:lastModifiedBy>Customer</cp:lastModifiedBy>
  <cp:lastPrinted>2012-02-09T15:18:00Z</cp:lastPrinted>
  <dcterms:modified xsi:type="dcterms:W3CDTF">2017-01-12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33</vt:lpwstr>
  </property>
  <property fmtid="{D5CDD505-2E9C-101B-9397-08002B2CF9AE}" pid="3" name="_dlc_DocIdItemGuid">
    <vt:lpwstr>23760937-cb6b-415f-8c6e-4e22f8761bee</vt:lpwstr>
  </property>
  <property fmtid="{D5CDD505-2E9C-101B-9397-08002B2CF9AE}" pid="4" name="_dlc_DocIdUrl">
    <vt:lpwstr>http://www.eduportal44.ru/Manturovo/mant_MDOU8/1/_layouts/15/DocIdRedir.aspx?ID=6PQ52NDQUCDJ-425-1133, 6PQ52NDQUCDJ-425-1133</vt:lpwstr>
  </property>
</Properties>
</file>