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Ковер из листьев» (по образцу)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чить составлять композицию из осенних листьев, творчески дополнять композицию деталями, развивать фантазию и творчество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Вагоны» (по образцу)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Освоить способ – складывание квадрата пополам,   добиваясь совпадения сторон и углов, развивать глазомер.</w:t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Двухэтажный дом» (по образцу)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чить детей сооружать высокие постройки с перекрытиями, по образцу определять, из каких деталей сделаны отдельные части постройки, в какой последовательности её выполнять, познакомить с понятием «фундамент».</w:t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Жучки, паучки, божьи коровки» (по образцу)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оздание выразительных образов насекомых из бросового материала, развивать образное мышление и мелкую моторику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Построим  грузовую машину для уборки урожая»№ 36</w:t>
            </w:r>
          </w:p>
          <w:p>
            <w:pPr>
              <w:pStyle w:val="Style16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Закрепить ранее приобретённые приёмы конструирования, умение анализировать образец, строить в определённой последовательности. Учить заменять кубики брусками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Домик для пчелки»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 xml:space="preserve">Создание выразительных образов насекомых из бросового материала, развивать образное мышление и мелкую моторику рук. 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Куда улетела стрекоза?»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Совершенствовать умение детей работать с природным материалом, использовать пластилин для соединения частей</w:t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Жучки, паучки, божьи коровки» (по образцу)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Освоить способ – складывание квадрата пополам,   добиваясь совпадения сторон и углов, развивать глазо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 для друзей – лесных друзей» №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</w:rPr>
              <w:t xml:space="preserve"> </w:t>
            </w:r>
            <w:r>
              <w:rPr/>
              <w:t>Учить делать более сложные перекрытия, сооружать сложную конструкцию. Формировать умение анализировать образец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Сельский домик» № 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акреплять умение работать с бумагой, делать новую постройку, передавая в ней  новый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образ домика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 Лодочка» №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овершенствовать умение детей использовать скорлупу грецкого ореха, делать несложные соединения, развивать аккуратность при выполнении работы</w:t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 Альбом для рисования» № 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Закрепить умение детей сгибать прямоугольный лист по полам, развивать художественный вкус, воспитывать аккуратность при работе с кле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троим новый дом для кошки с котятам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чить детей сооружать постройку в соответствии с размером игрушки для которой она предназначается, определять пространственное расположение частей.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 Медведь» (аппликация из ткани) № 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мение использовать в работе разные виды тканей, совершенствовать технику безопасности при работе с ножницами.</w:t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Ромашка» № 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овершенствовать умение работать с природным материалом, осторожно работать с семенами клёна и пластилина</w:t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Кремлевская башня» № 36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делать новую игрушку из трех коробочек, разных по размеру – кремлевскую башню, согласовано работать с товарищами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 Детский сад» № 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Формировать обобщенные представления о зданиях, создавать постройку отвечающую определённым требованиям, умения делать перекрытия, работать в двоём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 Тележка» ( из коробок) № 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чить детей на основе анализа игрушки находить знакомый способ её изготовления, закреплять умения и навыки полученные на предыдущих занятиях</w:t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Петушок» № 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овершенствовать умение детей работать с пластилином и желудями</w:t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Зайка под зимней елкой.»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должать учить делать поделку из бумажного цилиндра, анализировать готовую поделку, планировать процесс изготовления, делать поделку по схеме.</w:t>
            </w:r>
          </w:p>
          <w:p>
            <w:pPr>
              <w:pStyle w:val="Style16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 Снеговик» (вата)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Формировать умение скатывать шарики из ваты разных размеров, соединяя их между собой, быть аккуратными при работе с клеем</w:t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 Собачка»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Развивать у детей эстетическое восприятие любовь к природе ,выполнять фигурки из природного материала</w:t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Рождественская снеж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чить детей работать с бумагой и ножницами; «Забавные поделки, стр.135-1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 Мосты» №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чить сооружать разные по протяженности мосты, использовать разные варианты оформления, развивать самостоятельность инициативу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к» №36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 xml:space="preserve"> </w:t>
            </w:r>
            <w:r>
              <w:rPr/>
              <w:t>Вызвать желание сделать из бросового материала подарок для папы – танк, путем оклеивания коробки, использование гофра -картона, подручных материалов (зубочистка)</w:t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 Ёжик» №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Формировать умение использовать для поделки овощи, развивать фантазию</w:t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 Телевизор» №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самостоятельно использовать знакомые способы действия, воспитывать аккуратность в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ворец «Снежной Королевы» №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мение детей выполнять постройку коллективно, обыгрывать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Корона для королевы цветов» № 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 xml:space="preserve">Совершенствовать умения детей работать с бросовым материалом, соблюдать технику безопасности при работе с клеем и ножницами </w:t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« Декоративное панно из шишек»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овершенствовать умение детей готовить природный материал к работе, умение работать коллективно.</w:t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Зоопарк» № 1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новый способ склеивания выкройки, учить детей сравнивать похожие предм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 Ракета»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чить конструировать поделки различного назначения, создавать коллективные постройки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 Декоративная ваза» №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чить детей работать с нитками, развивать фантазию, воспитывать терпение</w:t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3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b/>
              </w:rPr>
              <w:t xml:space="preserve">Старичёк - лесовичок 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 детей эстетическое восприятие любовь к природе, выполнять фигурки из природного материала.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4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умаг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Пасхальная птица» №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детей делать поделку пасхальную птичку из бумаги способом ори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3451"/>
        <w:gridCol w:w="3451"/>
        <w:gridCol w:w="4933"/>
      </w:tblGrid>
      <w:tr>
        <w:trPr>
          <w:trHeight w:val="661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Месяц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Название образовательно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>
                <w:rStyle w:val="StrongEmphasis"/>
              </w:rPr>
              <w:t>Задачи образовательной деятельности</w:t>
            </w:r>
          </w:p>
        </w:tc>
      </w:tr>
      <w:tr>
        <w:trPr>
          <w:trHeight w:val="900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1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 Дом» №3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Учить делать более сложные перекрытия, сооружать сложную конструкцию, находить отдельные конструктивные решения</w:t>
            </w:r>
          </w:p>
        </w:tc>
      </w:tr>
      <w:tr>
        <w:trPr>
          <w:trHeight w:val="1039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spacing w:before="90" w:after="90"/>
              <w:jc w:val="center"/>
              <w:rPr/>
            </w:pPr>
            <w:r>
              <w:rPr/>
              <w:t>2 недел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Конструирование из бросового материал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 Колобок» №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jc w:val="center"/>
              <w:rPr/>
            </w:pPr>
            <w:r>
              <w:rPr/>
              <w:t>Совершенствовать умение работать с иголкой соблюдая технику безопасности</w:t>
            </w:r>
          </w:p>
        </w:tc>
      </w:tr>
      <w:tr>
        <w:trPr>
          <w:trHeight w:val="1704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Лиштван « Конструирование»; Куцакова « Конструирование»;Фёдорова « Забавные поделки»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2:00Z</dcterms:created>
  <dc:creator>Customer</dc:creator>
  <dc:description/>
  <cp:keywords/>
  <dc:language>en-US</dc:language>
  <cp:lastModifiedBy>Customer</cp:lastModifiedBy>
  <cp:lastPrinted>2016-09-27T13:56:00Z</cp:lastPrinted>
  <dcterms:modified xsi:type="dcterms:W3CDTF">2017-01-12T14:58:00Z</dcterms:modified>
  <cp:revision>24</cp:revision>
  <dc:subject/>
  <dc:title>Формы организации трудовой деятельност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7</vt:lpwstr>
  </property>
  <property fmtid="{D5CDD505-2E9C-101B-9397-08002B2CF9AE}" pid="3" name="_dlc_DocIdItemGuid">
    <vt:lpwstr>abcab42e-3b5e-4208-976e-c3a7c774da6d</vt:lpwstr>
  </property>
  <property fmtid="{D5CDD505-2E9C-101B-9397-08002B2CF9AE}" pid="4" name="_dlc_DocIdUrl">
    <vt:lpwstr>http://www.eduportal44.ru/Manturovo/mant_MDOU8/1/_layouts/15/DocIdRedir.aspx?ID=6PQ52NDQUCDJ-425-1147, 6PQ52NDQUCDJ-425-1147</vt:lpwstr>
  </property>
</Properties>
</file>