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>
          <w:rStyle w:val="C6c14"/>
          <w:b/>
          <w:bCs/>
          <w:color w:val="000000"/>
          <w:sz w:val="28"/>
          <w:szCs w:val="28"/>
        </w:rPr>
        <w:t>Перспективный план по взаимодействию с родителями в старшей группе.</w:t>
      </w:r>
    </w:p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>
          <w:rStyle w:val="C6c14"/>
          <w:b/>
          <w:bCs/>
          <w:color w:val="000000"/>
          <w:sz w:val="28"/>
          <w:szCs w:val="28"/>
        </w:rPr>
        <w:t>2016-2017 уч. год.</w:t>
      </w:r>
    </w:p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Выходная информ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Обратная связ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bCs/>
                <w:color w:val="000000"/>
                <w:shd w:fill="FFFFFF" w:val="clear"/>
              </w:rPr>
              <w:t>1.</w:t>
            </w:r>
            <w:r>
              <w:rPr>
                <w:b/>
                <w:bCs/>
                <w:color w:val="000000"/>
                <w:shd w:fill="FFFFFF" w:val="clear"/>
              </w:rPr>
              <w:t>Организационное родительское собрание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>«Что должен знать ребёнок 5 – 6</w:t>
            </w:r>
            <w:r>
              <w:rPr>
                <w:rFonts w:cs="Arial" w:ascii="Arial" w:hAnsi="Arial"/>
                <w:sz w:val="18"/>
              </w:rPr>
              <w:t xml:space="preserve"> лет»</w:t>
            </w:r>
          </w:p>
          <w:p>
            <w:pPr>
              <w:pStyle w:val="C15c17"/>
              <w:spacing w:lineRule="atLeast" w:line="27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shd w:fill="FFFFFF" w:val="clear"/>
              </w:rPr>
              <w:t>2.Консультация «Всё о развитии детской речи»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hd w:fill="FFFFFF" w:val="clear"/>
              </w:rPr>
              <w:t>3.Конкурс «Дары осен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Информация в уголок  для родителей о возрастных особенностях детей 5-6 лет. Стенд для родителей «Права детей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6c14"/>
                <w:bCs/>
                <w:color w:val="000000"/>
              </w:rPr>
              <w:t>Буклеты «Будем говорить правильн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ыставка «Щедрое лето»               Выставка «И фасоль и горох-урожай у нас неплох»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Выставка «Дары осе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логопед, заведующа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1.Консультация «Режим дня и его значение в жизни ребёнка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 xml:space="preserve">2. Осенний праздник 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3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 Консультация «Всё о развитии детской речи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 xml:space="preserve">Памятки для родителей «Дети наше повторение»                          </w:t>
            </w:r>
            <w:r>
              <w:rPr/>
              <w:t xml:space="preserve"> Стенгазета «В нашем садике родном дружно, весело живём!»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6c14"/>
                <w:bCs/>
                <w:color w:val="000000"/>
              </w:rPr>
              <w:t>Изготовление папки передвиж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Подбор фотографий по теме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Утренник для родителей и детей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 xml:space="preserve">Ознакомление с информаци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специалист ФИЗО, муз. руководитель, специалист ИЗО, мед. работник.</w:t>
            </w:r>
          </w:p>
          <w:p>
            <w:pPr>
              <w:pStyle w:val="C15c17"/>
              <w:spacing w:lineRule="atLeast" w:line="270" w:before="0" w:after="0"/>
              <w:jc w:val="center"/>
              <w:rPr>
                <w:rStyle w:val="C6c14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i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Cs/>
                <w:color w:val="000000"/>
                <w:shd w:fill="FFFFFF" w:val="clear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/>
              <w:t>Педагогический всеобуч «Что надо знать о своём ребёнке».</w:t>
            </w:r>
          </w:p>
          <w:p>
            <w:pPr>
              <w:pStyle w:val="C15c17"/>
              <w:spacing w:lineRule="atLeast" w:line="27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5c17"/>
              <w:spacing w:lineRule="atLeast" w:line="270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  </w:t>
            </w:r>
            <w:r>
              <w:rPr/>
              <w:t>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shd w:fill="FFFFFF" w:val="clear"/>
              </w:rPr>
              <w:t>3. День матери «Чаепитие с мамой и бабушк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Изготовление буклетов, папок передвижек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Изготовление брошюр, встреча с интересными людьм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Подарки мамам, оформление стенгаз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Беседа за круглым столом, обмен опытом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Выставка детских работ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Участие в празднике, разучивание стих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родител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Воспитатели, родител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1.</w:t>
            </w:r>
            <w:r>
              <w:rPr>
                <w:rStyle w:val="C6c14"/>
                <w:b/>
                <w:bCs/>
                <w:color w:val="000000"/>
              </w:rPr>
              <w:t>Родительское собрание</w:t>
            </w:r>
            <w:r>
              <w:rPr>
                <w:rStyle w:val="C6c14"/>
                <w:bCs/>
                <w:color w:val="000000"/>
              </w:rPr>
              <w:t xml:space="preserve"> 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« Развитие коммуникативных личностных способностей детей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2.Подготовка и проведение утренника «Новый год!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3. Акция «Помоги пернатым друзьям»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Style w:val="C6c14"/>
                <w:rFonts w:ascii="Arial" w:hAnsi="Arial" w:cs="Arial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Подбор информации по теме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 xml:space="preserve">« С Новым годом !»- Новогодняя газета.                                                                                                          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Папка-передвижка «Чем заняться в зимние каникул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15" w:hanging="0"/>
              <w:rPr/>
            </w:pPr>
            <w:r>
              <w:rPr/>
              <w:t xml:space="preserve">.  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/>
              <w:t>Разучивание стихов, изготовление костюмов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/>
              <w:t xml:space="preserve">Изготовление и презентация кормушек для птиц.  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15" w:hanging="0"/>
              <w:jc w:val="both"/>
              <w:rPr>
                <w:rStyle w:val="C6c14"/>
              </w:rPr>
            </w:pPr>
            <w:r>
              <w:rPr/>
              <w:t xml:space="preserve">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 специалист ИЗО,              муз. руководите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1.Встреча с интересными людьми «Все профессии в почёте» (приглашение родителей)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2. Консультация «</w:t>
            </w:r>
            <w:r>
              <w:rPr/>
              <w:t>«Как научить ребенка любить свою малую Родину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Вечер встречи с интересными людьми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амятка «Любовь к Родине начинается с семь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Презентация своей професси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Традиции нашей семьи, обмен опы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15" w:hanging="0"/>
              <w:rPr/>
            </w:pPr>
            <w:r>
              <w:rPr/>
              <w:t>1.Спортивный праздник, совместно с родителями: «Праздник, посвящённый, Дню защитника отечества. Папа – самый лучший друг»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2. Выставка детских рисунков, тема: «Мой папа»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Папка-передвижка «Какой хороший папа!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Коллаж в честь праздника 23 февраля- День Защитника Отечества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</w:rPr>
            </w:pPr>
            <w:r>
              <w:rPr/>
              <w:t>Анкетирование: «Какова роль отца в семье?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Спортивный праздник с папой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Конкурс поделок «Лучший символ года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Совместная деятельность отцов и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  <w:sz w:val="28"/>
                <w:szCs w:val="28"/>
              </w:rPr>
            </w:pPr>
            <w:r>
              <w:rPr>
                <w:rStyle w:val="C6c14"/>
                <w:bCs/>
                <w:color w:val="000000"/>
              </w:rPr>
              <w:t>Воспитатели, специалисты, родител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1.Утренник, посвящённый международному женскому дню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2. Консультация «</w:t>
            </w:r>
            <w:r>
              <w:rPr/>
              <w:t>Правила дорожного движения – для всех»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3.Масленица. Информация в уголок родителей «Как прививать национальные традиции детям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Фотовыставка «Когда мамы нет дома»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 xml:space="preserve"> </w:t>
            </w:r>
            <w:r>
              <w:rPr>
                <w:rStyle w:val="C6c14"/>
                <w:bCs/>
                <w:color w:val="000000"/>
              </w:rPr>
              <w:t>Выставка «Подарок маме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6c14"/>
                <w:bCs/>
                <w:color w:val="000000"/>
              </w:rPr>
              <w:t>Папка-передвижка</w:t>
            </w:r>
            <w:r>
              <w:rPr/>
              <w:t>«Русские народные тради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Утренник , посвящённый международному женскому дню.</w:t>
            </w:r>
            <w:r>
              <w:rPr/>
              <w:t xml:space="preserve"> Выставка поделок и рисунков для мам к 8 марта.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муз. Руководите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1. Информация для родителей « Как уберечься от травм»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 xml:space="preserve">2. </w:t>
            </w:r>
            <w:r>
              <w:rPr>
                <w:rStyle w:val="C6c14"/>
                <w:b/>
                <w:bCs/>
                <w:color w:val="000000"/>
              </w:rPr>
              <w:t>Родительское собрание</w:t>
            </w:r>
            <w:r>
              <w:rPr>
                <w:rStyle w:val="C6c14"/>
                <w:bCs/>
                <w:color w:val="000000"/>
              </w:rPr>
              <w:t xml:space="preserve"> « Что мы умеем, чего мы достигли»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Style w:val="C6c14"/>
                <w:bCs/>
                <w:color w:val="000000"/>
              </w:rPr>
              <w:t>3</w:t>
            </w:r>
            <w:r>
              <w:rPr/>
              <w:t xml:space="preserve"> «Безопасные шаги на пути к безопасности на дороге»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Памятка «Игры на воздухе»</w:t>
            </w:r>
            <w:r>
              <w:rPr/>
              <w:t xml:space="preserve"> 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/>
              <w:t>Памятка для родителей «Безопасные шаги на пути к безопасности на дороге».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  <w:t>Выставка детских работ «Мы едим, едим, еди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 специалист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jc w:val="center"/>
              <w:rPr/>
            </w:pPr>
            <w:r>
              <w:rPr>
                <w:rStyle w:val="C6c14"/>
                <w:b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1.День открытых дверей.</w:t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2.Консультация « Ребёнок на дороге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3.</w:t>
            </w:r>
            <w:r>
              <w:rPr/>
              <w:t xml:space="preserve"> Трудовой десант Участие родителей в благоустройстве группы и детского са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ыставка детских рисунков «Азбука безопасности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Памятка «Юный пешеход»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/>
            </w:pPr>
            <w:r>
              <w:rPr>
                <w:rStyle w:val="C6c14"/>
                <w:bCs/>
                <w:color w:val="000000"/>
              </w:rPr>
              <w:t>Подготовка необходимых материалов для трудовой деятельности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Анкетирование по ПДД</w:t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Участие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napToGrid w:val="false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/>
            </w:r>
          </w:p>
          <w:p>
            <w:pPr>
              <w:pStyle w:val="C15c17"/>
              <w:spacing w:lineRule="atLeast" w:line="270" w:before="0" w:after="0"/>
              <w:rPr>
                <w:rStyle w:val="C6c14"/>
                <w:bCs/>
                <w:color w:val="000000"/>
              </w:rPr>
            </w:pPr>
            <w:r>
              <w:rPr>
                <w:rStyle w:val="C6c14"/>
                <w:bCs/>
                <w:color w:val="000000"/>
              </w:rPr>
              <w:t>Воспитатели,родители</w:t>
            </w:r>
          </w:p>
        </w:tc>
      </w:tr>
    </w:tbl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17"/>
        <w:spacing w:lineRule="atLeast" w:line="270" w:before="0" w:after="0"/>
        <w:jc w:val="center"/>
        <w:rPr>
          <w:rStyle w:val="C6c1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6c14">
    <w:name w:val="c6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5:00Z</dcterms:created>
  <dc:creator>Customer</dc:creator>
  <dc:description/>
  <cp:keywords/>
  <dc:language>en-US</dc:language>
  <cp:lastModifiedBy>Customer</cp:lastModifiedBy>
  <cp:lastPrinted>2016-10-14T14:18:00Z</cp:lastPrinted>
  <dcterms:modified xsi:type="dcterms:W3CDTF">2016-10-14T11:18:00Z</dcterms:modified>
  <cp:revision>6</cp:revision>
  <dc:subject/>
  <dc:title>Перспективный план по взаимодействию с родителями в стар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146</vt:lpwstr>
  </property>
  <property fmtid="{D5CDD505-2E9C-101B-9397-08002B2CF9AE}" pid="3" name="_dlc_DocIdItemGuid">
    <vt:lpwstr>e574d9cd-c5e7-4378-aea3-09c2255e8884</vt:lpwstr>
  </property>
  <property fmtid="{D5CDD505-2E9C-101B-9397-08002B2CF9AE}" pid="4" name="_dlc_DocIdUrl">
    <vt:lpwstr>http://www.eduportal44.ru/Manturovo/mant_MDOU8/1/_layouts/15/DocIdRedir.aspx?ID=6PQ52NDQUCDJ-425-1146, 6PQ52NDQUCDJ-425-1146</vt:lpwstr>
  </property>
</Properties>
</file>