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 Заведующая МД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/с №8 «Звёздочка» Гарина Л.А.________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Перспективное планирование по изучению правил дорожного движения с детьми 3 –4 лет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  <w:t>ЗАДАЧИ: продолжать закреплять представления о средствах передвижения, учить различать и называть некоторые из них, различать и называть части машины( кабина, руль, колёса, кузов); формировать элементарные представления о правилах дорожного движения; развивать речь, память, мышление.</w:t>
      </w:r>
    </w:p>
    <w:tbl>
      <w:tblPr>
        <w:tblW w:w="149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49"/>
        <w:gridCol w:w="2296"/>
        <w:gridCol w:w="2422"/>
        <w:gridCol w:w="2423"/>
        <w:gridCol w:w="2422"/>
        <w:gridCol w:w="2423"/>
      </w:tblGrid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улки, экскурсии,наблю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художе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литера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занятия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И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>
          <w:trHeight w:val="119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ентябрь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ссматривание игрушечной машины» (знакомство с част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продуктовой машин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в о «профессиях» маш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из строителя «Машин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Собери машину из частей».Назови част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а для родителей «Дети и дорога»</w:t>
            </w:r>
          </w:p>
        </w:tc>
      </w:tr>
      <w:tr>
        <w:trPr>
          <w:trHeight w:val="126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рузовые маши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разгрузкой проду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ой маши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рассказа «Умные машин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ликация «Машина везёт овощи в д/с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Мы – шофёр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изготовлении атрибутов для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ссматривание иллюстраций: машины в городе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прогулка «Знакомство с улицей» (дорога, тротуа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загадок о транспорт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 красками «Колёса для машин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Автобу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действия шофёра, пассажи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: «Будьте примером в соблюдении правил дор. движ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бота с макетом города» Знакомство с указательными знак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во время прогулки за проезжающим транспорт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книги Л-Кумача «Про умных зверюше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азывание из личного опыта о машина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: «Можно ездить или нет?»; «Узнай знак: столовая, больниц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а «Как переходить улицу с детьми»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бери гараж для машины» (величина, цвет,название машин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иллюстраций с разными машин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 «Зайка-велос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ис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-е «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лагать дома и дорожные знаки у дороги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Едем в гости к бабушке» –правила поведения в транспорт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ы родителям: «Поведение детей в общественном транспорте»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ссматривание игрушки светофор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 назнач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ельные зна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картин «Улицы города». Бесе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дывание загадок о светофоре и дор. знаках:больница,столовая, заправ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учивание стих-я С. Михалкова «Светофор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Доро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.игра «Перейди улиц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изготовлении дид. игр, атрибутов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Едем в магазины мамам за подарка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альбома с разными машина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учивание стихотворения «Улица шум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улиц из крупного строител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.игра «Воробушки и автомобиль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поведении детей в обществ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х местах.</w:t>
            </w:r>
          </w:p>
        </w:tc>
      </w:tr>
      <w:tr>
        <w:trPr>
          <w:trHeight w:val="15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.игра «Что говорит рисунок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авильно ли пост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 пешеход?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ая прогулка к дороге: назови транспорт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казок о светофор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 карандашами «Светофор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. игра «Цветные автомобил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.игра «Светоф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ы родител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что и как играть с детьми.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ссматривание картины «Дети едут за город на дач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знаний о транспорте и пешеход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иллюстраций с разным транспор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лассификац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ний из серии «Профессии» машин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з песка «Дорога в городе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Мы – пассажиры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.игра «Собери картинку из част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для родителей: «О состоянии ДТТ в городе».</w:t>
            </w:r>
          </w:p>
        </w:tc>
      </w:tr>
      <w:tr>
        <w:trPr>
          <w:trHeight w:val="15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ация знаний детей в разных видах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облемных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элементов технологии «ТРИЗ» (плохо – хорошо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проезжающим транспорт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иллюстраций, картинок, альбомов – беседы об увиденн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й, рассказов и сказок ; инсциниров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нелеграф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ация небольших произведений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домов и машин из строителя, песка, бросов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го мат-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ликация «Дорожные знаки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о – ролев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, словесные, творческие игр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: «Дети и дорога»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 Заведующая МД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/с №8 «Звёздочка» Гарина Л.А._____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спективное планирование по изучению правил дорожного движения с детьми 4 –5 лет.</w:t>
      </w:r>
    </w:p>
    <w:p>
      <w:pPr>
        <w:pStyle w:val="2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2"/>
        <w:rPr/>
      </w:pPr>
      <w:r>
        <w:rPr/>
        <w:t>Задачи: расширять знания детей об общественном транспорте, правилах дорожного движения; познакомить детей с гужевым видом транспорта, дорожными знаками; развивать память, речь, логическое мышление, игровые навыки.</w:t>
      </w:r>
    </w:p>
    <w:tbl>
      <w:tblPr>
        <w:tblW w:w="14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0"/>
        <w:gridCol w:w="2410"/>
        <w:gridCol w:w="2410"/>
        <w:gridCol w:w="2410"/>
        <w:gridCol w:w="2410"/>
        <w:gridCol w:w="2410"/>
      </w:tblGrid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улк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,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 художествен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за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136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о знаком «Пешехо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пере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прогулка к перекрёстку (к ж/д вокзал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-я Маршака «Мяч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по прочи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ая аппликация «Пешеходы и перех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Машины и пешех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а для родителей «Дети и дорога»</w:t>
            </w:r>
          </w:p>
        </w:tc>
      </w:tr>
      <w:tr>
        <w:trPr>
          <w:trHeight w:val="125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«Островок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И на прогулке «Красный, жёлтый, зелё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: «Автомобиль» Носова.Придумать новую концо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азывание по картине «На перекрёс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На чём ездят пассажи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лассифик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изготовлении атрибутов для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«Для чего нужны 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к автобусной остано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(правила входа и выхода из автоб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тение рассказов Михалкова «Что я видел».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зови форму зна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Едем в автобусе в наш д/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: «Будьте примером в соблюдении правил дор. движ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гужевым тран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лошадью, запряжённой в с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умывание сказки «Как Дед Мороз подарки развози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 «Дед Мороз везёт подарки детям в саня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Сложи картинку из частей и расскажи рассказ по н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 – ширма «Мама – научи»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иллюстраций к книг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ша улиц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по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сюжетной игрой старших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шеходы и маши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ния Бедарева «Если бы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оллажа « Наш гор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 Шофё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е с детьми рисование знакомых дорожных знаков к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указательными зна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дорожных знаков рядом с детским са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-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.Пиш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жная азбу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по схеме «Автобус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роительны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Отгадай и назови дорожный знак по описанию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бери знак из час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Мастерим мы вместе с папой» -выставка машинок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ели «Страны дорожных зна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рещающие зна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ие детей в санях на празднике «Маслен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загадок и сказок о ПД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й коллаж «Едем маму поздравлять»: рис-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. из бума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Слушай – запоминай, правила выполня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У нас с мамой золотые руки» - изготовление игр и пособий по ПДД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еходный переход. Почему его называют «зеброй»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зн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проезжающим транс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«Этот страшный случай с Петей пусть узнают все на свете» Рей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«зебры» для С/Р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Путешествие по городу на тран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: заучивание стихов  о транспорте,о ПДД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картины «На перекрёстк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деть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экскурсия на вокзальную площадь. Наблюдение за разными видами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ния С.Михалкова «Моя ул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 из личного опыта детей «Как мы переходили улиц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Назови правило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Собери знак из частей, назови 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загадок: предложить составить дома с ребенком загадку на тему ПДД.</w:t>
            </w:r>
          </w:p>
        </w:tc>
      </w:tr>
      <w:tr>
        <w:trPr>
          <w:trHeight w:val="36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знаний детей в разных видах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технологии «ТРИЗ» (плохо – хорош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оезжающим тран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картинок, альбомов – беседы об увиден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рассказов и сказок ; инсцинир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легра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небольших произ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, викторины по теме «Чтоб не случилось с нами беды – правила эти знать мы долж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домов и машин из строителя, песка, брос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мат-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Дорожные зна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 и праз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олев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, словесные, творческ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Дети и дорога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 Заведующая МДО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/с №8 «Звёздочка» Гарина Л.А.________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спективное планирование по изучению правил дорожного движения с детьми 5 –6 лет.</w:t>
      </w:r>
    </w:p>
    <w:p>
      <w:pPr>
        <w:pStyle w:val="Normal"/>
        <w:rPr>
          <w:sz w:val="24"/>
        </w:rPr>
      </w:pPr>
      <w:r>
        <w:rPr>
          <w:sz w:val="32"/>
        </w:rPr>
        <w:t>Задачи:</w:t>
      </w:r>
      <w:r>
        <w:rPr>
          <w:rFonts w:cs="Garamond" w:ascii="Garamond" w:hAnsi="Garamond"/>
          <w:sz w:val="28"/>
        </w:rPr>
        <w:t xml:space="preserve"> познакомить детей с предписывающими знаками, продолжать знакомство с запрещающими знаками; познакомить с работой регулировщика; совершенствовать умения свободно ориентироваться на улице; развивать диалогическую речь, внимание, память, творческое мышление; воспитывать уважительное отношение к людям, чьи профессии связаны с предупреждением ДТП.</w:t>
      </w:r>
    </w:p>
    <w:tbl>
      <w:tblPr>
        <w:tblW w:w="148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02"/>
        <w:gridCol w:w="2403"/>
        <w:gridCol w:w="2402"/>
        <w:gridCol w:w="2403"/>
        <w:gridCol w:w="2402"/>
        <w:gridCol w:w="2403"/>
      </w:tblGrid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улк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, экскур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 художественной литера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заняти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адо знать и выполнять правила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экскурсия к школе №2. Закрепить у детей правила перехода через улиц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сказки о любимом герое на тему выполнения правил по ПДД.(Диафиль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: изготовление предписывающих зна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на классификац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ортируй зна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ещающие и предписывающи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изготовлении атрибутов к С/Р игре «Водители и пешеходы».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такой регулировщик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ы светоф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альбома по правилам дор.движения. Об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ь внимание на работу регулир-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в: Я. Пишумова «Постово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ихалкова «Светофор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рассказов по карти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гулировщик» на занятии по развитию реч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Водители и пешеходы». Учить игровым действиям регулировщи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-ши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важаемые родители, на дороге помогите мне».</w:t>
            </w:r>
          </w:p>
        </w:tc>
      </w:tr>
      <w:tr>
        <w:trPr>
          <w:trHeight w:val="144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щающие зна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грывание на макет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экскурсия вокруг территории детского сада. Найти запрещающие знак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в: Ю. Яковлева и Н. Сорокина о правилах дорожного движ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учивание на муз. зан. песни на стихи В.Семернина «Запрещается – разрешается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: «Правила движ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рещающие и предписывающие знак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организации поездки в цирк (в  ДЦЭ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правил поседения в трансп.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бывают виды транспо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Пешеход и переход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оезжающим транспортом и пешехода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Б.Лавренко  «Варенье». Беседа по прочита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филь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Конструирование из геометрич. фигур разных видов транспор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на макете «Доставь груз, выполняя правила дорожного дви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ей в покупке дидактически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Дети и дорога».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ля пешеход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к перекрёс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ранспортом и пешехода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-я А. Домоховского «Ученик и грузов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 по городу и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 по ПД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Автоб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о посадке и входе из автобус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ей в организации прогулки по городу в к-р «Горизонт» на мультфильмы.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мужских профессиях:водител регулировщ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. и расширение зна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работой патрульно- постовой службы 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ния В. Иршина «Прогулка по город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из мелкого стро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ица города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детей с макетом. Закреплять правила дорожного движе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работника ГИБДД перед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. Проведение викторины.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арт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предписывающими знаками. Закреп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ающие и знаки сервис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фотоальбома «Дети и город». Беседа о правилах поведения в общест-х места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худ-х произведений о выполнении правил дор.движения сказочными героя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очку любимую не будем огорчат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ые будем выполн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деть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Знак дорожный назови – маму свою ты удив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загадок о д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ах и атрибут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тречи с интересн. людьми. Выступление работника милиции (мамы).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мы знаем о перекрёстке». Обобщающая беседа, переходящая в С/Р игр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музей. Закрепление правил поведения на улиц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-я В. Тимофеева «Для пешеходов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из бросового материала «Светофор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: «Поставь нужный знак в нужном месте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блем-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«Особенности психологии дошк-в и поведение их на дорогах».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а макете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бы ты поступил?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прогулка к автобусной астановке.На чём ездят люди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-я Е. Аксельрод «Мос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умывание загадок о дор.знак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ка «Регулировщик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Путешествие по городу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а «Как предупредить детский травматизм»</w:t>
            </w:r>
          </w:p>
        </w:tc>
      </w:tr>
      <w:tr>
        <w:trPr>
          <w:trHeight w:val="331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ация знаний детей в разных видах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облемных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элементов технологии «ТРИЗ» (плохо – хорошо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проезжающим транспорт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иллюстраций, картинок, альбомов – беседы об увиденно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, рассказов и сказок ; инсцинир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егра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я небольши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, викторины по теме «Чтоб не случилось с нами беды – правила эти знать мы должны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домов и машин из строителя, песка, брос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мат-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Дорожные зна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 и празд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н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о – ролев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, словесные, творческие иг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: «Дети и дорога»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 Заведующая МДОУ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д/с №8 «Звёздочка» Гарина Л.А._______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спективное планирование по изучению правил дорожного движения с детьми 6 –7 лет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Задачи:</w:t>
      </w:r>
      <w:r>
        <w:rPr/>
        <w:t xml:space="preserve"> научить детей правильно переходить улицу на переходах, не играть на проезжей части дороги; закрепить знания о дорожных знаках, видах транспорта; расширять и углублять представления о правилах дорожного движения; развивать связную речь, логическое мышление, память; воспитывать желание выполнять правила дорожного движения самостоятельно.</w:t>
      </w:r>
    </w:p>
    <w:tbl>
      <w:tblPr>
        <w:tblW w:w="148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7"/>
        <w:gridCol w:w="2418"/>
        <w:gridCol w:w="2417"/>
        <w:gridCol w:w="2418"/>
        <w:gridCol w:w="2417"/>
        <w:gridCol w:w="2418"/>
      </w:tblGrid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улк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 художественных произвед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с другими занят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а пешехо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ировать знания детей о правилах дорожного движ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экскурсия к школе №2. Закрепить правила перехода через улиц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-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. Пишумова «Просто это знак такой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альб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 с загадками о разных видах транспо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На чём возят груз», «На чём ездят люди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родителей по теме ПДД. Анализ результатов.Рекоменд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(загадки, стихи, отгадывание кроссвордо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углубление зна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к пешеходному переходу – пове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машин и люде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произвед-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Михалкова Одна рифма». Беседа по прочитанном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ликация «Наша улица и наш д/с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Виды перекрёстков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о – ознакомительна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ка-раскладуш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научить детей выполнять ПДД»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ут «Как вести себя на улице, во дворе?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пешеходами на улиц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ния А.Домоховского «Ученик и грузов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из крупного и мелкого строителя «Машины в городе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Утро в городе, все спешат на работу…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изготовлении пособий к С/Р играм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 чудес по теме: Пешеход и д.зна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 активизация знаний в игр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видами транспор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больше назовёт марок маши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рассказа Н.Носова «Автомобиль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по рассказ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й коллаж «Дед Мороз и Снегурочка везут подарки детям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/И: на макете «Светофор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ставь дорожный знак», «Пазлы» (собери картинку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а для родителей «Дети и дорога»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шение проблемных ситуаций»-на маке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альбомов, фотографий по теме ПД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-я О.Бедарева  «Азбука безопасности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й досуг «Дорожные старты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Терем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: «3 сигнала светофора» стр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 в приобретении дид.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ешествие в страну дорожных знаков»-интегри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ое занят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таблиц «Незнайка на дороге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рассказа Г. Юрмина «Любопытный мышонок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. Составление расск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 картине «Постовой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чение «Петрушка 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3 сигнала светоф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2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интерес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 людьми.Рассказ работника ГИБДД о своей профе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жная разметка. Зачем она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ь зна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экскурсия на перекрёсток к ж/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пе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ми и трансп-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.Михал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ядя Стёп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 «На перекрёстк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И «Это я, это все мои друзья», «Свет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»,п/и «Остров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такой же зна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а «порядок перехода проезжей части улицы»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ецмашины – наши помощни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к пожарной ч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сп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Ю. Ермолаева «Два прокола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альбома «Наши помощники – маши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Р игра «Пожарные на учениях».Д/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было бы есл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Н с родителями по правилам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елосипедистов тоже есть прави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занят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ние на велосипедах по площадке д/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Кончаловская «Самокат», В.Берестов «Это еду я бегом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ение макета техникой разного ви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И: «Пешеходы и водители», «Не ощибись!», «Островок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род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сциплина на улице – залог безопасности детей»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ация знаний детей в разных видах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облемных ситу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элементов технологии «ТРИЗ» (плохо – хорошо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проезжающим транспорт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тривание иллюстраций, картинок, альбомов – беседы об увиденно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ихотво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й, рассказов и сказок ; инсциниров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нелеграф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ация небольших произвед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Н, викторины по теме «Чтоб не случилось с нами беды – правила эти знать мы должны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домов и машин из строителя, песка, бросов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го мат-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г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ликация «Дорожные знак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газ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е досуги и праздн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дн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о – ролев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, словесные, творческие иг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: «Дети и дорог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color w:val="000000"/>
          <w:sz w:val="52"/>
        </w:rPr>
      </w:pPr>
      <w:r>
        <w:rPr>
          <w:color w:val="000000"/>
          <w:sz w:val="52"/>
        </w:rPr>
        <w:t>Литература для реализации перспективного плана по ознакомлению детей с правилами дорожного движения.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О.А. Скоролупова. Занятия с детьми старшего дошкольного возраста по теме «Правила и безопасность дорожного движения».  Москва, 2004г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Методические рекомендации. УГИБДД УВД Костромской области. Кострома, 2000г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Красный, желтый, зелёный! Новосибирск, 1976г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Э.Я. Степаненкова, М.Ф. Филенко. Дошкольникам о правилах дорожного движения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Москва «Просвещение» 1979г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М.Полтев. Пешеходу о правилах и безопасности движения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Московский рабочий, 1972г.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6. Приложение к комплекту «Азбука пешехода». Киев, 1988г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color w:val="0000FF"/>
      <w:sz w:val="3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800080"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80008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40:00Z</dcterms:created>
  <dc:creator>Тихомирова Марина Николаевна</dc:creator>
  <dc:description/>
  <dc:language>en-US</dc:language>
  <cp:lastModifiedBy>Гавана Клуб</cp:lastModifiedBy>
  <cp:lastPrinted>2007-12-05T15:48:00Z</cp:lastPrinted>
  <dcterms:modified xsi:type="dcterms:W3CDTF">1999-12-31T23:38:00Z</dcterms:modified>
  <cp:revision>65</cp:revision>
  <dc:subject/>
  <dc:title>Перспективное планирование по изучению правил дорожного движения с детьми 3 –4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34</vt:lpwstr>
  </property>
  <property fmtid="{D5CDD505-2E9C-101B-9397-08002B2CF9AE}" pid="3" name="_dlc_DocIdItemGuid">
    <vt:lpwstr>b560ddf3-3399-46a9-af79-640544e71ae1</vt:lpwstr>
  </property>
  <property fmtid="{D5CDD505-2E9C-101B-9397-08002B2CF9AE}" pid="4" name="_dlc_DocIdUrl">
    <vt:lpwstr>http://www.eduportal44.ru/Manturovo/mant_MDOU8/1/_layouts/15/DocIdRedir.aspx?ID=6PQ52NDQUCDJ-425-1134, 6PQ52NDQUCDJ-425-1134</vt:lpwstr>
  </property>
</Properties>
</file>