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ский сад № 8  « Звёздочка» городского округа г. Мантуров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00" w:after="600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00" w:after="600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00" w:after="600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00" w:after="60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  <w:t>Консультация для воспита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00" w:after="600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  <w:t>«Что должен знать воспитатель о правилах дорожного движения?»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F43DC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43DC3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Воспитатель: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харова Ольга Николаевна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4"/>
        <w:shd w:fill="FFFFFF" w:val="clear"/>
        <w:spacing w:before="300" w:after="30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4"/>
        <w:shd w:fill="FFFFFF" w:val="clear"/>
        <w:spacing w:before="300" w:after="30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5 год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 данным статистики ежедневно на дорогах России погибает около 1, 5 тысяч детей; 24 тысячи получают ранения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ередко причиной дорожно-транспортных происшествий являются сами дети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оисходит это из-за элементарного незнания основ Правил дорожного движения и безучастного отношения взрослых к поведению детей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аиболее частыми видами нарушений детьми ПДД являются: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ереход через проезжую часть вне установленных для перехода мест 35-40% ;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еожиданный выход из-за движущихся или стоящих транспортных средств или других препятствий, мешающих обзору 25-30% ;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еподчинение сигналам светофора10-15%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Игры на проезжей части и ходьба по ней при наличии тротуара-5-10% ;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Известно, что привычки, закреплённые в детстве, остаются на всю жизнь, поэтому одной из важных проблем в обеспечении безопасности дорожного движения является профилактика детского дорожного травматизма в дошкольных учреждениях. (2)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ошкольный возраст – важнейший период, когда формируется личность и закладываются прочные основы опыта жизнедеятельности, здорового образа жизни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и обучении детей правилам дорожного движения нужно учитывать возрастные психологические и физиологические особенности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ле зрения ребенка гораздо уже, чем у взрослого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Реакция у ребёнка по сравнению со взрослыми более замедленная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аленький рост ребенка, "скрывающий" его от водителей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алыши не в состоянии на бегу сразу же остановиться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Чтобы со знанием дела вести воспитательную работу с детьми и родителями, обеспечить собственную безопасность, каждый воспитатель, прежде всего сам должен хорошо знать правила дорожного движения. (3)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спомним некоторые из них: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1. Пешеходам разрешается ходить только по тротуарам, придерживаясь правой стороны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2. Там, где нет тротуаров, нужно ходить по левому краю проезжей части, навстречу движению, чтобы видеть движущийся транспорт и вовремя отойти в сторону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3. Пешеходы обязаны переходить улицу только шагом по пешеходным переходам, с обозначенными линиями или указателем «пешеходный переход», а на перекрёстках с необозначенными переходами – по линии тротуара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4. Прежде чем сойти на проезжую часть при двустороннем движении, необходимо убедиться в полной безопасности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5. Запрещается пересекать путь движущимся транспортным средствам, выходить из-за транспорта на проезжую часть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6. 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)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7. 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8. Группы детей разрешается водить только по тротуару, не более чем в два ряда (дети идут, взявшись за руки). Впереди и позади колонны должны находиться сопровождающие с красными флажками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9. Перевозить детей разрешается только в автобусах, двери и окна которых должны быть закрыты. На лобовом стекле иметь опознавательный знак «Дети». (4-12)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одержание воспитательной и образовательной работы по ПДД должно соответствовать возрастным требованиям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 детьми 3-4 лет воспитатель ведёт работу по расширению представлений об окружающем, формированию ориентировки в пространстве. Он организует и постоянно направляет познавательную деятельность детей на предметы, явления и события, которые не только способствуют развитию представлений об окружающем, но и дают первоначальные элементарные знания правил дорожного движения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етей знакомят с дорогой, улицей, тротуаром, некоторыми видами транспорта, характерными для нашей местности, их названием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ни узнают, что люди ездят в легковых автомобилях, автобусах (троллейбусах, трамваях). Грузы возят на грузовых машинах. Обращают внимание детей на части автомашины и грузовой машины. Детям дают первоначальные представления о правилах поведения на улице, в общественном транспорте, о сигналах светофора. (13)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едставления, полученные детьми на занятиях, постепенно закрепляются и расширяются воспитателем при каждом удобном случае. Этому способствует развивающая среда группы, где обязательно представлен макет улицы с тротуаром, проезжей частью, светофором, должны быть в наличии рули, атрибуты к дидактическим и сюжетно-ролевым играм «Мы-пешеходы», «Собери машину», «Светофор»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оспитатель подбирает книги, соответствующие данному возрасту, для чтения в детском саду и дома. Вашему вниманию предлагается примерный список литературы для чтения детям 3-4 лет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Большое место в ознакомлении детей 4-го года жизни с некоторыми правилами дорожного движения отводится прогулкам. Дети наблюдают за движением транспорта и пешеходов, узнают, что пешеходы идут по тротуару, машины едут по дороге, учатся узнавать известные им по рисункам автомобили и их детали. В течение года прогулки периодически повторяются, с тем, чтобы закрепить имеющиеся у детей представления о правилах дорожного движения. (14)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 детьми 4-5 лет воспитатель продолжает работу по формированию знаний об общественном транспорте, о назначении грузового транспорта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ети получают представления о таких понятиях, как: проезжая часть, тротуар, перекрёсток, пешеходный переход, островок безопасности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етей знакомят с дорожными знаками: сигнал запрещён, пункт медпомощи, пункт питания, автозаправочная станция, пешеходный переход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оспитатель рассказывает детям о назначении желтого сигнала светофора, объясняет правила перехода улицы пешеходом, закрепляет правила поведения в общественном транспорте.</w:t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богащению опыта детей, закреплению их представлений о транспорте способствуют наблюдения, которые проводятся на целевых прогулках. (15)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Развивающая среда группы пополняется дополнительным материалом и оборудованием в соответствии с возрастными требованиями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а макете появляется: перекрёсток, зебра, островок безопасности, необходимо наличие крупных и мелких дорожных знаков, картинок на классификацию видов транспорта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оответственно возрасту подбирается художественная литература. (16)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 предшествующих группах дети знакомились с некоторыми правилами дорожного движения. В старшей группе представления детей уточняются и дополняются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етей знакомят с запрещающими и предписывающими знаками, с работой регулировщика, формируют умения свободно ориентироваться на дороге, закрепляют правила поведения в общественном транспорте. (17)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оответственно, на макете улицы появляются разные виды перекрёстков, запрещающие и предписывающие знаки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трибуты к сюжетно-ролевым играм: жезл, фуражки, шапочки-машины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ид. игры: «Умные знаки, «Какие бывают машины», «О чём говорит… »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и в предыдущих группах, большое значение отводится чтению произведений художественной литературы. (18)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Работу с детьми 6-7 лет по ознакомлению с правилами дорожного движения надо организовать так, чтобы знания, полученные на занятиях, экскурсиях и прогулках, стали прочными и могли быть с успехом применены будущими школьниками. Первокласснику приходится порой самостоятельно переходить улицу. К этому его надо подготавливать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ежде всего, в подготовительной к школе группе необходимо закреплять, расширять и углублять представления о правилах дорожного движения, полученные в других группах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 этой целью с детьми 6-7 лет проводят наблюдения за движением транспорта, работой водителя, сигнализацией светофора. Расширяют знания детей о работе сотрудников ГИБДД, контролирующих движение на улице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одолжается знакомство с назначением дорожных знаков и их начертанием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етей подготовительной к школе группы знакомят с новыми для них правилами пешеходов и пассажиров: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в местах, где есть подземные и надземные пешеходные переходы, пешеходы должны пользоваться только ими;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прежде чем переходить дорогу, пешеход должен убедиться в полной безопасности. Запрещается пересекать путь приближающемуся транспорту;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там, где движение регулируется, выходить на проезжую часть для перехода дороги можно только при зеленом сигнале светофора или при разрешающем жесте регулировщика;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ожидать автобус, троллейбус следует на остановках;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пешеходы должны быть внимательны к окружающим, взаимно вежливыми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Развивающая среда подготовительной группы отличается многообразием книг по заданной тематике, дидактических игр, тематических альбомов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ледует помнить, что одним из основных факторов успешного воспитания у детей навыков безопасного поведения на улице является пример родителей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этому воспитатели систематически ведут работу с родителями по ПДД. Форма работы может быть разнообразной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Это: анкетирование, беседы, консультации, собрания, «Круглые столы», совместные с детьми праздники и мероприятия. (19)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мощь и рекомендации по организации работы по обучению детей ПДД вы найдёте в изданиях методической литературы по данной тематике, таких как: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1. Ф. С. Майорова «Изучаем дорожную азбуку»,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2. Н. А. Извекова «Занятия по правилам дорожного движения»,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3. В. Е. Рублях «Правила дорожного движения»,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4. К. Ю. Белая «Формирование основ безопасности у дошкольников»,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5. Т. Ф. Саулина «Три сигнала светофора»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6. Т. А. Шорыгина «Беседы о правилах дорожного движения с детьми 5-6 лет. (20)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Только совместными усилиями педагогов и родителей можно достичь желаемых результатов, и тогда дети будут чувствовать себя на дороге в безопасност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ский сад № 8  « Звёздочка» городского округа г. Мантурово.</w:t>
      </w:r>
    </w:p>
    <w:p>
      <w:pPr>
        <w:pStyle w:val="Style14"/>
        <w:shd w:fill="FFFFFF" w:val="clear"/>
        <w:spacing w:before="300" w:after="30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</w:r>
    </w:p>
    <w:p>
      <w:pPr>
        <w:pStyle w:val="Style14"/>
        <w:spacing w:before="240" w:after="240"/>
        <w:rPr>
          <w:rStyle w:val="StrongEmphasis"/>
          <w:color w:val="444444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4"/>
        <w:spacing w:before="240" w:after="240"/>
        <w:jc w:val="center"/>
        <w:rPr>
          <w:rStyle w:val="StrongEmphasis"/>
          <w:color w:val="444444"/>
          <w:sz w:val="32"/>
          <w:szCs w:val="32"/>
        </w:rPr>
      </w:pPr>
      <w:r>
        <w:rPr/>
      </w:r>
    </w:p>
    <w:p>
      <w:pPr>
        <w:pStyle w:val="Style14"/>
        <w:spacing w:before="240" w:after="240"/>
        <w:jc w:val="center"/>
        <w:rPr>
          <w:rStyle w:val="StrongEmphasis"/>
          <w:color w:val="444444"/>
          <w:sz w:val="32"/>
          <w:szCs w:val="32"/>
        </w:rPr>
      </w:pPr>
      <w:r>
        <w:rPr/>
      </w:r>
    </w:p>
    <w:p>
      <w:pPr>
        <w:pStyle w:val="Style14"/>
        <w:spacing w:before="240" w:after="240"/>
        <w:jc w:val="center"/>
        <w:rPr>
          <w:color w:val="444444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>Семинар-практикум</w:t>
      </w:r>
    </w:p>
    <w:p>
      <w:pPr>
        <w:pStyle w:val="Style14"/>
        <w:spacing w:before="240" w:after="240"/>
        <w:jc w:val="center"/>
        <w:rPr>
          <w:color w:val="444444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>"Правила дорожные все должны мы знать, правила дорожные надо выполнять"</w:t>
      </w:r>
    </w:p>
    <w:p>
      <w:pPr>
        <w:pStyle w:val="Style14"/>
        <w:spacing w:before="240" w:after="240"/>
        <w:jc w:val="both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br/>
      </w:r>
    </w:p>
    <w:p>
      <w:pPr>
        <w:pStyle w:val="Style14"/>
        <w:spacing w:before="240" w:after="240"/>
        <w:jc w:val="center"/>
        <w:rPr>
          <w:color w:val="444444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>Тема: «Использование игровой деятельности по ознакомлению дошкольников с правилами дорожного движения»</w:t>
      </w:r>
    </w:p>
    <w:p>
      <w:pPr>
        <w:pStyle w:val="Style14"/>
        <w:spacing w:before="240" w:after="240"/>
        <w:jc w:val="right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.</w:t>
      </w:r>
    </w:p>
    <w:p>
      <w:pPr>
        <w:pStyle w:val="Style14"/>
        <w:spacing w:before="240" w:after="240"/>
        <w:rPr>
          <w:rStyle w:val="StrongEmphasis"/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4"/>
        <w:spacing w:before="240" w:after="240"/>
        <w:rPr>
          <w:rStyle w:val="StrongEmphasis"/>
          <w:color w:val="444444"/>
          <w:sz w:val="32"/>
          <w:szCs w:val="32"/>
        </w:rPr>
      </w:pPr>
      <w:r>
        <w:rPr/>
      </w:r>
    </w:p>
    <w:p>
      <w:pPr>
        <w:pStyle w:val="Style14"/>
        <w:spacing w:before="240" w:after="240"/>
        <w:rPr>
          <w:rStyle w:val="StrongEmphasis"/>
          <w:color w:val="444444"/>
          <w:sz w:val="32"/>
          <w:szCs w:val="32"/>
        </w:rPr>
      </w:pPr>
      <w:r>
        <w:rPr/>
      </w:r>
    </w:p>
    <w:p>
      <w:pPr>
        <w:pStyle w:val="Style14"/>
        <w:spacing w:before="240" w:after="240"/>
        <w:rPr>
          <w:rStyle w:val="StrongEmphasis"/>
          <w:color w:val="444444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2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Воспитатель: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харова Ольга Николаевна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4"/>
        <w:shd w:fill="FFFFFF" w:val="clear"/>
        <w:spacing w:before="300" w:after="300"/>
        <w:jc w:val="center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5 год</w:t>
      </w:r>
    </w:p>
    <w:p>
      <w:pPr>
        <w:pStyle w:val="Style14"/>
        <w:spacing w:before="240" w:after="240"/>
        <w:rPr>
          <w:rStyle w:val="StrongEmphasis"/>
          <w:color w:val="444444"/>
          <w:sz w:val="32"/>
          <w:szCs w:val="32"/>
        </w:rPr>
      </w:pPr>
      <w:r>
        <w:rPr/>
      </w:r>
    </w:p>
    <w:p>
      <w:pPr>
        <w:pStyle w:val="Style14"/>
        <w:spacing w:before="240" w:after="240"/>
        <w:rPr>
          <w:rStyle w:val="StrongEmphasis"/>
          <w:color w:val="444444"/>
          <w:sz w:val="32"/>
          <w:szCs w:val="32"/>
        </w:rPr>
      </w:pPr>
      <w:r>
        <w:rPr/>
      </w:r>
    </w:p>
    <w:p>
      <w:pPr>
        <w:pStyle w:val="Style14"/>
        <w:spacing w:before="240" w:after="240"/>
        <w:rPr/>
      </w:pPr>
      <w:r>
        <w:rPr>
          <w:rStyle w:val="StrongEmphasis"/>
          <w:color w:val="444444"/>
          <w:sz w:val="32"/>
          <w:szCs w:val="32"/>
        </w:rPr>
        <w:t>Цель:</w:t>
      </w:r>
      <w:r>
        <w:rPr>
          <w:rStyle w:val="Appleconvertedspace"/>
          <w:color w:val="444444"/>
          <w:sz w:val="32"/>
          <w:szCs w:val="32"/>
        </w:rPr>
        <w:t> </w:t>
      </w:r>
      <w:r>
        <w:rPr>
          <w:color w:val="444444"/>
          <w:sz w:val="32"/>
          <w:szCs w:val="32"/>
        </w:rPr>
        <w:t>выявить знания педагогов о ПДД, развивать умения и навыки анализа педагогических действий;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активизировать использование педагогами атрибутов в играх, способствующих формированию у дошкольников устойчивых навыков сознательного отношения к соблюдению правил дорожного движения.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>Материал: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Береты зелёного и красного цветов; листы бумаги для эмблем, фломастеры, картинки для коллажа по ПДД, чистые листы бумаги; мультимедиа с загадками; 2 разрезных дорожных знака; пешеходная дорожка, 2 светофора, 2 знака пешеходный переход; картинки и карточки для игры «Автолото»; набор цветной бумаги и клей карандаш для творческого задания «Создай свой знак»; таблица «Перепутанные линии»;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 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>Ход семинара: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Сегодня всю нашу встречу я хочу посвятить игровой деятельности. Для этого мы будем использовать различные игровые технологии, чтобы на примере более подробно изучить их использование в обучении детей правилам дорожного движения.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rStyle w:val="Emphasis"/>
          <w:b/>
          <w:bCs/>
          <w:color w:val="444444"/>
          <w:sz w:val="32"/>
          <w:szCs w:val="32"/>
        </w:rPr>
        <w:t>1.</w:t>
      </w:r>
      <w:r>
        <w:rPr>
          <w:color w:val="444444"/>
          <w:sz w:val="32"/>
          <w:szCs w:val="32"/>
        </w:rPr>
        <w:t>     </w:t>
      </w:r>
      <w:r>
        <w:rPr>
          <w:rStyle w:val="Emphasis"/>
          <w:b/>
          <w:bCs/>
          <w:color w:val="444444"/>
          <w:sz w:val="32"/>
          <w:szCs w:val="32"/>
        </w:rPr>
        <w:t>Вступительное слово ведущего.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 </w:t>
      </w:r>
      <w:r>
        <w:rPr>
          <w:color w:val="444444"/>
          <w:sz w:val="32"/>
          <w:szCs w:val="32"/>
        </w:rPr>
        <w:t>Игра - один из важнейших видов деятельности ребенка, его самовыражения, способ его совершенствования. В процессе игры развиваются внимание, память, воображение, вырабатываются навыки и привычки, усваивается общественный опыт. Игра - это не только развлечение. Она делает досуг содержательным, учит творчеству, умению ориентироваться в сложных ситуациях, быстроту реакций. Игра - это «путь детей к познанию мира, в котором они живут и который они призваны изменить» (М.Горький)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С точки зрения психологии игра как вид деятельности отражает практический подход усвоения теоретических знаний, а также умений и навыков.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.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Игра является основным видом активности дошкольника, в процессе которой он упражняет силы, расширяет ориентировку, усваивает социальный опыт.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 </w:t>
      </w:r>
      <w:r>
        <w:rPr>
          <w:color w:val="444444"/>
          <w:sz w:val="32"/>
          <w:szCs w:val="32"/>
        </w:rPr>
        <w:t>Поэтому, важнейшей задачей является: создание единых подходов к разработке и организации дидактических игр для детей дошкольного возраста; создание условий, необходимых для более широкого внедрения дидактических игр в учебно-воспитательный процесс обучения детей правилам безопасного поведения на дорогах в дошкольных учреждениях.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Сегодня мы, уважаемые педагоги, немного поиграем в игры, которыми Вы можете использовать для обучения дошкольников правилам дорожной безопасности.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 </w:t>
      </w:r>
    </w:p>
    <w:p>
      <w:pPr>
        <w:pStyle w:val="Style14"/>
        <w:spacing w:before="240" w:after="240"/>
        <w:rPr/>
      </w:pPr>
      <w:r>
        <w:rPr>
          <w:rStyle w:val="StrongEmphasis"/>
          <w:color w:val="444444"/>
          <w:sz w:val="32"/>
          <w:szCs w:val="32"/>
        </w:rPr>
        <w:t>2.</w:t>
      </w:r>
      <w:r>
        <w:rPr>
          <w:color w:val="444444"/>
          <w:sz w:val="32"/>
          <w:szCs w:val="32"/>
        </w:rPr>
        <w:t>   Выбирается жюри и остальные участники по жетонам зелёного и красного цвета делятся на две команды (участники для наглядности надевают береты зелёного и красного цвета)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 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>Задание 1 «Эмблема и название»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(каждой команде выдаётся белый лист, фломастеры)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Каждая команда придумывает себе название и создаёт свою эмблему, отражающую тематику мероприятия. По выполнению задания проходит презентация эмблемы команды и представление.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 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>Задание 2 «Разминка»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(команда выдаётся белый лист, ручки, фломастеры)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Каждой команде нужно закончить предложение, которое Вы видите на экране. Как бы Вы объяснили это предложение детям дошкольникам?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«Правила дорожного движения надо изучать и соблюдать для того, чтобы…»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(примерные ответы: «управлять автомобилем», «быть здоровым», «много знать», «быть умным пешеходом» и т.д.)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 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>Задание 3 «Автомульти»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Участникам предлагается ответить на следующие вопросы:</w:t>
      </w:r>
    </w:p>
    <w:p>
      <w:pPr>
        <w:pStyle w:val="Style14"/>
        <w:numPr>
          <w:ilvl w:val="0"/>
          <w:numId w:val="2"/>
        </w:numPr>
        <w:spacing w:before="240" w:after="240"/>
        <w:ind w:left="0" w:hanging="36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На чём ехал Емеля к царю во дворец? (на печке)</w:t>
      </w:r>
    </w:p>
    <w:p>
      <w:pPr>
        <w:pStyle w:val="Style14"/>
        <w:numPr>
          <w:ilvl w:val="0"/>
          <w:numId w:val="2"/>
        </w:numPr>
        <w:spacing w:before="240" w:after="240"/>
        <w:ind w:left="0" w:hanging="36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Любимый вид транспорта кота Леопольда? (двухколёсный велосипед)</w:t>
      </w:r>
    </w:p>
    <w:p>
      <w:pPr>
        <w:pStyle w:val="Style14"/>
        <w:numPr>
          <w:ilvl w:val="0"/>
          <w:numId w:val="2"/>
        </w:numPr>
        <w:spacing w:before="240" w:after="240"/>
        <w:ind w:left="0" w:hanging="36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Что подарили родители дяди Фёдора почтальону Печкину? (велосипед)</w:t>
      </w:r>
    </w:p>
    <w:p>
      <w:pPr>
        <w:pStyle w:val="Style14"/>
        <w:numPr>
          <w:ilvl w:val="0"/>
          <w:numId w:val="2"/>
        </w:numPr>
        <w:spacing w:before="240" w:after="240"/>
        <w:ind w:left="0" w:hanging="36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Во что превратила добрая Фея тыкву для Золушки? (В карету)</w:t>
      </w:r>
    </w:p>
    <w:p>
      <w:pPr>
        <w:pStyle w:val="Style14"/>
        <w:numPr>
          <w:ilvl w:val="0"/>
          <w:numId w:val="2"/>
        </w:numPr>
        <w:spacing w:before="240" w:after="240"/>
        <w:ind w:left="0" w:hanging="36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На чём летал старик Хотаббыч? (На ковре-самолёте)</w:t>
      </w:r>
    </w:p>
    <w:p>
      <w:pPr>
        <w:pStyle w:val="Style14"/>
        <w:numPr>
          <w:ilvl w:val="0"/>
          <w:numId w:val="2"/>
        </w:numPr>
        <w:spacing w:before="240" w:after="240"/>
        <w:ind w:left="0" w:hanging="36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Какой личный транспорт у Бабы-Яги? (Ступа)</w:t>
      </w:r>
    </w:p>
    <w:p>
      <w:pPr>
        <w:pStyle w:val="Style14"/>
        <w:numPr>
          <w:ilvl w:val="0"/>
          <w:numId w:val="2"/>
        </w:numPr>
        <w:spacing w:before="240" w:after="240"/>
        <w:ind w:left="0" w:hanging="36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На чём катался Кай? (на санках)</w:t>
      </w:r>
    </w:p>
    <w:p>
      <w:pPr>
        <w:pStyle w:val="Style14"/>
        <w:numPr>
          <w:ilvl w:val="0"/>
          <w:numId w:val="2"/>
        </w:numPr>
        <w:spacing w:before="240" w:after="240"/>
        <w:ind w:left="0" w:hanging="36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На чём летал Барон Мюнхгаузен? (На ядре)</w:t>
      </w:r>
    </w:p>
    <w:p>
      <w:pPr>
        <w:pStyle w:val="Style14"/>
        <w:numPr>
          <w:ilvl w:val="0"/>
          <w:numId w:val="2"/>
        </w:numPr>
        <w:spacing w:before="240" w:after="240"/>
        <w:ind w:left="0" w:hanging="36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При помощи какого транспорта передвигались Бременские музыканты? (На повозке)</w:t>
      </w:r>
    </w:p>
    <w:p>
      <w:pPr>
        <w:pStyle w:val="Style14"/>
        <w:numPr>
          <w:ilvl w:val="0"/>
          <w:numId w:val="2"/>
        </w:numPr>
        <w:spacing w:before="240" w:after="240"/>
        <w:ind w:left="0" w:hanging="36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На чём поехал в Ленинград человек рассеянный? (на поезде)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 </w:t>
      </w:r>
    </w:p>
    <w:p>
      <w:pPr>
        <w:pStyle w:val="Style14"/>
        <w:spacing w:before="240" w:after="240"/>
        <w:rPr/>
      </w:pPr>
      <w:r>
        <w:rPr>
          <w:rStyle w:val="StrongEmphasis"/>
          <w:color w:val="444444"/>
          <w:sz w:val="32"/>
          <w:szCs w:val="32"/>
        </w:rPr>
        <w:t>Задание 4 «Виды транспорта»</w:t>
      </w:r>
      <w:r>
        <w:rPr>
          <w:rStyle w:val="Appleconvertedspace"/>
          <w:color w:val="444444"/>
          <w:sz w:val="32"/>
          <w:szCs w:val="32"/>
        </w:rPr>
        <w:t> </w:t>
      </w:r>
      <w:r>
        <w:rPr>
          <w:color w:val="444444"/>
          <w:sz w:val="32"/>
          <w:szCs w:val="32"/>
        </w:rPr>
        <w:t>Назвать как можно больше транспортных средств по заданной категории.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rStyle w:val="Emphasis"/>
          <w:b/>
          <w:bCs/>
          <w:color w:val="444444"/>
          <w:sz w:val="32"/>
          <w:szCs w:val="32"/>
        </w:rPr>
        <w:t> 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>Задание 5 - Игра  «Автолото»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Перед каждым воспитателем  лежит на столе карточка (лист формата А4, на котором расчерчены 6  клеток, в каждой из которых картинка какого-либо транспортного средства). Ведущий загадывает загадку про транспортное средство. Тот, кто отгадал загадку, получает  картинку с соответствующим транспортным средством и закрывает свою картинку. Тот, кто больше картинок закрыл, выиграл. (Для детей карточки с картинками и загадки меняются со временем).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 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>Задание 6  - Игра «Составь дорожный знак».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- Для того, чтобы у  воспитанников ДОУ формировались знания и понимания дорожной ситуации, необходимо элементарное знание дорожных знаков. Дети любят собирать разрезные картинки, пазлы. Попробуем и мы сейчас собрать знаки из частей (воспитателям предлагаются несколько частей, из которых нужно составить знак дорожный).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 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>Задание 7 -</w:t>
      </w:r>
      <w:r>
        <w:rPr>
          <w:rStyle w:val="Appleconvertedspace"/>
          <w:b/>
          <w:bCs/>
          <w:color w:val="444444"/>
          <w:sz w:val="32"/>
          <w:szCs w:val="32"/>
        </w:rPr>
        <w:t> </w:t>
      </w:r>
      <w:r>
        <w:rPr>
          <w:rStyle w:val="StrongEmphasis"/>
          <w:color w:val="444444"/>
          <w:sz w:val="32"/>
          <w:szCs w:val="32"/>
        </w:rPr>
        <w:t>Игра «Пешеход»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Выложить в зале макет пешеходного перехода, правильно расставить светофор и дорожные знаки. Объяснить как правильно перейти дорогу.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rStyle w:val="Emphasis"/>
          <w:color w:val="444444"/>
          <w:sz w:val="32"/>
          <w:szCs w:val="32"/>
        </w:rPr>
        <w:t> 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>Задание 8 - Физминутка Эстафеты по ПДД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> 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>Задание 9 – упражнение на развитие внимания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Способность к концентрации внимания очень важна для пешеходов. Её отсутствие приводит к частым отвлечениям и, как следствие, пропуску важных событий и объектов. Оценивать эту способность можно с помощью теста «Перепутанные линии».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Начинать надо с линии 1, проследить каждую линию глазами слева направо. Определить, где она заканчивается, и поставить в этом квадрате точку. В специальной таблице заполнить свои варианты.</w:t>
      </w:r>
    </w:p>
    <w:p>
      <w:pPr>
        <w:pStyle w:val="Style14"/>
        <w:spacing w:before="240" w:after="240"/>
        <w:rPr>
          <w:rStyle w:val="StrongEmphasis"/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4"/>
        <w:spacing w:before="240" w:after="240"/>
        <w:rPr/>
      </w:pPr>
      <w:r>
        <w:rPr>
          <w:rStyle w:val="StrongEmphasis"/>
          <w:color w:val="444444"/>
          <w:sz w:val="32"/>
          <w:szCs w:val="32"/>
        </w:rPr>
        <w:t>Задание  - вопросник "Как избежать опасности на проезжей части" </w:t>
      </w:r>
      <w:r>
        <w:rPr>
          <w:color w:val="444444"/>
          <w:sz w:val="32"/>
          <w:szCs w:val="32"/>
        </w:rPr>
        <w:br/>
        <w:t>По два вопроса каждой команде. На обдумывание ответа даётся 15 секунд.</w:t>
      </w:r>
      <w:r>
        <w:rPr>
          <w:rStyle w:val="Appleconvertedspace"/>
          <w:color w:val="444444"/>
          <w:sz w:val="32"/>
          <w:szCs w:val="32"/>
        </w:rPr>
        <w:t> </w:t>
      </w:r>
      <w:r>
        <w:rPr>
          <w:color w:val="444444"/>
          <w:sz w:val="32"/>
          <w:szCs w:val="32"/>
        </w:rPr>
        <w:br/>
      </w:r>
      <w:r>
        <w:rPr>
          <w:rStyle w:val="StrongEmphasis"/>
          <w:color w:val="444444"/>
          <w:sz w:val="32"/>
          <w:szCs w:val="32"/>
        </w:rPr>
        <w:t>1. Вопрос: </w:t>
      </w:r>
      <w:r>
        <w:rPr>
          <w:b/>
          <w:bCs/>
          <w:color w:val="444444"/>
          <w:sz w:val="32"/>
          <w:szCs w:val="32"/>
        </w:rPr>
        <w:br/>
      </w:r>
      <w:r>
        <w:rPr>
          <w:rStyle w:val="StrongEmphasis"/>
          <w:color w:val="444444"/>
          <w:sz w:val="32"/>
          <w:szCs w:val="32"/>
        </w:rPr>
        <w:t>Почему надо переходить проезжую часть только на перекрёстке и на пешеходном переходе? </w:t>
      </w:r>
      <w:r>
        <w:rPr>
          <w:b/>
          <w:bCs/>
          <w:color w:val="444444"/>
          <w:sz w:val="32"/>
          <w:szCs w:val="32"/>
        </w:rPr>
        <w:br/>
      </w:r>
      <w:r>
        <w:rPr>
          <w:color w:val="444444"/>
          <w:sz w:val="32"/>
          <w:szCs w:val="32"/>
        </w:rPr>
        <w:t>Водитель знает, что по правилам в этих местах разрешается движение пешеходам, он едет внимательно, снижает скорость. Пешеход, который переходит не там, где положено, и сам может пострадать, и мешает водителю. </w:t>
      </w:r>
    </w:p>
    <w:p>
      <w:pPr>
        <w:pStyle w:val="Style14"/>
        <w:spacing w:before="240" w:after="240"/>
        <w:rPr/>
      </w:pPr>
      <w:r>
        <w:rPr>
          <w:rStyle w:val="StrongEmphasis"/>
          <w:color w:val="444444"/>
          <w:sz w:val="32"/>
          <w:szCs w:val="32"/>
        </w:rPr>
        <w:t>2. Вопрос: </w:t>
      </w:r>
      <w:r>
        <w:rPr>
          <w:b/>
          <w:bCs/>
          <w:color w:val="444444"/>
          <w:sz w:val="32"/>
          <w:szCs w:val="32"/>
        </w:rPr>
        <w:br/>
      </w:r>
      <w:r>
        <w:rPr>
          <w:rStyle w:val="StrongEmphasis"/>
          <w:color w:val="444444"/>
          <w:sz w:val="32"/>
          <w:szCs w:val="32"/>
        </w:rPr>
        <w:t>Почему опасно переходить проезжую часть бегом? </w:t>
      </w:r>
      <w:r>
        <w:rPr>
          <w:b/>
          <w:bCs/>
          <w:color w:val="444444"/>
          <w:sz w:val="32"/>
          <w:szCs w:val="32"/>
        </w:rPr>
        <w:br/>
      </w:r>
      <w:r>
        <w:rPr>
          <w:color w:val="444444"/>
          <w:sz w:val="32"/>
          <w:szCs w:val="32"/>
        </w:rPr>
        <w:t>Когда человек бежит, ему трудно наблюдать, видеть. Всё прыгает, и сил уходит много. И при переходе главное – внимательно наблюдать и влево и вправо, потому, что часто проезжая часть обманчива: кажется безопасно и, вдруг, выезжает машина из переулка, или из-за другой машины. Ещё труднее заметить мотоцикл. </w:t>
      </w:r>
    </w:p>
    <w:p>
      <w:pPr>
        <w:pStyle w:val="Style14"/>
        <w:spacing w:before="240" w:after="240"/>
        <w:rPr/>
      </w:pPr>
      <w:r>
        <w:rPr>
          <w:rStyle w:val="StrongEmphasis"/>
          <w:color w:val="444444"/>
          <w:sz w:val="32"/>
          <w:szCs w:val="32"/>
        </w:rPr>
        <w:t>3. Вопрос:  </w:t>
      </w:r>
      <w:r>
        <w:rPr>
          <w:rStyle w:val="Appleconvertedspace"/>
          <w:b/>
          <w:bCs/>
          <w:color w:val="444444"/>
          <w:sz w:val="32"/>
          <w:szCs w:val="32"/>
        </w:rPr>
        <w:t> </w:t>
      </w:r>
      <w:r>
        <w:rPr>
          <w:b/>
          <w:bCs/>
          <w:color w:val="444444"/>
          <w:sz w:val="32"/>
          <w:szCs w:val="32"/>
        </w:rPr>
        <w:br/>
      </w:r>
      <w:r>
        <w:rPr>
          <w:rStyle w:val="StrongEmphasis"/>
          <w:color w:val="444444"/>
          <w:sz w:val="32"/>
          <w:szCs w:val="32"/>
        </w:rPr>
        <w:t>Почему опасно переходить проезжую часть наискосок? </w:t>
      </w:r>
      <w:r>
        <w:rPr>
          <w:b/>
          <w:bCs/>
          <w:color w:val="444444"/>
          <w:sz w:val="32"/>
          <w:szCs w:val="32"/>
        </w:rPr>
        <w:br/>
      </w:r>
      <w:r>
        <w:rPr>
          <w:color w:val="444444"/>
          <w:sz w:val="32"/>
          <w:szCs w:val="32"/>
        </w:rPr>
        <w:t>Когда идёшь наискосок, поворачиваешься спиной к машинам и можешь их не увидеть. Кроме того, путь перехода становится длиннее. </w:t>
      </w:r>
    </w:p>
    <w:p>
      <w:pPr>
        <w:pStyle w:val="Style14"/>
        <w:spacing w:before="240" w:after="240"/>
        <w:rPr/>
      </w:pPr>
      <w:r>
        <w:rPr>
          <w:rStyle w:val="StrongEmphasis"/>
          <w:color w:val="444444"/>
          <w:sz w:val="32"/>
          <w:szCs w:val="32"/>
        </w:rPr>
        <w:t>4. Вопрос: </w:t>
      </w:r>
      <w:r>
        <w:rPr>
          <w:b/>
          <w:bCs/>
          <w:color w:val="444444"/>
          <w:sz w:val="32"/>
          <w:szCs w:val="32"/>
        </w:rPr>
        <w:br/>
      </w:r>
      <w:r>
        <w:rPr>
          <w:rStyle w:val="StrongEmphasis"/>
          <w:color w:val="444444"/>
          <w:sz w:val="32"/>
          <w:szCs w:val="32"/>
        </w:rPr>
        <w:t>Когда аварий автомобилей больше: в начале гололёда или на второй день? Почему? </w:t>
      </w:r>
      <w:r>
        <w:rPr>
          <w:color w:val="444444"/>
          <w:sz w:val="32"/>
          <w:szCs w:val="32"/>
        </w:rPr>
        <w:br/>
        <w:t>В первый день, потому что водители привыкли ездить по сухой дороге и опаздывают перестроиться. 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>Творческое задание «Создай свой знак»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Задание: придумать знак дорожный (можно сказочный или к сказке, к сказочной ситуации) и представить его.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rStyle w:val="Emphasis"/>
          <w:color w:val="444444"/>
          <w:sz w:val="32"/>
          <w:szCs w:val="32"/>
        </w:rPr>
        <w:t> 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>3. Подведение итогов</w:t>
      </w:r>
    </w:p>
    <w:p>
      <w:pPr>
        <w:pStyle w:val="Style14"/>
        <w:spacing w:before="240" w:after="24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Легко ли научить ребёнка правильно вести себя на дороге? На первый взгляд легко. Надо только познакомить его с основными требованиями Правил дорожного движения и никаких проблем. На самом деле очень трудно. Если вы действительно заинтересованы в том, чтобы ваши воспитанники владели навыками безопасного поведения на дороге, то не сводите процесс обучения к пустой и бесполезной фразе: «Будьте осторожны на дороге». Она не объясняет ребёнку, чего собственно на дороге надо бояться. Где его может подстерегать опасность? Лучше используйте доступные игровые и практические ситуации. И учите не только детей, но и родителей. Надеюсь, что данный материал будет вам полезен. И в ваших группах появятся новые интересные игры и игровые ситуации по обучению детей правилам дорожного движения.</w:t>
      </w:r>
    </w:p>
    <w:p>
      <w:pPr>
        <w:pStyle w:val="Normal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hd w:fill="FFFFFF" w:val="clear"/>
        <w:spacing w:before="300" w:after="30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Звёздочка» городского округа г. Мантурово.</w:t>
      </w:r>
    </w:p>
    <w:p>
      <w:pPr>
        <w:pStyle w:val="Style14"/>
        <w:shd w:fill="FFFFFF" w:val="clear"/>
        <w:spacing w:before="300" w:after="30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Heading1"/>
        <w:shd w:fill="FFFFFF" w:val="clear"/>
        <w:spacing w:lineRule="atLeast" w:line="240" w:before="200" w:after="600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lineRule="atLeast" w:line="240" w:before="200" w:after="600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lineRule="atLeast" w:line="240" w:before="200" w:after="600"/>
        <w:jc w:val="center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Семинар-практикум для воспитателей ДОУ «Использование дидактических игр по ознакомлению дошкольников с ПДД»</w:t>
      </w:r>
    </w:p>
    <w:p>
      <w:pPr>
        <w:pStyle w:val="Style14"/>
        <w:shd w:fill="FFFFFF" w:val="clear"/>
        <w:spacing w:before="300" w:after="30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Воспитатель: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харова Ольга Николаевна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4"/>
        <w:shd w:fill="FFFFFF" w:val="clear"/>
        <w:spacing w:before="300" w:after="30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5 год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Цель: способствовать расширению практических приемов работы воспитателя в процессе обучения воспитанников с правилами дорожного движения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ступительное слово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гра - один из важнейших видов деятельности ребенка, его самовыражения, способ его совершенствования. В процессе игры развиваются внимание, память, воображение, вырабатываются навыки и привычки, усваивается общественный опыт. Игра-это не только развлечение. Она делает досуг содержательным, учит творчеству, умению ориентироваться в сложных ситуациях, быстроту реакций. Игра-это «путь детей к познанию мира, в котором они живут и который они призваны изменить» (М. Горький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 точки зрения психологии игра как вид деятельности отражает практический подход усвоения теоретических знаний, а также умений и навыков.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гра является основным видом активности дошкольника, в процессе которой он упражняет силы, расширяет ориентировку, усваивает социальный опыт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этому, важнейшей задачей является: создание единых подходов к разработке и организации дидактических игр для детей дошкольного возраста; создание условий, необходимых для более широкого внедрения дидактических игр в учебно-воспитательный процесс обучения детей правилам безопасного поведения на дорогах в дошкольных учреждениях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егодня мы, уважаемые педагоги, немного поиграем в игры, которыми Вы можете использовать для обучения дошкольников правилам дорожной безопасности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гра «Составь дорожный знак»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Для того, чтобы у воспитанников ДОУ формировались знания и понимания дорожной ситуации, необходимо элементарное знание дорожных знаков. Дети любят собирать разрезные картинки, пазлы. Попробуем и мы сейчас собрать знаки из частей (воспитателям предлагаются несколько частей, из которых нужно составить знак дорожный) 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гра «Пешеход»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Перед Вами макет квартала города (на макете расставлены дома, здания, обозначена дорога, светофоры с разными сигналами). Пешеходов нужно расставить на дороге там, где, по-вашему мнению, они могут перейти дорогу. (При расстановке кукол-пешеходов нужно ориентироваться на знак «пешеходный переход» и на зеленый сигнал светофора для пешеходов) 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ти интересуются и улицей, и дорогой, и, конечно же, транспортом, особенно мальчишки. В организации деятельности по изучению правил дорожного движения необходимо знакомить с различным видом транспорта. Это поможет расширить представление об окружающем мире и сформировать правильное отношение к дорожной ситуации. На улице не «дорожки», а «дороги», и по ним мчатся «не машинки», а «машины», и у них не «колесики», а «колеса», под которыми каждый год гибнут сотни детей. Работа с раскрасками «Транспорт», вырезывание транспорта из журналов и составление коллажей и плакатов, листовок и т. д. поможет ребенку осознать всю серьезность движущегося потока тяжелых грузовиков, скоростных автомобилей, трамваев, не умеющих объезжать пешеходов. Вспомните и назовите, пожалуйста, приемы, методы работы по ознакомлению дошкольников разного возраста с транспортом. (Ответы) 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ак же можно использовать викторины: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лимся на команды, на каждый правильный ответ дается фишка. Чья команда соберет больше фишек, та и победила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Веселое автопульти» - нужно назвать виды транспорта, на которых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утешествовали сказочные герои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А) На чем ехал Емеля к царю во дворец (печка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) Любимый вид транспорта кота Леопольда? (велосипед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) Чем смазывал моторчик Карлсон? (вареньем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) Какой подарок сделали родители дяди Федора почтальону Печкину. (велосипед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) Во что превратила добрая фея тыкву для Золушки? (карету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Е) На чем летал Алладин? (ковер-самолет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Ж) На чем катался Кай из сказки снежная королева? (санки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) Личный транспорт Бабы Яги (ступа) 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Жури подсчитывает очки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 задание. «Умники и умницы»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аждая команда отвечает поочередно на вопросы: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А) Как называют людей идущих по улице? (пешеходы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) По какой части улицы должны ходить пешеходы? (тротуар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) По какой стороне тротуара должны ходить пешеходы? (по правой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) В каком месте нужно переходить дорогу? (на пешеходных переходах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) С кем детям дошкольного возраста можно переходить дорогу? (со взрослыми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Е) Где можно играть детям? (во дворе на игровой площадке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Ж) Почему нельзя играть на дороге? (что бы не сбили машины) 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) Пpo кого или что говорят - главный командир на дороге? (светофор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) Какие помощники есть у водителей и пешеходов? (дорожные знаки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) Где ожидают пассажиры автобус? (остановка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Л) С какой стороны нужно обходить автобус? (сзади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) Дом для автомобилей? (гараж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) Место посадки и высадки пассажиров? (остановка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) Безбилетный пассажир (кто не платит за проезд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) Какой знак говорит, что скоро можно покушать? (знак сервиса - пункт питания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. задание: Загадки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. Тихо ехать нас обяжет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ворот вблизи покажет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 напомнит, что и как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ам в пути. (дорожный знак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. Дом на рельсах тут и тут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сех уличит он в пять минут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ы садись и не зевай, отправляется. (трамвай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. Что за зебра на дороге?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се стоят разинув рот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Ждут, когда мигнет зеленый,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начит это. (переход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4. Пьет бензин, как молоко,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ожет бегать далеко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зит грузы и людей, ты знаком конечно с ней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увь носит из резины, называется. (машина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5. Объяснить надо запросто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удь ты юн или стар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оезжая часть - для транспорта,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ля тебя. (тротуар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6. Я знаток дорожных правил,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Я машину здесь поставил: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 стоянке у ограды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тдыхать ей тоже надо (место стоянки) 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7. Шли из сада мы домой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идим знак на мостовой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руг, в нутрии велосипед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ичего другого нет. (велодорожка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8. Подошли мы к мостовой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нак висит над головой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человек шагает смело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 полоскам черно-белым. (пешеходный переход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9. Я хочу спросить про знак,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рисован он вот так: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треугольнике ребята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о всех ног бегут куда-то. (осторожно дети) 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0. В треугольнике ребята,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Человек стоит с лопатой,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Что-то роет, строит что-то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десь. .(дорожные работы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1. Что за знак дорожный: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расный крест на белом?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нем и ночью можно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ращаться смело!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рач повяжет голову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елою косынкою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 окажет первую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мощь медицинскую. (Пункт медпомощи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Физминутка «По сигналу светофора»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едущий предлагает воспитателем встать, немного размяться. На полу размещены кружки красного, желтого и зеленого цвета. Ведущий загадывает загадки про сигналы светофора. Нужно быстро сориентироваться и встать к кружку нужного цвета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Какой цвет нам говорит: «Проходите, путь открыт! »?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Но смотри-ка, кто такой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м велит: «Шагать постой! »?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 сигнал: «Путь опасный! »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той и жди, пока я?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Будь, малыш, всегда смышленый и шагай на свет?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Не спеши скорей бежать, предлагаю подождать…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 старших дошкольников уже достаточный уровень воображения и словарного запаса для того, чтобы составить историю дорожную или рассказ. Нужно только немного помочь им по необходимости. Я приведу пример на основе игры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Баба Яга в городе»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едущий берет игрушку Бабы Яги в ступе на колесиках и рассказывает о том, что старушка мчится по улице и с ней происходят разные ситуации. Ставит ступу на ленту, которая изображает дорогу. Итак, мчится Баба Яга и вдруг … (Ответы, например, Захотелось ей пообедать. И на пути у неё появился знак, который указал место, где можно покушать. Или на пути ремонт дороги (ставится знак, или объезд (ставится знак) и т. д.) . Воспитатели придумывают ситуации и выставляют дорожные знаки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виде презентации тоже очень интересные викторины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Презентация.)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ворческое задание «Создай свой знак»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едущий делит воспитателей на две команды (можно по парам или тройкам). Задание: придумать знак дорожный (можно сказочный или к сказке, к сказочной ситуации) и представить его.</w:t>
      </w:r>
    </w:p>
    <w:p>
      <w:pPr>
        <w:pStyle w:val="Style14"/>
        <w:shd w:fill="FFFFFF" w:val="clear"/>
        <w:spacing w:before="300" w:after="3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Легко ли научить ребёнка правильно вести себя на дороге? На первый взгляд легко. Надо только познакомить его с основными требованиями Правил дорожного движения и никаких проблем. На самом деле очень трудно. Если вы действительно заинтересованы в том, чтобы ваши воспитанники владели навыками безопасного поведения на дороге, то не сводите процесс обучения к пустой и бесполезной фразе: «Будьте осторожны на дороге». Она не объясняет ребёнку, чего собственно на дороге надо бояться. Где его может подстерегать опасность? Лучше используйте доступные игровые и практические ситуации. И учите не только детей, но и родителей. Надеюсь, что данный материал будет вам полезен. И в ваших группах появятся новые интересные игры и игровые ситуации по обучению детей правилам дорожного движения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Актуальность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Содержание инновационной работы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План работы с детьми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План работы с родителями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36"/>
          <w:szCs w:val="36"/>
        </w:rPr>
        <w:t>5. План работы с воспитателями: проведение консультаций, семинары практикумы, встречи с инспектором ГИБД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Конспекты занятий и развлечен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sz w:val="3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49:00Z</dcterms:created>
  <dc:creator>Rom</dc:creator>
  <dc:description/>
  <cp:keywords/>
  <dc:language>en-US</dc:language>
  <cp:lastModifiedBy>Customer</cp:lastModifiedBy>
  <cp:lastPrinted>2015-12-24T10:20:00Z</cp:lastPrinted>
  <dcterms:modified xsi:type="dcterms:W3CDTF">2015-12-24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44</vt:lpwstr>
  </property>
  <property fmtid="{D5CDD505-2E9C-101B-9397-08002B2CF9AE}" pid="3" name="_dlc_DocIdItemGuid">
    <vt:lpwstr>4cc2aead-e3fd-45d8-8e9e-a326b0a73ada</vt:lpwstr>
  </property>
  <property fmtid="{D5CDD505-2E9C-101B-9397-08002B2CF9AE}" pid="4" name="_dlc_DocIdUrl">
    <vt:lpwstr>http://www.eduportal44.ru/Manturovo/mant_MDOU8/1/_layouts/15/DocIdRedir.aspx?ID=6PQ52NDQUCDJ-425-1144, 6PQ52NDQUCDJ-425-1144</vt:lpwstr>
  </property>
</Properties>
</file>