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детский сад №8 </w:t>
      </w:r>
      <w:r>
        <w:rPr/>
        <w:t>«</w:t>
      </w:r>
      <w:r>
        <w:rPr>
          <w:rFonts w:cs="Times New Roman CYR" w:ascii="Times New Roman CYR" w:hAnsi="Times New Roman CYR"/>
        </w:rPr>
        <w:t>Звёздочка</w:t>
      </w:r>
      <w:r>
        <w:rPr/>
        <w:t xml:space="preserve">» </w:t>
      </w:r>
      <w:r>
        <w:rPr>
          <w:rFonts w:cs="Times New Roman CYR" w:ascii="Times New Roman CYR" w:hAnsi="Times New Roman CYR"/>
        </w:rPr>
        <w:t>городского округа г. Мантуро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 xml:space="preserve">Конспект НОД по ПД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 xml:space="preserve">в средней группе 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«</w:t>
      </w:r>
      <w:r>
        <w:rPr>
          <w:rFonts w:cs="Times New Roman CYR" w:ascii="Times New Roman CYR" w:hAnsi="Times New Roman CYR"/>
          <w:sz w:val="48"/>
          <w:szCs w:val="48"/>
        </w:rPr>
        <w:t>Страна Правил Дорожного Движения</w:t>
      </w:r>
      <w:r>
        <w:rPr>
          <w:sz w:val="48"/>
          <w:szCs w:val="48"/>
        </w:rPr>
        <w:t>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средней группы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арова Ольга Николаев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Мантурово 2015 го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ить знания детей о светофоре, о его сигналах;</w:t>
      </w:r>
    </w:p>
    <w:p>
      <w:pPr>
        <w:pStyle w:val="Normal"/>
        <w:numPr>
          <w:ilvl w:val="0"/>
          <w:numId w:val="1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зировать знания детей о дорожных знаках, об их значении;</w:t>
      </w:r>
    </w:p>
    <w:p>
      <w:pPr>
        <w:pStyle w:val="Normal"/>
        <w:numPr>
          <w:ilvl w:val="0"/>
          <w:numId w:val="1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ить знания о наземном и воздушном транспорте;</w:t>
      </w:r>
    </w:p>
    <w:p>
      <w:pPr>
        <w:pStyle w:val="Normal"/>
        <w:numPr>
          <w:ilvl w:val="0"/>
          <w:numId w:val="1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наблюдательность, зрительную память;</w:t>
      </w:r>
    </w:p>
    <w:p>
      <w:pPr>
        <w:pStyle w:val="Normal"/>
        <w:numPr>
          <w:ilvl w:val="0"/>
          <w:numId w:val="1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умение отвечать полным отве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атериал:</w:t>
      </w:r>
    </w:p>
    <w:p>
      <w:pPr>
        <w:pStyle w:val="Normal"/>
        <w:numPr>
          <w:ilvl w:val="0"/>
          <w:numId w:val="1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инка с изображением улицы и различных ситуаций на дороге;</w:t>
      </w:r>
    </w:p>
    <w:p>
      <w:pPr>
        <w:pStyle w:val="Normal"/>
        <w:numPr>
          <w:ilvl w:val="0"/>
          <w:numId w:val="1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инки с изображение дорожных знак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autoSpaceDE w:val="false"/>
        <w:ind w:left="1429" w:hanging="360"/>
        <w:jc w:val="both"/>
        <w:rPr/>
      </w:pPr>
      <w:r>
        <w:rPr>
          <w:rFonts w:cs="Times New Roman CYR" w:ascii="Times New Roman CYR" w:hAnsi="Times New Roman CYR"/>
        </w:rPr>
        <w:t xml:space="preserve">проблемно-поисковая беседа: </w:t>
      </w:r>
      <w:r>
        <w:rPr/>
        <w:t>«</w:t>
      </w:r>
      <w:r>
        <w:rPr>
          <w:rFonts w:cs="Times New Roman CYR" w:ascii="Times New Roman CYR" w:hAnsi="Times New Roman CYR"/>
        </w:rPr>
        <w:t>Наши друзья на дороге</w:t>
      </w:r>
      <w:r>
        <w:rPr/>
        <w:t>»;</w:t>
      </w:r>
    </w:p>
    <w:p>
      <w:pPr>
        <w:pStyle w:val="Normal"/>
        <w:numPr>
          <w:ilvl w:val="0"/>
          <w:numId w:val="1"/>
        </w:numPr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атривание картин о дорожных знаках, о светофоре, транспор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Ход занят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Здравствуйте, ребята!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Здравствуйте!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оспитатель: Ребята, сегодня я хочу пригласить вас в страну </w:t>
      </w:r>
      <w:r>
        <w:rPr/>
        <w:t>«</w:t>
      </w:r>
      <w:r>
        <w:rPr>
          <w:rFonts w:cs="Times New Roman CYR" w:ascii="Times New Roman CYR" w:hAnsi="Times New Roman CYR"/>
        </w:rPr>
        <w:t>Правил дорожного движения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оспитатель: Давайте представим, что мы с вами гуляем по этой необычной стране. В этой большой красивой стране много улиц. По ним движутся много легковых и грузовых автомашин, автобусы и никто никому не мешает. Это потому что есть четкие и строгие правила для водителей машин и пешеходов. Чтобы сохранить свое здоровье и жизнь, мы должны строго соблюдать правила дорожного движения. А запомнить их нам поможет наш сегодняшний друг, который и пригласил нас в эту страну.(показ картинки </w:t>
      </w:r>
      <w:r>
        <w:rPr/>
        <w:t>«</w:t>
      </w:r>
      <w:r>
        <w:rPr>
          <w:rFonts w:cs="Times New Roman CYR" w:ascii="Times New Roman CYR" w:hAnsi="Times New Roman CYR"/>
        </w:rPr>
        <w:t>Светофор</w:t>
      </w:r>
      <w:r>
        <w:rPr/>
        <w:t xml:space="preserve">»)  </w:t>
      </w:r>
      <w:r>
        <w:rPr>
          <w:rFonts w:cs="Times New Roman CYR" w:ascii="Times New Roman CYR" w:hAnsi="Times New Roman CYR"/>
        </w:rPr>
        <w:t xml:space="preserve">Но для начала, нужно отгадать загадку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ри разноцветных круг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игают друг за другом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ветятся, моргают –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Людям помогают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Светофор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А зачем он нужен, ребята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Чтобы регулировать движ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У светофора есть три сигнала огоньк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Красный</w:t>
      </w:r>
      <w:r>
        <w:rPr>
          <w:rFonts w:cs="Times New Roman CYR" w:ascii="Times New Roman CYR" w:hAnsi="Times New Roman CYR"/>
        </w:rPr>
        <w:t xml:space="preserve">  свет - Самый строгий, Стой! Дроги дальше 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уть для всех закрыт!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Желтый</w:t>
      </w:r>
      <w:r>
        <w:rPr>
          <w:rFonts w:cs="Times New Roman CYR" w:ascii="Times New Roman CYR" w:hAnsi="Times New Roman CYR"/>
        </w:rPr>
        <w:t xml:space="preserve"> свет – предупреждение, жди сигнала для движ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Зеленый </w:t>
      </w:r>
      <w:r>
        <w:rPr>
          <w:rFonts w:cs="Times New Roman CYR" w:ascii="Times New Roman CYR" w:hAnsi="Times New Roman CYR"/>
        </w:rPr>
        <w:t xml:space="preserve">свет – говорит </w:t>
      </w:r>
      <w:r>
        <w:rPr/>
        <w:t>«</w:t>
      </w:r>
      <w:r>
        <w:rPr>
          <w:rFonts w:cs="Times New Roman CYR" w:ascii="Times New Roman CYR" w:hAnsi="Times New Roman CYR"/>
        </w:rPr>
        <w:t>Проходите, путь открыт!</w:t>
      </w:r>
      <w:r>
        <w:rPr/>
        <w:t>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дети, на какой же сигнал светофора можно переходить дорогу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На зеленый све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Воспитатель: Молодцы, ребята! Давайте мы с вами поиграем в игру?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оспитатель: Она называется </w:t>
      </w:r>
      <w:r>
        <w:rPr/>
        <w:t>«</w:t>
      </w:r>
      <w:r>
        <w:rPr>
          <w:rFonts w:cs="Times New Roman CYR" w:ascii="Times New Roman CYR" w:hAnsi="Times New Roman CYR"/>
        </w:rPr>
        <w:t>Собери правильно светофор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нужен помощник. Кто хочет мне помочь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выходит один ребенок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Ребята, ваша задача – правильно расставить по порядку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се цвета светофора. Итак, начинаем!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ребенок расставляет кружки в определенном порядке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Посмотрите, ребята, правильно он сделал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Д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Правильно, садись! А еще светофор приготовил для всех загад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 него есть помощники, называются они дорожные знак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слышали про них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Д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Итак, первая загадка, слушайте внимательно!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о полоскам черно-белы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шеход шагает смел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из вас, ребята, знае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 о чем предупреждает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й машине тихий ход –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Пешеходный перех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ребята, посмотрите, нашего дорожного зна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Пешеходный переход</w:t>
      </w:r>
      <w:r>
        <w:rPr/>
        <w:t xml:space="preserve">» </w:t>
      </w:r>
      <w:r>
        <w:rPr>
          <w:rFonts w:cs="Times New Roman CYR" w:ascii="Times New Roman CYR" w:hAnsi="Times New Roman CYR"/>
        </w:rPr>
        <w:t>не хватает. Мне нужен помощник, кто поможет его найти.</w:t>
      </w:r>
    </w:p>
    <w:p>
      <w:pPr>
        <w:pStyle w:val="Normal"/>
        <w:autoSpaceDE w:val="false"/>
        <w:ind w:firstLine="709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выходит ребенок и выбирает соответствующий знак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Ребята, посмотрите, правильно? Зачем нужен этот знак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Он показывает нам, где можно переходить дорогу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Ездят здесь одни машин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зно их мелькают шин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тебя велосипед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ит стоп! Дроги нет!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Движение на велосипедах запрещен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оспитатель: посмотрите, знака </w:t>
      </w:r>
      <w:r>
        <w:rPr/>
        <w:t>«</w:t>
      </w:r>
      <w:r>
        <w:rPr>
          <w:rFonts w:cs="Times New Roman CYR" w:ascii="Times New Roman CYR" w:hAnsi="Times New Roman CYR"/>
        </w:rPr>
        <w:t>Движение на велосипедах запрещено</w:t>
      </w:r>
      <w:r>
        <w:rPr/>
        <w:t xml:space="preserve">» </w:t>
      </w:r>
      <w:r>
        <w:rPr>
          <w:rFonts w:cs="Times New Roman CYR" w:ascii="Times New Roman CYR" w:hAnsi="Times New Roman CYR"/>
        </w:rPr>
        <w:t>не хватает!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то поможет его найти? (выходит ребёнок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правильно ребята, посмотрите? А о чем говорит нам этот знак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Этот знак нас предупреждает о том, что здесь ездить на велосипедах очень опасн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 белом треугольник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окаемкой красно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чкам-школьника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безопасн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т знак дорожны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ют все на свет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дьте осторожны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ороге –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ти: Дет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Ребята, кто поможет его найти? (выходит один ребенок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 о чем говорит нам этот знак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ети: Этот знак обозначает </w:t>
      </w:r>
      <w:r>
        <w:rPr/>
        <w:t>«</w:t>
      </w:r>
      <w:r>
        <w:rPr>
          <w:rFonts w:cs="Times New Roman CYR" w:ascii="Times New Roman CYR" w:hAnsi="Times New Roman CYR"/>
        </w:rPr>
        <w:t>Осторожно, дети</w:t>
      </w:r>
      <w:r>
        <w:rPr/>
        <w:t xml:space="preserve">». </w:t>
      </w:r>
      <w:r>
        <w:rPr>
          <w:rFonts w:cs="Times New Roman CYR" w:ascii="Times New Roman CYR" w:hAnsi="Times New Roman CYR"/>
        </w:rPr>
        <w:t>Водитель издалека видит этот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знак и сбавляет скорость, потому что в этом месте дорогу могут переходить де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А где обычно ставят такие знаки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Около школ, детских сад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Вот видите, сколько помощников на дороге у светофора!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ейчас мы с вами представим, что мы водители. А вы знаете кто это такие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Те, кто сидят за рулем автомобиля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Физминутка </w:t>
      </w:r>
      <w:r>
        <w:rPr/>
        <w:t>«</w:t>
      </w:r>
      <w:r>
        <w:rPr>
          <w:rFonts w:cs="Times New Roman CYR" w:ascii="Times New Roman CYR" w:hAnsi="Times New Roman CYR"/>
        </w:rPr>
        <w:t>Мы - шоферы</w:t>
      </w:r>
      <w:r>
        <w:rPr/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дети должны показывать движения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у, леч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есь опор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дети шагают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сам-шофер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имитируют управлением рулем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ам – мотор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круговые движения плечами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жимаю на педаль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сгибают ногу в колене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ашина мчится в дал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бег на месте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Ребята, а какие виды транспорта вы знаете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наземный, воздушный, водны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 Какой транспорт относится к наземному виду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легковой автомобиль, автобус, троллейбус, грузовик и т.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Какой транспорт относится к воздушному виду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самолет, вертол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Какой транспорт относится к водному виду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корабль, пароход, теплох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оспитатель: молодцы! Давайте мы с вами поиграем в игру  </w:t>
      </w:r>
      <w:r>
        <w:rPr/>
        <w:t>«</w:t>
      </w:r>
      <w:r>
        <w:rPr>
          <w:rFonts w:cs="Times New Roman CYR" w:ascii="Times New Roman CYR" w:hAnsi="Times New Roman CYR"/>
        </w:rPr>
        <w:t>Какой картинки не хватает?</w:t>
      </w:r>
      <w:r>
        <w:rPr/>
        <w:t xml:space="preserve">»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Посмотрите, правильно ребята? Какой это вид транспорта? Где он ездит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на дорога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мне нужен еще один помощник. Здесь тоже не хватает картин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( </w:t>
      </w:r>
      <w:r>
        <w:rPr>
          <w:rFonts w:cs="Times New Roman CYR" w:ascii="Times New Roman CYR" w:hAnsi="Times New Roman CYR"/>
        </w:rPr>
        <w:t>выходит ребенок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Посмотрите, ребята, все правильно? Какой это вид транспорта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Где мы можем его встретить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в неб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мне нужен еще один помощник. Здесь тоже не хватает картин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( </w:t>
      </w:r>
      <w:r>
        <w:rPr>
          <w:rFonts w:cs="Times New Roman CYR" w:ascii="Times New Roman CYR" w:hAnsi="Times New Roman CYR"/>
        </w:rPr>
        <w:t>выходит ребенок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Посмотрите, ребята, все правильно? Какой это вид транспорта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Где мы можем его встретить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 на вод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Правильно ребя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тель: Ну что ребята, нам пора отправляться обратно в детский сад. Мы узнал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ного нового о правилах дорожного движения. Вам понравилось наше путешествие?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Что большего всего понравилос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дошкольное образовательное учреждение детский сад №8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Звёздоч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родского округа г. Мантуров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 РАЗВЛЕ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КРАСНЫЙ, ЖЁЛТЫЙ, ЗЕЛЁНЫЙ</w:t>
      </w:r>
      <w:r>
        <w:rPr>
          <w:sz w:val="36"/>
          <w:szCs w:val="36"/>
        </w:rPr>
        <w:t xml:space="preserve">»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6"/>
          <w:szCs w:val="36"/>
        </w:rPr>
        <w:t>(</w:t>
      </w:r>
      <w:r>
        <w:rPr>
          <w:rFonts w:cs="Times New Roman CYR" w:ascii="Times New Roman CYR" w:hAnsi="Times New Roman CYR"/>
          <w:sz w:val="36"/>
          <w:szCs w:val="36"/>
        </w:rPr>
        <w:t>средняя групп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тель: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квалификацийнной категор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арова Ольга Николае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015 </w:t>
      </w:r>
      <w:r>
        <w:rPr>
          <w:rFonts w:cs="Times New Roman CYR" w:ascii="Times New Roman CYR" w:hAnsi="Times New Roman CYR"/>
          <w:sz w:val="28"/>
          <w:szCs w:val="28"/>
        </w:rPr>
        <w:t xml:space="preserve">год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.</w:t>
      </w:r>
      <w:r>
        <w:rPr>
          <w:rFonts w:cs="Times New Roman CYR" w:ascii="Times New Roman CYR" w:hAnsi="Times New Roman CYR"/>
          <w:sz w:val="28"/>
          <w:szCs w:val="28"/>
        </w:rPr>
        <w:t xml:space="preserve"> Создать бодрое радостное настро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Упражнять в умении складывать из частей цело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Закреплять умения различать цвета светофор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одолжать знакомить с видами транспо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зал празднично украшен шарами, жёлтыми, красными, зелёными. Огоньками светофора, картинки с изображением транспорта. Цветные карандаши, модули, фуражка милицион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экскурсия к проезжей части, наблюдение за работой светофора, рассматривание иллюстраций и сюжетных картинок о транспорте, чтение художественной литературы, просмотр мультфидь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 мелодию Т. Шутенк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тофо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ети заходят в за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я буду инспектором ГАИ (надевает фуражку милиционера), а вы, ребята, - моими помощниками. Инспектор ГАИ будет следить за соблюдением правил во время игр и оказывать вам помощ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 Я приглашаю вас в гости к светофору. Только вот дверь светофора закрыта на замок. Как вы думаете, что мы сможем сделать? (выслушивает ответы детей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а здесь какие-то картин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/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ери картинку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ый из вас соберёт картинку и скажет, какой у него вид транспо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вид транспорта у Саши? У Лены? У Вик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, дверь открылась (дети проходят к светофору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ветофора не горят огни. Как помочь светофору? (выслушивает ответы детей). Дети закрашивают цветными карандашами огоньки. Какой свет горит вверху? Посередине? Внизу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 Что делать должны пешеходы, если у светофора горит красный свет? Жёлтый? Зелёный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/игр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ый, жёлтый, зелёны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 Я вам загадаю загадки, а вы попробуйте отгадать их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заранку за око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к и звон, и кутерь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ямым стальным дорож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т красные дома. /Трамвай/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зёт, а не лошад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в калош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красный взглянет –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встанет! /Автомобиль/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 чудо-чудес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 мной два коле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огами их вер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ачу, качу, качу! /Велосипед/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ит, как стре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жжит, как пчела. /Самолёт/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е лестница леж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по лестнице бежит. /Поезд/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вы можете сказать, о чём эти загадки? (о разных видах транспорт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. Теперь я вам предлагаю всем превратиться в автомобили и поиграть в интересную игр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ветные автомобил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и я – инспектор ГАИ, и светофор очень довольны в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благодарят светофор и приглашают его в сво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851" w:gutter="0" w:header="0" w:top="851" w:footer="0" w:bottom="907"/>
      <w:pgBorders w:display="allPages" w:offsetFrom="text">
        <w:top w:val="dashed" w:sz="4" w:space="18" w:color="000000"/>
        <w:left w:val="dashed" w:sz="4" w:space="27" w:color="000000"/>
        <w:bottom w:val="dashed" w:sz="4" w:space="21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6:00Z</dcterms:created>
  <dc:creator>Ольга</dc:creator>
  <dc:description/>
  <cp:keywords/>
  <dc:language>en-US</dc:language>
  <cp:lastModifiedBy>Customer</cp:lastModifiedBy>
  <cp:lastPrinted>2015-11-12T12:58:00Z</cp:lastPrinted>
  <dcterms:modified xsi:type="dcterms:W3CDTF">2017-01-12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37</vt:lpwstr>
  </property>
  <property fmtid="{D5CDD505-2E9C-101B-9397-08002B2CF9AE}" pid="3" name="_dlc_DocIdItemGuid">
    <vt:lpwstr>7cc1acd7-91a4-42fc-8476-c3235a9c0a4a</vt:lpwstr>
  </property>
  <property fmtid="{D5CDD505-2E9C-101B-9397-08002B2CF9AE}" pid="4" name="_dlc_DocIdUrl">
    <vt:lpwstr>http://www.eduportal44.ru/Manturovo/mant_MDOU8/1/_layouts/15/DocIdRedir.aspx?ID=6PQ52NDQUCDJ-425-1137, 6PQ52NDQUCDJ-425-1137</vt:lpwstr>
  </property>
</Properties>
</file>