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4"/>
        <w:gridCol w:w="3060"/>
        <w:gridCol w:w="23"/>
        <w:gridCol w:w="2991"/>
        <w:gridCol w:w="46"/>
        <w:gridCol w:w="2945"/>
        <w:gridCol w:w="3251"/>
      </w:tblGrid>
      <w:tr>
        <w:trPr>
          <w:trHeight w:val="206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общение и систематизация знаний детей об овощах и фруктах.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неделя «Овощи, фрукты»     12. 09. 16- 16. 09. 16        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мероприятие: Выставка рисунков «Овощи и фрукты»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артотека)</w:t>
            </w:r>
          </w:p>
        </w:tc>
      </w:tr>
      <w:tr>
        <w:trPr>
          <w:trHeight w:val="40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ждение в день «</w:t>
            </w:r>
            <w:r>
              <w:rPr/>
              <w:t>Цветок» №9, стр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ть альбом </w:t>
            </w:r>
            <w:r>
              <w:rPr/>
              <w:t>«Дары сада и о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. Игра </w:t>
            </w:r>
            <w:r>
              <w:rPr/>
              <w:t xml:space="preserve"> «овощи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Хозяйка с базара однажды пришла»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</w:t>
            </w:r>
          </w:p>
          <w:p>
            <w:pPr>
              <w:pStyle w:val="Normal"/>
              <w:rPr/>
            </w:pPr>
            <w:r>
              <w:rPr/>
              <w:t>«Какой, какая, какие?» (вкусовые качества овощей и фрук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уголок</w:t>
            </w:r>
          </w:p>
          <w:p>
            <w:pPr>
              <w:pStyle w:val="Normal"/>
              <w:rPr/>
            </w:pPr>
            <w:r>
              <w:rPr/>
              <w:t>«Загадки об овощах и фруктах» №48, стр.260-2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тематическая игра №1, стр.67 </w:t>
            </w:r>
            <w:r>
              <w:rPr/>
              <w:t>«Найди недостающий овощ или фрук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ая игра </w:t>
            </w:r>
            <w:r>
              <w:rPr/>
              <w:t xml:space="preserve">«Урожай»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Что нам осень принесла?» (запасы на зиму из овощей и фрукт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 №30, стр.31-32 </w:t>
            </w:r>
            <w:r>
              <w:rPr/>
              <w:t>«Яблоки для еж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№32, стр.14</w:t>
            </w:r>
          </w:p>
          <w:p>
            <w:pPr>
              <w:pStyle w:val="Normal"/>
              <w:rPr/>
            </w:pPr>
            <w:r>
              <w:rPr/>
              <w:t>«Огородник и во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важный разговор. №33, стр.8-9</w:t>
            </w:r>
          </w:p>
          <w:p>
            <w:pPr>
              <w:pStyle w:val="Normal"/>
              <w:rPr/>
            </w:pPr>
            <w:r>
              <w:rPr/>
              <w:t xml:space="preserve">«Хитрое яблоко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 </w:t>
            </w:r>
          </w:p>
          <w:p>
            <w:pPr>
              <w:pStyle w:val="Normal"/>
              <w:rPr/>
            </w:pPr>
            <w:r>
              <w:rPr/>
              <w:t>«Как помочь Пете стать добрым?»</w:t>
            </w:r>
            <w:r>
              <w:rPr>
                <w:b/>
              </w:rPr>
              <w:t xml:space="preserve"> Коммуникативная игра игра. №26, стр.131 </w:t>
            </w:r>
            <w:r>
              <w:rPr/>
              <w:t>«Кузово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алой подвижности </w:t>
            </w:r>
            <w:r>
              <w:rPr/>
              <w:t>«Что где растет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</w:t>
            </w:r>
          </w:p>
          <w:p>
            <w:pPr>
              <w:pStyle w:val="Normal"/>
              <w:rPr/>
            </w:pPr>
            <w:r>
              <w:rPr/>
              <w:t>Внести модели рассказов об овощах и фруктах, муляжи овощей и фруктов, иллюстрации с изображением сбора урож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произведений Н. Сладкова </w:t>
            </w:r>
            <w:r>
              <w:rPr/>
              <w:t xml:space="preserve"> «Осень на пороге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№1, стр.126 «Овощной магаз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муникация.</w:t>
            </w:r>
            <w:r>
              <w:rPr>
                <w:bCs/>
                <w:iCs/>
              </w:rPr>
              <w:t xml:space="preserve"> №3, стр. 134-1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Рассказывание о личных впечатлениях на тему – Наш огород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/ з: Учить детей составлять описательный рассказ о том, как он выглядит, где растет, его вкусовые качества и что можно из него делать, какие овощи и фрукты растут на своем огороде. Закреплять умение образовывать близкие по смыслу однокоренные слова. Воспитывать умение произносить слова со звуками «с» и «з» отчётливо и вня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эстетическое развитие – музыка (по плану специалист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гул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№4, стр.7-9</w:t>
            </w:r>
          </w:p>
          <w:p>
            <w:pPr>
              <w:pStyle w:val="Normal"/>
              <w:rPr/>
            </w:pPr>
            <w:r>
              <w:rPr/>
              <w:t>«Дары осени» (количественный счет, длина предметов, числа)</w:t>
            </w:r>
          </w:p>
          <w:p>
            <w:pPr>
              <w:pStyle w:val="Normal"/>
              <w:rPr/>
            </w:pPr>
            <w:r>
              <w:rPr/>
              <w:t>П/.з: Закреплять количественный счет в пределах первого десятка;</w:t>
            </w:r>
          </w:p>
          <w:p>
            <w:pPr>
              <w:pStyle w:val="Normal"/>
              <w:rPr/>
            </w:pPr>
            <w:r>
              <w:rPr/>
              <w:t>Знания о временных отношениях суток;</w:t>
            </w:r>
          </w:p>
          <w:p>
            <w:pPr>
              <w:pStyle w:val="Normal"/>
              <w:rPr/>
            </w:pPr>
            <w:r>
              <w:rPr/>
              <w:t>Формировать представления о длине предметов;</w:t>
            </w:r>
          </w:p>
          <w:p>
            <w:pPr>
              <w:pStyle w:val="Normal"/>
              <w:rPr/>
            </w:pPr>
            <w:r>
              <w:rPr/>
              <w:t>Дать представления о неизменности числа в результате изменения способа размещения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 эстетическое развитие – музыка (по плану специалиста 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(обучение грамоте) </w:t>
            </w:r>
            <w:r>
              <w:rPr/>
              <w:t>«Подарки Огородника» №2, стр. 73-7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Ознакомление со звучанием слова. Учить детей самостоятельно высказывать слова , подбирать прилагательные и существи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 (см. план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природный мир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, стр.192-193; №1, стр.126; №16, стр.42-44</w:t>
            </w:r>
          </w:p>
          <w:p>
            <w:pPr>
              <w:pStyle w:val="Normal"/>
              <w:rPr/>
            </w:pPr>
            <w:r>
              <w:rPr/>
              <w:t>Тема: «Рассматривание и сравнение овощей и фруктов» Дидактическая игра «Овощи –фрукты» П/з: Учить детей называть признаки предмета, находить его по этим признакам; группировать овощи и фрукты по способам ис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эстетическое развитие – музыка (по плану специали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(математика)  №5 стр87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.з: </w:t>
            </w:r>
            <w:r>
              <w:rPr/>
              <w:t>Дать представление о том , что 7 дней составляют неделю, каждый день недели имеет своё название. Упражнять в счёте на слух. Учить устанавливать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изация. «</w:t>
            </w:r>
            <w:r>
              <w:rPr/>
              <w:t>Живые витамины» №6, стр.145-147</w:t>
            </w:r>
          </w:p>
          <w:p>
            <w:pPr>
              <w:pStyle w:val="Normal"/>
              <w:rPr/>
            </w:pPr>
            <w:r>
              <w:rPr>
                <w:b/>
              </w:rPr>
              <w:t>Пр.з.:</w:t>
            </w:r>
            <w:r>
              <w:rPr/>
              <w:t xml:space="preserve"> Закрепить знания детей об овощах и фруктах;</w:t>
            </w:r>
          </w:p>
          <w:p>
            <w:pPr>
              <w:pStyle w:val="Normal"/>
              <w:rPr/>
            </w:pPr>
            <w:r>
              <w:rPr/>
              <w:t>Углубить знания о пользе для здоровья  овощей и фруктов, ягод, дать элементарные представления о витами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артотека №40, стр.17)</w:t>
            </w:r>
          </w:p>
        </w:tc>
      </w:tr>
      <w:tr>
        <w:trPr>
          <w:trHeight w:val="10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(совместная деятельность) №36, стр.70-71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Построим  грузовую машину для уборки урожа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Литературная игра </w:t>
            </w:r>
            <w:r>
              <w:rPr>
                <w:bCs/>
                <w:iCs/>
              </w:rPr>
              <w:t>«Может так быть или нет?» Гульянц , стр.35-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Игра-имитация </w:t>
            </w:r>
            <w:r>
              <w:rPr>
                <w:bCs/>
                <w:iCs/>
              </w:rPr>
              <w:t>«Сбор урожая» №8, стр.4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 Складывание кроватных покрывал. Цель : закрепить умение складывать покрывала, воспитывать аккуратность.Подвижная игра </w:t>
            </w:r>
            <w:r>
              <w:rPr/>
              <w:t>«Овощи»  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>Д/игра по ППД</w:t>
            </w:r>
            <w:r>
              <w:rPr/>
              <w:t xml:space="preserve"> « Можно -нельзя» Цель: Закрепление знаний о правилах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Азбука безопасности» ( см.перспективу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по обучению грамоте </w:t>
            </w:r>
            <w:r>
              <w:rPr/>
              <w:t>«Что это? Звук или слово?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жок «Занимательная физкультура»        Сюжетно-ролевая игра </w:t>
            </w:r>
            <w:r>
              <w:rPr/>
              <w:t>«Семья» (собирают урожай, делают заготов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</w:t>
            </w:r>
          </w:p>
          <w:p>
            <w:pPr>
              <w:pStyle w:val="Normal"/>
              <w:rPr/>
            </w:pPr>
            <w:r>
              <w:rPr/>
              <w:t xml:space="preserve">Рассматривание натюрмортов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 гостях у книжки </w:t>
            </w:r>
            <w:r>
              <w:rPr>
                <w:bCs/>
                <w:iCs/>
              </w:rPr>
              <w:t xml:space="preserve"> № 7, стр.4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Заучивание стихотворения Тувима «Овощ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идактическая игра «Вершки и корешки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117</w:t>
            </w:r>
            <w:r>
              <w:rPr>
                <w:b/>
              </w:rPr>
              <w:t xml:space="preserve"> Работа в центре ИЗО.</w:t>
            </w:r>
          </w:p>
          <w:p>
            <w:pPr>
              <w:pStyle w:val="Normal"/>
              <w:rPr/>
            </w:pPr>
            <w:r>
              <w:rPr/>
              <w:t>Коллективный коллаж «Урожай собирай и на зиму запас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тябрь 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тябрь 2016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4"/>
        <w:gridCol w:w="3060"/>
        <w:gridCol w:w="23"/>
        <w:gridCol w:w="2991"/>
        <w:gridCol w:w="46"/>
        <w:gridCol w:w="2945"/>
        <w:gridCol w:w="3251"/>
      </w:tblGrid>
      <w:tr>
        <w:trPr>
          <w:trHeight w:val="206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Закрепление знаний о цикле развития насекомых , способе питания, образе жизни, окраске в соответствии с местом обитания, защите от врагов, пользе и вреде, значении для жизни других обитателей природы.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еделя «Насекомые»  19.09. 16 -  23.09. 16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вое мероприятие: </w:t>
            </w:r>
            <w:r>
              <w:rPr>
                <w:b/>
                <w:color w:val="333333"/>
                <w:shd w:fill="FFFFFF" w:val="clear"/>
              </w:rPr>
              <w:t>Викторина «Что мы знаем о насекомых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артотека)</w:t>
            </w:r>
          </w:p>
        </w:tc>
      </w:tr>
      <w:tr>
        <w:trPr>
          <w:trHeight w:val="48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</w:t>
            </w:r>
            <w:r>
              <w:rPr/>
              <w:t>«Друг» (см.картотеку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ть альбом </w:t>
            </w:r>
            <w:r>
              <w:rPr/>
              <w:t>«Насекомые»</w:t>
            </w:r>
          </w:p>
          <w:p>
            <w:pPr>
              <w:pStyle w:val="Normal"/>
              <w:rPr/>
            </w:pPr>
            <w:r>
              <w:rPr/>
              <w:t>Сюжетно-подв. Игра «Поймай комара»  Пальчиковая гимнастика «Улей»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ое экспериментирование 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«Что отражается в зеркале?»</w:t>
            </w:r>
            <w:r>
              <w:rPr>
                <w:b/>
              </w:rPr>
              <w:t xml:space="preserve"> Математическая игра </w:t>
            </w:r>
            <w:r>
              <w:rPr>
                <w:shd w:fill="FFFFFF" w:val="clear"/>
              </w:rPr>
              <w:t>«Где больше?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ый уголок. </w:t>
            </w:r>
            <w:r>
              <w:rPr>
                <w:color w:val="333333"/>
              </w:rPr>
              <w:t xml:space="preserve">Поместить в уголок книги и картинки с изображением насекомых.                              </w:t>
            </w:r>
            <w:r>
              <w:rPr/>
              <w:t xml:space="preserve">Д/игра по познанию                </w:t>
            </w:r>
            <w:r>
              <w:rPr>
                <w:rStyle w:val="Appleconvertedspace"/>
              </w:rPr>
              <w:t> </w:t>
            </w:r>
            <w:r>
              <w:rPr/>
              <w:t xml:space="preserve">«Где живёт?»              </w:t>
            </w:r>
            <w:r>
              <w:rPr>
                <w:b/>
              </w:rPr>
              <w:t xml:space="preserve">Хороводная игра </w:t>
            </w:r>
            <w:r>
              <w:rPr/>
              <w:t>«Хоровод насекомых».</w:t>
            </w:r>
          </w:p>
          <w:p>
            <w:pPr>
              <w:pStyle w:val="Style16"/>
              <w:shd w:fill="FFFFFF" w:val="clear"/>
              <w:spacing w:lineRule="atLeast" w:line="390" w:before="200" w:after="200"/>
              <w:rPr>
                <w:b/>
                <w:b/>
                <w:color w:val="303F50"/>
              </w:rPr>
            </w:pPr>
            <w:r>
              <w:rPr>
                <w:b/>
                <w:color w:val="303F50"/>
              </w:rPr>
            </w:r>
          </w:p>
          <w:p>
            <w:pPr>
              <w:pStyle w:val="Style16"/>
              <w:shd w:fill="FFFFFF" w:val="clear"/>
              <w:spacing w:lineRule="atLeast" w:line="390" w:before="200" w:after="200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color w:val="303F5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color w:val="303F50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  <w:r>
              <w:rPr>
                <w:color w:val="000000"/>
                <w:shd w:fill="FFFFFF" w:val="clear"/>
              </w:rPr>
              <w:t>Объяснение крылатых выражений типа: «Какая муха тебя укусила?», «Тружусь как пчела», «Сделать из мухи слона», «Он мухи не обидит».</w:t>
            </w:r>
          </w:p>
          <w:p>
            <w:pPr>
              <w:pStyle w:val="Normal"/>
              <w:rPr/>
            </w:pPr>
            <w:r>
              <w:rPr/>
              <w:t xml:space="preserve">Экологическая игра «Где живёт?»                             </w:t>
            </w:r>
            <w:r>
              <w:rPr>
                <w:b/>
              </w:rPr>
              <w:t>Подвижная игра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«Медведь и пчелы»</w:t>
            </w:r>
            <w:r>
              <w:rPr/>
              <w:t xml:space="preserve"> </w:t>
            </w:r>
            <w:r>
              <w:rPr>
                <w:b/>
              </w:rPr>
              <w:t>Коммуникативная игра.</w:t>
            </w:r>
            <w:r>
              <w:rPr/>
              <w:t>«Узнай по описа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 воспитатель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ческая игра </w:t>
            </w:r>
            <w:r>
              <w:rPr>
                <w:shd w:fill="FFFFFF" w:val="clear"/>
              </w:rPr>
              <w:t xml:space="preserve"> «Рассмотри и составь» </w:t>
            </w:r>
            <w:r>
              <w:rPr>
                <w:b/>
              </w:rPr>
              <w:t xml:space="preserve">Игра малой подвижности </w:t>
            </w:r>
            <w:r>
              <w:rPr/>
              <w:t>«Найди каждому место»</w:t>
            </w:r>
          </w:p>
          <w:p>
            <w:pPr>
              <w:pStyle w:val="Style16"/>
              <w:shd w:fill="FFFFFF" w:val="clear"/>
              <w:spacing w:before="300" w:after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0" w:after="300"/>
              <w:rPr>
                <w:color w:val="333333"/>
              </w:rPr>
            </w:pPr>
            <w:r>
              <w:rPr>
                <w:b/>
              </w:rPr>
              <w:t>Работа в центре природы</w:t>
            </w:r>
            <w:r>
              <w:rPr/>
              <w:t xml:space="preserve">. Поливка комнатных растений                                  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</w:rPr>
              <w:t>Чтение произведений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К.Чуковского «Муха-цокотуха»,</w:t>
            </w:r>
            <w:r>
              <w:rPr>
                <w:rStyle w:val="Appleconvertedspace"/>
                <w:rFonts w:cs="Arial" w:ascii="Arial" w:hAnsi="Arial"/>
                <w:color w:val="000000"/>
                <w:sz w:val="29"/>
                <w:szCs w:val="29"/>
                <w:shd w:fill="FFFFFF" w:val="clear"/>
              </w:rPr>
              <w:t xml:space="preserve">                                  </w:t>
            </w:r>
            <w:r>
              <w:rPr>
                <w:b/>
              </w:rPr>
              <w:t xml:space="preserve">Сюжетно-ролевая игра </w:t>
            </w:r>
            <w:r>
              <w:rPr>
                <w:color w:val="333333"/>
                <w:shd w:fill="FFFFFF" w:val="clear"/>
              </w:rPr>
              <w:t xml:space="preserve">«Семья» </w:t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Коммуникация.</w:t>
            </w:r>
            <w:r>
              <w:rPr>
                <w:bCs/>
                <w:iCs/>
              </w:rPr>
              <w:t xml:space="preserve"> №3 стр.141 -142. Составление рассказов на темы стихотворений. </w:t>
            </w:r>
            <w:r>
              <w:rPr>
                <w:b/>
                <w:bCs/>
                <w:iCs/>
              </w:rPr>
              <w:t xml:space="preserve">П/з: </w:t>
            </w:r>
            <w:r>
              <w:rPr>
                <w:bCs/>
                <w:iCs/>
              </w:rPr>
              <w:t>Учить детей рассказывать связно и живо, не отступая от заданной темы. Закрепить представление что не все детёныши имеют специальное назва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Художественно эстетическое развитие – музыка (по плану специалист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гулка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№4 стр9-11. </w:t>
            </w:r>
            <w:r>
              <w:rPr/>
              <w:t>«Геометрические фигуры и деление предмета на несколько частей»</w:t>
            </w:r>
            <w:r>
              <w:rPr>
                <w:b/>
              </w:rPr>
              <w:t xml:space="preserve"> П/з: </w:t>
            </w:r>
            <w:r>
              <w:rPr/>
              <w:t>Формировать представления: о геометрических фигурах: круг, овал; об отношении целого и части при делении предмета на несколько частей; о длине предмета. Закрепить количественный счёт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 эстетическое развитие – музыка (по плану специали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 (обучение грамоте) №3 стр74-76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Закрепление знаний детей о слове ознакомление с термином «звук» Учить  слушать и слышать произносимые слова. Воспитывать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Художественно эстетическое развитие -лепка </w:t>
            </w:r>
            <w:r>
              <w:rPr/>
              <w:t xml:space="preserve"> (см. план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(природный мир) №7 стр181-186. «Жизнь насекомых». П/з</w:t>
            </w:r>
            <w:r>
              <w:rPr/>
              <w:t>: Продолжать знакомить детей с представителями живой природы: насекомыми. Воспитывать доброе от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см. план музыкального руководителя               Познание (математика) №5 стр80-81. П/з: </w:t>
            </w:r>
            <w:r>
              <w:rPr/>
              <w:t>Напомнить детям способ образования чисел 2и 3. Учить различать группы, содержащие 1 и 2.2 и 3 предмета, закреплять умение сравнивать предметы по высоте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изация. </w:t>
            </w:r>
            <w:r>
              <w:rPr>
                <w:color w:val="333333"/>
                <w:shd w:fill="FFFFFF" w:val="clear"/>
              </w:rPr>
              <w:t>«Муравьи - санитары леса» П/з: Углублять знания детей о муравьях, их образе жизни. Формировать представление о роли муравьев в жизни леса. Воспитывать бережное отношение к муравьям. ("Добро пожаловать в экологию" дем. материал. стр.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артотека №40, стр.17)</w:t>
            </w:r>
          </w:p>
        </w:tc>
      </w:tr>
      <w:tr>
        <w:trPr>
          <w:trHeight w:val="10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нструирование (совместная деятельность) Тема: «Домик для пчелки» </w:t>
            </w:r>
            <w:r>
              <w:rPr>
                <w:b/>
                <w:bCs/>
                <w:iCs/>
              </w:rPr>
              <w:t>Литературная игра</w:t>
            </w:r>
            <w:r>
              <w:rPr/>
              <w:t xml:space="preserve">. </w:t>
            </w:r>
            <w:r>
              <w:rPr>
                <w:rStyle w:val="StrongEmphasis"/>
                <w:color w:val="333333"/>
                <w:shd w:fill="FFFFFF" w:val="clear"/>
              </w:rPr>
              <w:t>Составление и отгады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гадок о насекомых Развитие внимания, обогащение словарного запаса</w:t>
            </w:r>
            <w:r>
              <w:rPr/>
              <w:t xml:space="preserve"> Настольная игра            Безопасность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              </w:t>
            </w:r>
            <w:r>
              <w:rPr>
                <w:rStyle w:val="StrongEmphasis"/>
                <w:color w:val="333333"/>
                <w:shd w:fill="FFFFFF" w:val="clear"/>
              </w:rPr>
              <w:t>Игра по ОБЖ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«Чем полезен мёд? » Цели: закрепить знания о продукт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Мытьё строительного материала. Цель : учить участвовать в организованном труде большого количества сверстников, формировать привычку к чистоте и порядку .Подвижная игра </w:t>
            </w:r>
            <w:r>
              <w:rPr>
                <w:color w:val="333333"/>
                <w:shd w:fill="FFFFFF" w:val="clear"/>
              </w:rPr>
              <w:t>«Перелет птиц», «Не попадись». Цели: упражнять в беге в разных направлениях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Д/игра по ППД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C15"/>
                <w:b/>
                <w:bCs/>
                <w:color w:val="000000"/>
              </w:rPr>
              <w:t>«Угадай, какой знак?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</w:rPr>
              <w:t>Цел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Учить детей различать дорожные знаки, закреплять знания детей о правилах дорожного движения; воспитывать умение самостоятельно пользоваться полученными знаниям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Затейники» ( см. перспективу) театральная игра «Кругосветное путешествие.» Цель: развивать фантазию, умение оправдывать своё п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леч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по обучению грамоте </w:t>
            </w:r>
            <w:r>
              <w:rPr/>
              <w:t>«Насекомые над лугом» Цель: развить чувство ритма, фонематический слух, интерес к насекомым</w:t>
            </w:r>
          </w:p>
          <w:p>
            <w:pPr>
              <w:pStyle w:val="Normal"/>
              <w:rPr/>
            </w:pPr>
            <w:r>
              <w:rPr/>
              <w:t>Совместная деятельность «Затейники» (см. перспекти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ок «Занимательная физкультура»     Сюжетно-ролевая игра </w:t>
            </w:r>
          </w:p>
          <w:p>
            <w:pPr>
              <w:pStyle w:val="Normal"/>
              <w:rPr/>
            </w:pPr>
            <w:r>
              <w:rPr/>
              <w:t>Мы с мамой идем в поликлинику»</w:t>
            </w:r>
          </w:p>
          <w:p>
            <w:pPr>
              <w:pStyle w:val="Normal"/>
              <w:rPr/>
            </w:pPr>
            <w:r>
              <w:rPr/>
              <w:t>Цель: Закреплять знания о работе медперсонала; входить в 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 рассматривание пейзаж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гостях у книжки</w:t>
            </w:r>
            <w:r>
              <w:rPr>
                <w:b/>
              </w:rPr>
              <w:t xml:space="preserve"> </w:t>
            </w:r>
            <w:r>
              <w:rPr>
                <w:color w:val="333333"/>
                <w:shd w:fill="FFFFFF" w:val="clear"/>
              </w:rPr>
              <w:t>Чтение «Сказка про Комара-Комаровича» Д. Н. Мамина-Сибиряка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ветофорик.  </w:t>
            </w:r>
            <w:r>
              <w:rPr>
                <w:rStyle w:val="C10"/>
                <w:b/>
                <w:bCs/>
                <w:color w:val="000000"/>
              </w:rPr>
              <w:t>«Светофор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b/>
                <w:bCs/>
                <w:color w:val="000000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знакомить детей с правилами перехода (переезда) перекрестка, регулируемого светоф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ольно-печатная игра «Собери картинку»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hd w:fill="FFFFFF" w:val="clear"/>
              </w:rPr>
              <w:t>Дидактическое упражне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«Найди различия и сходст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тябрь 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4"/>
        <w:gridCol w:w="3060"/>
        <w:gridCol w:w="23"/>
        <w:gridCol w:w="2991"/>
        <w:gridCol w:w="46"/>
        <w:gridCol w:w="2945"/>
        <w:gridCol w:w="3251"/>
      </w:tblGrid>
      <w:tr>
        <w:trPr>
          <w:trHeight w:val="206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Цель: Обобщение и систематизация представлений о характерных признаках осени, следить за погодой, вести дневник наблюдений</w:t>
            </w: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 «Осень золотая»                                               Итоговое мероприятие: «Вечер чтения стихов об осен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артотека)</w:t>
            </w:r>
          </w:p>
        </w:tc>
      </w:tr>
      <w:tr>
        <w:trPr>
          <w:trHeight w:val="45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</w:t>
            </w:r>
            <w:r>
              <w:rPr/>
              <w:t>Рассматривание картины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. Шишкина«Осен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. Игра </w:t>
            </w:r>
            <w:r>
              <w:rPr/>
              <w:t xml:space="preserve"> «Посади и собери картофель»Цель: Развивать ловкость быстроту движений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</w:t>
            </w:r>
            <w:r>
              <w:rPr>
                <w:b/>
              </w:rPr>
              <w:t>Падают, падают листья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</w:t>
            </w:r>
          </w:p>
          <w:p>
            <w:pPr>
              <w:pStyle w:val="C5"/>
              <w:spacing w:before="0" w:after="0"/>
              <w:rPr>
                <w:rFonts w:ascii="Calibri;Arial" w:hAnsi="Calibri;Arial" w:cs="Calibri;Arial"/>
                <w:color w:val="000000"/>
              </w:rPr>
            </w:pPr>
            <w:r>
              <w:rPr/>
              <w:t>«</w:t>
            </w:r>
            <w:r>
              <w:rPr>
                <w:rStyle w:val="C0c4"/>
                <w:b/>
                <w:bCs/>
                <w:color w:val="000000"/>
              </w:rPr>
              <w:t>Что быстрее?</w:t>
            </w:r>
          </w:p>
          <w:p>
            <w:pPr>
              <w:pStyle w:val="C5"/>
              <w:spacing w:before="0" w:after="0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c4"/>
                <w:b/>
                <w:bCs/>
                <w:color w:val="000000"/>
              </w:rPr>
              <w:t>Цель:</w:t>
            </w:r>
            <w:r>
              <w:rPr>
                <w:rStyle w:val="C0"/>
                <w:color w:val="000000"/>
              </w:rPr>
              <w:t>  Обнаружить атмосферное д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уголок</w:t>
            </w:r>
            <w:r>
              <w:rPr>
                <w:rFonts w:cs="Arial" w:ascii="Arial" w:hAnsi="Arial"/>
                <w:color w:val="000000"/>
                <w:shd w:fill="F3E4DE" w:val="clear"/>
              </w:rPr>
              <w:t xml:space="preserve"> </w:t>
            </w:r>
            <w:r>
              <w:rPr>
                <w:shd w:fill="F3E4DE" w:val="clear"/>
              </w:rPr>
              <w:t>Знакомство с народными примет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 « Что сначала что потом»               Хороводная игра </w:t>
            </w:r>
            <w:r>
              <w:rPr/>
              <w:t>«Кабачок»                          Цель: Развитие музыкального слуха, чувства ритма.</w:t>
            </w:r>
          </w:p>
          <w:p>
            <w:pPr>
              <w:pStyle w:val="Style16"/>
              <w:shd w:fill="FFFFFF" w:val="clear"/>
              <w:spacing w:before="300" w:after="30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</w:rPr>
              <w:t>Осен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хлопоты челове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осенью</w:t>
            </w:r>
            <w:r>
              <w:rPr>
                <w:shd w:fill="FFFFFF" w:val="clear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«Что едят в сыром виде, а что в вареном? »Цель: Развивать фразовую речь, произвольное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У медведя во бо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 воспитательного характера « Саша толкнул сверстника…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алой подвижности </w:t>
            </w:r>
            <w:r>
              <w:rPr/>
              <w:t>«Что где растет»                      Речевая игра «Подбери слова»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Цель: Развитие речи, памяти, мышления через игр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Работа в центре природы</w:t>
            </w:r>
            <w:r>
              <w:rPr/>
              <w:t xml:space="preserve"> Украшение центра природы красивыми осенними листьями.                                 </w:t>
            </w:r>
            <w:r>
              <w:rPr>
                <w:b/>
              </w:rPr>
              <w:t xml:space="preserve">Чтение произведений Н. Сладкова </w:t>
            </w:r>
            <w:r>
              <w:rPr/>
              <w:t xml:space="preserve"> «Осень на пороге»                            </w:t>
            </w:r>
            <w:r>
              <w:rPr>
                <w:b/>
              </w:rPr>
              <w:t>Труд</w:t>
            </w:r>
            <w:r>
              <w:rPr/>
              <w:t>: Мытьё муляжей – овощи, фрукты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 </w:t>
            </w:r>
            <w:r>
              <w:rPr/>
              <w:t>«Увозим урожай с дачи»Цель: Уточнить знания детей о хозяйственно – бытовой деятельности человека осенью, побуждать детей принимать активное участие в развитии сюжета игры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муникация.</w:t>
            </w:r>
            <w:r>
              <w:rPr>
                <w:bCs/>
                <w:iCs/>
              </w:rPr>
              <w:t xml:space="preserve"> №3, стр. 143-14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Рассказывание  на заданную тем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/з: Учить детей составлять короткий рассказ на заданную тему. Закреплять у детей умение образовывать названия детёнышей животных в именительном и родительном падежах множественного числ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 (см. план музыкального руководителя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гулка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</w:t>
            </w:r>
            <w:r>
              <w:rPr/>
              <w:t>№4, стр11-13 Тема: «Порядковый счёт, ориентировка в пространстве»</w:t>
            </w:r>
            <w:r>
              <w:rPr>
                <w:b/>
              </w:rPr>
              <w:t xml:space="preserve"> П/з: </w:t>
            </w:r>
            <w:r>
              <w:rPr/>
              <w:t>Закрепить порядковый счёт. Учить ориентироваться в пространстве. Воспитывать интерес к матема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(обучение грамоте) </w:t>
            </w:r>
            <w:r>
              <w:rPr/>
              <w:t>№3 стр76-78   П</w:t>
            </w:r>
            <w:r>
              <w:rPr>
                <w:b/>
              </w:rPr>
              <w:t>/з:</w:t>
            </w:r>
            <w:r>
              <w:rPr/>
              <w:t xml:space="preserve"> Учить детей находить звук, чаще всего встречающийся в стихотворении, произносить слова выделяя  голосом нужный звук. Закреплять знания о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 (см. план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</w:t>
            </w:r>
            <w:r>
              <w:rPr/>
              <w:t>(природный мир) см. №5 стр.56-58. Бондаренко. Тема: Беседа об осени. П/з: Формировать обобщающие представления об осени. Закрепить знания о труде людей осенью. Воспитывать навык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 см. план музыкального руководителя Познание (математика)</w:t>
            </w:r>
            <w:r>
              <w:rPr/>
              <w:t xml:space="preserve"> №5 стр.81-82. П/з: Напомнить образование чисел 3 и 4, закрепить навыки счёта и отсчёта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. </w:t>
            </w:r>
            <w:r>
              <w:rPr/>
              <w:t>№7 стр.45-49. Тема: Что означает простое слово «здравствуйте»?                         П/з: Сформировать у детей этику взаимоотношений , культуру поведения и общения. Развивать творческие способности, логическое мышление в процессе продуктивного диалога. Воспитывать культуру поведения, моральные нормы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артотека №40, стр.17)</w:t>
            </w:r>
          </w:p>
        </w:tc>
      </w:tr>
      <w:tr>
        <w:trPr>
          <w:trHeight w:val="10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Конструирование (совместная деятельность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Литературная игра </w:t>
            </w:r>
            <w:r>
              <w:rPr>
                <w:shd w:fill="FFFFFF" w:val="clear"/>
              </w:rPr>
              <w:t>«Осенние слова»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стольно-печатная игра “Живая природа”. Цель: развитие логического мышления, вним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shd w:fill="F3E4DE" w:val="clear"/>
              </w:rPr>
              <w:t>Безопасность:</w:t>
            </w:r>
            <w:r>
              <w:rPr/>
              <w:t>Безопасное поведение в лесу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 Наблюдение за работой завхоза. Цель:  формировать обобщённые представления о труде взрослых, воспитывать уважение к труду. Сюжетно-ролевая игра </w:t>
            </w:r>
            <w:r>
              <w:rPr/>
              <w:t xml:space="preserve"> «Фруктовое кафе»;    </w:t>
            </w:r>
            <w:r>
              <w:rPr>
                <w:b/>
              </w:rPr>
              <w:t>Д/игра по ППД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 </w:t>
            </w:r>
            <w:r>
              <w:rPr/>
              <w:t>«Играй да смекай! Цель: Развитие умственных способностей и зрительного восприятия; учить соотносить речевую форму описания дорожных знаков с их графическим изображение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300" w:after="30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леч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по обучению грамоте </w:t>
            </w:r>
            <w:r>
              <w:rPr>
                <w:shd w:fill="F3E4DE" w:val="clear"/>
              </w:rPr>
              <w:t>«Громко – тих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«Огород» </w:t>
            </w:r>
            <w:r>
              <w:rPr>
                <w:shd w:fill="FFFFFF" w:val="clear"/>
              </w:rPr>
              <w:t>Цель: развитие воображения, артистизма, смелости при выступлении перед зрителями; формировать творческое начало личности ребенка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     Подвижная игра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/>
              <w:t>«Баба сеяла горох»Цель: Развитие ловкости, быстроты реакции, внимание; воспитывать честность при выполнении правил игры</w:t>
            </w:r>
            <w:r>
              <w:rPr>
                <w:b/>
              </w:rPr>
              <w:t xml:space="preserve"> Ознакомление с искусством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ссматривание картины Левитана «Золотая осень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В гостях у книжки</w:t>
            </w:r>
            <w:r>
              <w:rPr/>
              <w:t xml:space="preserve"> Э.Успенский «Как растили капусту»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Светофорик. </w:t>
            </w:r>
            <w:r>
              <w:rPr>
                <w:shd w:fill="FFFFFF" w:val="clear"/>
              </w:rPr>
              <w:t xml:space="preserve"> Чтение М. Ильин, Е. Сигал «Машины на нашей ул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ИЗО. Печать сухими листь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тябрь 2016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333333"/>
                <w:shd w:fill="FFFFFF" w:val="clear"/>
              </w:rPr>
              <w:t>Показать разнообразие объектов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еживо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ироды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10.2016 – 7.10.2016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«Неживая при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17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хождение в ден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есёлое солнышко» см. картотек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Рассматривание коллекции кам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ая </w:t>
            </w:r>
            <w:r>
              <w:rPr/>
              <w:t>игра с элементами метания «Земля, вода, воздух» № 6, стр.266; №5, стр.1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Круговорот воды в природе» (карт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 №16, стр. 145-146</w:t>
            </w:r>
          </w:p>
          <w:p>
            <w:pPr>
              <w:pStyle w:val="Normal"/>
              <w:rPr/>
            </w:pPr>
            <w:r>
              <w:rPr/>
              <w:t xml:space="preserve">«Опыты с песком, глиной, камнями» </w:t>
            </w:r>
            <w:r>
              <w:rPr>
                <w:b/>
              </w:rPr>
              <w:t xml:space="preserve">Математическая игра №10, стр.31 </w:t>
            </w:r>
            <w:r>
              <w:rPr/>
              <w:t>«Реши логическую задачу с елочками и цветами»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ние песни «Тучка».</w:t>
            </w:r>
          </w:p>
          <w:p>
            <w:pPr>
              <w:pStyle w:val="Normal"/>
              <w:rPr/>
            </w:pPr>
            <w:r>
              <w:rPr/>
              <w:t>Пальчиковая игра « Камень, ножницы, бумаг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овая беседа </w:t>
            </w:r>
            <w:r>
              <w:rPr/>
              <w:t>«Как мы следы осени искали» №16, стр.52-5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экологическая игра. </w:t>
            </w:r>
            <w:r>
              <w:rPr/>
              <w:t>«Тайны лесной поляны» №46, стр.107-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Ручеек или ветерок» №32, стр.11, 1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ая игра </w:t>
            </w:r>
            <w:r>
              <w:rPr/>
              <w:t>«Отгадай-ка" №12, стр.113-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 «Угадай, где я нахожусь?» Цель: Продолжать знакомить с достопримечательностями  родного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. Человек природе друг или враг?                          </w:t>
            </w:r>
            <w:r>
              <w:rPr>
                <w:b/>
              </w:rPr>
              <w:t>Речевая игра «Эхо»</w:t>
            </w:r>
          </w:p>
          <w:p>
            <w:pPr>
              <w:pStyle w:val="Normal"/>
              <w:rPr/>
            </w:pPr>
            <w:r>
              <w:rPr>
                <w:b/>
              </w:rPr>
              <w:t>Игра малой подвижности №6, стр.257, 26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Море волнуется. Руче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</w:t>
            </w:r>
          </w:p>
          <w:p>
            <w:pPr>
              <w:pStyle w:val="Normal"/>
              <w:rPr/>
            </w:pPr>
            <w:r>
              <w:rPr/>
              <w:t>Разместить мнемотаблицу «Приметы ранней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В. Бианки </w:t>
            </w:r>
          </w:p>
          <w:p>
            <w:pPr>
              <w:pStyle w:val="Normal"/>
              <w:rPr/>
            </w:pPr>
            <w:r>
              <w:rPr/>
              <w:t>«Месяц полных кладовы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утешествие на самолете в осенний лес»</w:t>
            </w:r>
          </w:p>
          <w:p>
            <w:pPr>
              <w:pStyle w:val="Normal"/>
              <w:rPr/>
            </w:pPr>
            <w:r>
              <w:rPr/>
              <w:t>Дети строят самолет, распределяют роли, идут в кассу, покупают билеты, садятся в самолет. Первая посдка на грибную поляну –игры, 2 остановка на ягодной поляне, а третья на сказочной.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3 стр145-146</w:t>
            </w:r>
          </w:p>
          <w:p>
            <w:pPr>
              <w:pStyle w:val="Normal"/>
              <w:rPr/>
            </w:pPr>
            <w:r>
              <w:rPr/>
              <w:t>Тема: «Пересказ рассказа Е. Чарушина «Лисята»</w:t>
            </w:r>
          </w:p>
          <w:p>
            <w:pPr>
              <w:pStyle w:val="Normal"/>
              <w:rPr/>
            </w:pPr>
            <w:r>
              <w:rPr/>
              <w:t>П/з: Учить детей выразительно пересказывать литературный текст без помощи вопросов воспитателя. Упражнять в умении подбирать по смыслу названия качеств и действий. Воспитывать  интерес к занятиям по развитию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по плану музыкального руководител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 13-15.</w:t>
            </w:r>
          </w:p>
          <w:p>
            <w:pPr>
              <w:pStyle w:val="Normal"/>
              <w:rPr/>
            </w:pPr>
            <w:r>
              <w:rPr/>
              <w:t>Тема: «Ориентировка в пространстве»</w:t>
            </w:r>
          </w:p>
          <w:p>
            <w:pPr>
              <w:pStyle w:val="Normal"/>
              <w:rPr/>
            </w:pPr>
            <w:r>
              <w:rPr/>
              <w:t xml:space="preserve">П/з: Учить детей ориентироваться в пространстве. Закрепить порядковый счёт предметов в пределах первого десятка. Дать представление о неизменности объёма  при переливании. Воспитывать интерес к математике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по пла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 (обучение грамоте) №3, </w:t>
            </w:r>
            <w:r>
              <w:rPr/>
              <w:t>стр 81-84</w:t>
            </w:r>
          </w:p>
          <w:p>
            <w:pPr>
              <w:pStyle w:val="Normal"/>
              <w:rPr/>
            </w:pPr>
            <w:r>
              <w:rPr>
                <w:b/>
              </w:rPr>
              <w:t>П/з:</w:t>
            </w:r>
            <w:r>
              <w:rPr/>
              <w:t xml:space="preserve"> Учить детей находить звук, произносить слова выделяя голосом нужный звук. Находить место звука в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. </w:t>
            </w:r>
            <w:r>
              <w:rPr/>
              <w:t>Тема: Что нас окружает? №23, стр.84-86.</w:t>
            </w:r>
          </w:p>
          <w:p>
            <w:pPr>
              <w:pStyle w:val="Normal"/>
              <w:rPr/>
            </w:pPr>
            <w:r>
              <w:rPr/>
              <w:t>П/з: Закрепить умение правильно называть предметы рукотворного мира; учить группировать предметы по способу использования, понимать их назначение. Воспитывать интерес к живой и нежив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 по плану специалиста.                Познание (</w:t>
            </w:r>
            <w:r>
              <w:rPr/>
              <w:t>математика)см. №5 стр.82-83. П/з: Учить находить фигуры на ощупь по зрительно воспринимаемому образцу.. Закрепить умение образовывать числа 4 и 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</w:t>
            </w:r>
            <w:r>
              <w:rPr/>
              <w:t xml:space="preserve"> №23, стр.96-98</w:t>
            </w:r>
          </w:p>
          <w:p>
            <w:pPr>
              <w:pStyle w:val="Normal"/>
              <w:rPr/>
            </w:pPr>
            <w:r>
              <w:rPr/>
              <w:t>«Как люди используют кожу и дерево»</w:t>
            </w:r>
          </w:p>
          <w:p>
            <w:pPr>
              <w:pStyle w:val="Normal"/>
              <w:rPr/>
            </w:pPr>
            <w:r>
              <w:rPr/>
              <w:t>П/з.: Закрепить знания детей о живой и неживой природе. Познакомить с некоторыми свойствами дерева и ко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. Лиштван стр. 80-8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«Автобус для путешествия в осенний лес» (бумага)   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игра №8, стр.13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Закончи стихотворение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ационный этюд №5, стр.136, 138</w:t>
            </w:r>
          </w:p>
          <w:p>
            <w:pPr>
              <w:pStyle w:val="Normal"/>
              <w:rPr/>
            </w:pPr>
            <w:r>
              <w:rPr/>
              <w:t>«Дует ветер. Дождик»</w:t>
            </w:r>
            <w:r>
              <w:rPr>
                <w:b/>
              </w:rPr>
              <w:t xml:space="preserve"> Безопасность: </w:t>
            </w:r>
            <w:r>
              <w:rPr/>
              <w:t>Тема: « Ядовитые грибы и ягоды»</w:t>
            </w:r>
            <w:r>
              <w:rPr>
                <w:b/>
              </w:rPr>
              <w:t xml:space="preserve">                       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. Уборка кровати. Цель :Учить поправлять постельное бельё после сна. Воспитывать привычку к порядку, аккуратность.  Подвижная игра «Ходят капельки по кругу» №16,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Д/игра по ПДД « </w:t>
            </w:r>
            <w:r>
              <w:rPr/>
              <w:t>Рассортируй знаки запрещающие и предписывающие» Цель: Упражнять в класс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 « Азбука безопасности» ( см. перспективу)</w:t>
            </w:r>
          </w:p>
          <w:p>
            <w:pPr>
              <w:pStyle w:val="Normal"/>
              <w:rPr/>
            </w:pPr>
            <w:r>
              <w:rPr>
                <w:b/>
              </w:rPr>
              <w:t>Игра по обучению грамоте «</w:t>
            </w:r>
            <w:r>
              <w:rPr/>
              <w:t>Какой звук потерялся?» №8, стр.79-7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 драматизация </w:t>
            </w:r>
            <w:r>
              <w:rPr/>
              <w:t>«Как ежик с медвежонком протирали звезды» (подши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ружок «Занимательная физкультура»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осенний лес»</w:t>
            </w:r>
            <w:r>
              <w:rPr/>
              <w:t>Дети строят машину грузовую, создают игровую обстановку, распределяют роли с помощью воспитателя. Идут в кассу, покупают билеты, садятся в машину. Остановка «Лес», дети выходят, гуляют по лес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 Тема: </w:t>
            </w:r>
            <w:r>
              <w:rPr/>
              <w:t>Рассматривание фигур малой формы. Прогул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В гостях у книжк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: Чтение сказки «Василиса Прекрас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 №34, стр.18-19</w:t>
            </w:r>
          </w:p>
          <w:p>
            <w:pPr>
              <w:pStyle w:val="Normal"/>
              <w:rPr/>
            </w:pPr>
            <w:r>
              <w:rPr/>
              <w:t>«Обязанности пешехода»</w:t>
            </w:r>
            <w:r>
              <w:rPr>
                <w:b/>
              </w:rPr>
              <w:t xml:space="preserve"> Дидактическая игра </w:t>
            </w:r>
            <w:r>
              <w:rPr/>
              <w:t>«Загадки про погоду». №5, стр.135-136, «Какая бывает погода» №5, стр.139-1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в центре Изо         </w:t>
            </w:r>
            <w:r>
              <w:rPr/>
              <w:t>«Рисование неживой природы; солнце, луна, камни и т.д.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тябрь 2016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общение и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ширение знаний детей 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ик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вотных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тицах</w:t>
            </w:r>
            <w:r>
              <w:rPr>
                <w:shd w:fill="FFFFFF" w:val="clear"/>
              </w:rPr>
              <w:t>; знакомить с некоторыми особенностями повед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лес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вер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тиц осенью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0.2016 – 15.10.2016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«Дикие животные , пт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хождение в день. « </w:t>
            </w:r>
            <w:r>
              <w:rPr>
                <w:bCs/>
                <w:iCs/>
              </w:rPr>
              <w:t>Смайлики- журавлики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м.картотек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Рассмотреть выставку «Эти забавные звер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Найди свое логово» №6, стр.2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Птичка» или «Рукавицы для лисицы» №25, стр.3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. №16, стр.73</w:t>
            </w:r>
          </w:p>
          <w:p>
            <w:pPr>
              <w:pStyle w:val="Normal"/>
              <w:rPr/>
            </w:pPr>
            <w:r>
              <w:rPr/>
              <w:t>Тема: Вода нужна всем.</w:t>
            </w:r>
          </w:p>
          <w:p>
            <w:pPr>
              <w:pStyle w:val="Normal"/>
              <w:rPr/>
            </w:pPr>
            <w:r>
              <w:rPr>
                <w:b/>
              </w:rPr>
              <w:t>Книжный уголок</w:t>
            </w:r>
            <w:r>
              <w:rPr/>
              <w:t>. Тема: Загадывание загадок о диких животных, птицах.</w:t>
            </w:r>
            <w:r>
              <w:rPr>
                <w:b/>
              </w:rPr>
              <w:t xml:space="preserve"> Математическая игра </w:t>
            </w:r>
            <w:r>
              <w:rPr/>
              <w:t>«Кто где стоит?», «Какой по счету волк, лиса, заяц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ая игра </w:t>
            </w:r>
            <w:r>
              <w:rPr/>
              <w:t>«Воро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, стр.65 (2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беседа.</w:t>
            </w:r>
            <w:r>
              <w:rPr/>
              <w:t xml:space="preserve"> №16, стр.105.</w:t>
            </w:r>
          </w:p>
          <w:p>
            <w:pPr>
              <w:pStyle w:val="Normal"/>
              <w:rPr/>
            </w:pPr>
            <w:r>
              <w:rPr/>
              <w:t xml:space="preserve">Тема: Как животных цвет защища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№5, стр.153 </w:t>
            </w:r>
            <w:r>
              <w:rPr/>
              <w:t>«Кто где живет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ая народная игра </w:t>
            </w:r>
            <w:r>
              <w:rPr/>
              <w:t>«Ворон» №32, стр.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ая игра </w:t>
            </w:r>
            <w:r>
              <w:rPr/>
              <w:t>«Ворон» №32, стр.12№52, стр.72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              Очень важный разговор. № 33, стр.88.</w:t>
            </w:r>
          </w:p>
          <w:p>
            <w:pPr>
              <w:pStyle w:val="Normal"/>
              <w:rPr/>
            </w:pPr>
            <w:r>
              <w:rPr/>
              <w:t>«Стыдно перед соловушкой» - бережное отношение к природе и ее обит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Тема: Что будет, если исчезнут совы? Бобры, волки и др.</w:t>
            </w:r>
            <w:r>
              <w:rPr>
                <w:b/>
              </w:rPr>
              <w:t xml:space="preserve">                       Речевая игра «Кто пропал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алой подвижности №6, стр.251 </w:t>
            </w:r>
            <w:r>
              <w:rPr/>
              <w:t>«Хитрая сова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.</w:t>
            </w:r>
          </w:p>
          <w:p>
            <w:pPr>
              <w:pStyle w:val="Normal"/>
              <w:rPr/>
            </w:pPr>
            <w:r>
              <w:rPr/>
              <w:t>Разместить модели-схемы, приспособление диких животных к зимним услов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рассказа К. Паустовского </w:t>
            </w:r>
            <w:r>
              <w:rPr/>
              <w:t>«Дремучий медве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о-ролевая игра по сказке </w:t>
            </w:r>
            <w:r>
              <w:rPr/>
              <w:t>«Зимовье зверей» Дети готовятся поехать в гости к зверям, строят машину, готовят подарки, рисуют картины, лепят угощения и пр..</w:t>
            </w:r>
            <w:r>
              <w:rPr>
                <w:b/>
              </w:rPr>
              <w:t xml:space="preserve">      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(развитие речи) №3, стр.130-132</w:t>
            </w:r>
          </w:p>
          <w:p>
            <w:pPr>
              <w:pStyle w:val="Normal"/>
              <w:rPr/>
            </w:pPr>
            <w:r>
              <w:rPr/>
              <w:t>Тема: «Пересказ сказки «Лиса и рак»»</w:t>
            </w:r>
          </w:p>
          <w:p>
            <w:pPr>
              <w:pStyle w:val="Normal"/>
              <w:rPr/>
            </w:pPr>
            <w:r>
              <w:rPr>
                <w:b/>
              </w:rPr>
              <w:t>П/ з</w:t>
            </w:r>
            <w:r>
              <w:rPr/>
              <w:t>: учить пересказывать небольшую сказку, отвечать на вопросы, пользоваться при пересказе мнемокартинками. Развивать голосовой аппар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16-18</w:t>
            </w:r>
          </w:p>
          <w:p>
            <w:pPr>
              <w:pStyle w:val="Normal"/>
              <w:rPr/>
            </w:pPr>
            <w:r>
              <w:rPr/>
              <w:t>Тема: Волк и лиса в гостях у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П/ з</w:t>
            </w:r>
            <w:r>
              <w:rPr/>
              <w:t>: Формировать представления: о ширине предмета. Учить видеть отношения между числами. Закреплять представления о геометрических фигу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(обучение грамоте) №3 стр.84-86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Зверята и игрушки в гостях у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учить детей находить звук, чаще всего встречающийся в стихотворении, произносить слова, выделяя звук голос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Тема: наш любимый Мишка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(природный мир) №51, стр.55-5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«Как звери к зиме готовятс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закрепить знания детей о диких животных, учить мыслить логически. Воспитывать любовь и заботу к диким животным и птиц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 xml:space="preserve">( по плану спец.) </w:t>
            </w:r>
            <w:r>
              <w:rPr>
                <w:b/>
              </w:rPr>
              <w:t xml:space="preserve">Познание </w:t>
            </w:r>
            <w:r>
              <w:rPr/>
              <w:t xml:space="preserve">(математика) см. №5 стр83-84.     </w:t>
            </w:r>
            <w:r>
              <w:rPr>
                <w:b/>
              </w:rPr>
              <w:t>Тема:</w:t>
            </w:r>
            <w:r>
              <w:rPr/>
              <w:t xml:space="preserve"> «Ориентировка на листе бумаги» </w:t>
            </w:r>
            <w:r>
              <w:rPr>
                <w:b/>
              </w:rPr>
              <w:t>П/з:</w:t>
            </w:r>
            <w:r>
              <w:rPr/>
              <w:t xml:space="preserve"> Упражнять в определении направления расположения предметов от самого себя. Учить определять положение предметов на листе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изация. </w:t>
            </w:r>
            <w:r>
              <w:rPr/>
              <w:t>№7 стр62-64 Тема: «Удивительное путешествие»</w:t>
            </w:r>
          </w:p>
          <w:p>
            <w:pPr>
              <w:pStyle w:val="Normal"/>
              <w:rPr/>
            </w:pPr>
            <w:r>
              <w:rPr/>
              <w:t>П/ з: Формировать у детей умение оценивать свои поступки и поступки сверстников. Развивать этические нормы общения и поведения. Воспитывать скромность, умение проявлять заботу об окружающих.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  <w:r>
              <w:rPr/>
              <w:t xml:space="preserve">  по плану воспитателя Ф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. №50, стр.35-36.</w:t>
            </w:r>
          </w:p>
          <w:p>
            <w:pPr>
              <w:pStyle w:val="Normal"/>
              <w:rPr/>
            </w:pPr>
            <w:r>
              <w:rPr/>
              <w:t>«Куда улетела стрекоза?»</w:t>
            </w:r>
          </w:p>
          <w:p>
            <w:pPr>
              <w:pStyle w:val="Normal"/>
              <w:rPr/>
            </w:pPr>
            <w:r>
              <w:rPr>
                <w:b/>
              </w:rPr>
              <w:t>П/ з:</w:t>
            </w:r>
            <w:r>
              <w:rPr/>
              <w:t xml:space="preserve"> учить делать игрушку- стрекозу по образцу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Литературная игра. №44, стр.46-49. </w:t>
            </w:r>
            <w:r>
              <w:rPr/>
              <w:t xml:space="preserve">«Подбери слово» по стихотворению «Белочка-резвушка»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ОБЖ на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знакомить детей с правилами поведения на природе во время грозы и пож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трудовая деятельность. Мытьё комнатных растений. Цель : совершенствовать навык ухода за различными видами комнатных растений, воспитывать бережное отношение к природе. Подвижная игра </w:t>
            </w:r>
            <w:r>
              <w:rPr/>
              <w:t>«Хитрая лиса»</w:t>
            </w:r>
          </w:p>
          <w:p>
            <w:pPr>
              <w:pStyle w:val="Normal"/>
              <w:rPr/>
            </w:pPr>
            <w:r>
              <w:rPr>
                <w:b/>
              </w:rPr>
              <w:t>Д/игра по ПДД</w:t>
            </w:r>
            <w:r>
              <w:rPr/>
              <w:t xml:space="preserve"> « Что? Где? Откуда?» Цель: Повторить и закрепить правила дорожного дв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Затейники» ( см. перспективу) ритмопластика: развивать умение детей равномерно размещаться по площадке, двигаться не сталкиваясь друг с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обучению грамоте. №8, стр.8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Научи зайку произносить зву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драматизация №5, стр.177-17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Мишка и з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№46, стр.96-97.</w:t>
            </w:r>
          </w:p>
          <w:p>
            <w:pPr>
              <w:pStyle w:val="Normal"/>
              <w:rPr/>
            </w:pPr>
            <w:r>
              <w:rPr/>
              <w:t>«Путешествие в зоопа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. Калейдоскоп №31.</w:t>
            </w:r>
          </w:p>
          <w:p>
            <w:pPr>
              <w:pStyle w:val="Normal"/>
              <w:rPr/>
            </w:pPr>
            <w:r>
              <w:rPr/>
              <w:t>Тема: Рассматривание картины Васнецова «Иван – царевич и серый волк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  <w:bCs/>
                <w:iCs/>
              </w:rPr>
              <w:t xml:space="preserve"> В гостях у книжки. №1, стр.93-94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ма: Рассказывание русской народной сказки «Заяц- хвастун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. </w:t>
            </w:r>
            <w:r>
              <w:rPr/>
              <w:t xml:space="preserve"> Тема: Чтение сказки «Дорожные приключение Мишутки и Фи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в центре ИЗО. </w:t>
            </w:r>
            <w:r>
              <w:rPr/>
              <w:t>Работа с трафаретами диких животных и насекомых, птиц. Рисование по точкам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shd w:fill="FFFFFF" w:val="clear"/>
              </w:rPr>
              <w:t xml:space="preserve"> Обобщение и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ширение знаний детей 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машн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вотных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тицах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6 – 21.10.2016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 Домашние  животные и п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хождение в день. </w:t>
            </w:r>
            <w:r>
              <w:rPr>
                <w:bCs/>
                <w:iCs/>
              </w:rPr>
              <w:t>«Колокольчик» см.картотек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Рассматривание  выставки </w:t>
            </w:r>
            <w:r>
              <w:rPr>
                <w:bCs/>
                <w:iCs/>
              </w:rPr>
              <w:t>«Собака –друг человека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Птицы и клетка» №6, стр.25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льчиковая гимнастика №1, стр.271 </w:t>
            </w:r>
            <w:r>
              <w:rPr/>
              <w:t>«Веселые поросята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. №16, стр.73</w:t>
            </w:r>
          </w:p>
          <w:p>
            <w:pPr>
              <w:pStyle w:val="Normal"/>
              <w:rPr/>
            </w:pPr>
            <w:r>
              <w:rPr/>
              <w:t>Тема: Вода нужна и птицам и животным, она нужна всем!</w:t>
            </w:r>
            <w:r>
              <w:rPr>
                <w:b/>
              </w:rPr>
              <w:t xml:space="preserve">                      Математическая игра </w:t>
            </w:r>
            <w:r>
              <w:rPr/>
              <w:t>«Кто знает, пусть дальше счит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 xml:space="preserve">Выставка книг о домашних животных и птиц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народная игра </w:t>
            </w:r>
            <w:r>
              <w:rPr/>
              <w:t>«Кот и мыши» №25, стр8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>«Два веселых гус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 на тему «Мой четвероногий друг»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ая игра №30, стр.43-44</w:t>
            </w:r>
            <w:r>
              <w:rPr/>
              <w:t xml:space="preserve"> «О жучках и мур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. игра Коммуникативная игра №12, стр.114-115.</w:t>
            </w:r>
          </w:p>
          <w:p>
            <w:pPr>
              <w:pStyle w:val="Normal"/>
              <w:rPr/>
            </w:pPr>
            <w:r>
              <w:rPr/>
              <w:t>«Молодцы игрушки для домашних животных и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игровых проблемных ситуаций:</w:t>
            </w:r>
          </w:p>
          <w:p>
            <w:pPr>
              <w:pStyle w:val="Normal"/>
              <w:rPr/>
            </w:pPr>
            <w:r>
              <w:rPr/>
              <w:t>Помоги Хрюше  узнать кто где живет. Объясни Степашке чем похожи и чем отличаются корова и коза. Каркуша хочет узнать кто из животных лишний и п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чистоговорок </w:t>
            </w:r>
            <w:r>
              <w:rPr/>
              <w:t>«Су-су-су- в лесу видели лису;     за-за-за- прилетела стрекоза;            зу-зу-зу- мы поймали стрекозу»</w:t>
            </w:r>
          </w:p>
          <w:p>
            <w:pPr>
              <w:pStyle w:val="Normal"/>
              <w:rPr/>
            </w:pPr>
            <w:r>
              <w:rPr>
                <w:b/>
              </w:rPr>
              <w:t>Игра малой подвижности</w:t>
            </w:r>
            <w:r>
              <w:rPr/>
              <w:t xml:space="preserve"> «Найди гусенка» №6, стр.2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центре природы с календарем.</w:t>
            </w:r>
            <w:r>
              <w:rPr/>
              <w:t xml:space="preserve"> Заполнение экологического дневника наблю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К. Ушинского </w:t>
            </w:r>
            <w:r>
              <w:rPr/>
              <w:t>«Петушок с семьей» «Коровка» №5, стр.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  <w:r>
              <w:rPr/>
              <w:t xml:space="preserve"> «Путешествие в деревню» Дети собираются, делают прически, строят транспорт, идут за билетами в кассу, на карте определяют маршрут.  В деревне идут на экскурсию на молочную ферму, конюшню и прочее.</w:t>
            </w:r>
            <w:r>
              <w:rPr>
                <w:b/>
              </w:rPr>
              <w:t xml:space="preserve">       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№3, стр.132-133 </w:t>
            </w:r>
            <w:r>
              <w:rPr/>
              <w:t>Тема: Рассказывание по картине «Кошка с котята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Учить составлять небольшой сюжетный рассказ по картине. Учить самостоятельно придумывать клички животных. Уточнить и закрепить правильное произношение звуков «с»и «з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18-20 Тема: «Вес предметов и циф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/ з: </w:t>
            </w:r>
            <w:r>
              <w:rPr/>
              <w:t>Продолжать учить видеть отношения между числами. Закрепить: знания цифр от 0до9; представления о ширине предмета. Дать представление о неизменности веса в результате изменения их местопо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(обучение грамоте) №3 стр86-89.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Знакомство со схемой звукового состава сло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 xml:space="preserve">Познакомить детей со схемой звукового состава слова; научить: произносить слово медленно, интонационно выделяя звук, который отмечается на схеме; произносить слово в соответствии  с движением указки по схе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.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изация.</w:t>
            </w:r>
            <w:r>
              <w:rPr/>
              <w:t xml:space="preserve"> №23, стр.27-30</w:t>
            </w:r>
          </w:p>
          <w:p>
            <w:pPr>
              <w:pStyle w:val="Normal"/>
              <w:rPr/>
            </w:pPr>
            <w:r>
              <w:rPr/>
              <w:t>Тема: Откуда текут молочные реки?</w:t>
            </w:r>
          </w:p>
          <w:p>
            <w:pPr>
              <w:pStyle w:val="Normal"/>
              <w:rPr/>
            </w:pPr>
            <w:r>
              <w:rPr>
                <w:b/>
              </w:rPr>
              <w:t>П/ з:</w:t>
            </w:r>
            <w:r>
              <w:rPr/>
              <w:t xml:space="preserve"> закрепить знания о пользе домашних животных, воспитывать уважение к труду взрослых, прививать интерес к с\х  и производству молочной про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</w:t>
            </w:r>
            <w:r>
              <w:rPr>
                <w:b/>
              </w:rPr>
              <w:t>.) Познание (</w:t>
            </w:r>
            <w:r>
              <w:rPr/>
              <w:t>математика</w:t>
            </w:r>
            <w:r>
              <w:rPr>
                <w:b/>
              </w:rPr>
              <w:t xml:space="preserve"> №5 стр86-87. Тема:</w:t>
            </w:r>
            <w:r>
              <w:rPr/>
              <w:t xml:space="preserve"> «Ориентировка на листе бумаги» </w:t>
            </w:r>
            <w:r>
              <w:rPr>
                <w:b/>
              </w:rPr>
              <w:t xml:space="preserve">П/з: </w:t>
            </w:r>
            <w:r>
              <w:rPr/>
              <w:t>Закрепить знания об образовании чисел 6-7 и умение вести счёт предметов. Продолжать учить называть правильно пространственное расположение фигур на листе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ние (природный мир) </w:t>
            </w:r>
            <w:r>
              <w:rPr/>
              <w:t>Тема: Животные наши помощники. №37, стр.46-4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прививать любовь к домашним животным, познакомить с разными породами соб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 №36, стр.74-75</w:t>
            </w:r>
          </w:p>
          <w:p>
            <w:pPr>
              <w:pStyle w:val="Normal"/>
              <w:rPr/>
            </w:pPr>
            <w:r>
              <w:rPr/>
              <w:t>Тема: Дом для друзей – лесных друз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лать более сложные перекрытия, сооружать сложную конструк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</w:t>
            </w:r>
            <w:r>
              <w:rPr/>
              <w:t>Тема: Умеешь ли ты обращаться с животными №23, стр.193-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игра «Подбери слово» №5, стр.1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Мы тьё стульчиков. Цель :учить соотносить свою деятельность с трудом других сверстников .Совершенствовать трудовые навыки, воспитывать ответственное отношение к труду. Подвижная игра </w:t>
            </w:r>
            <w:r>
              <w:rPr/>
              <w:t>«Гуси и волк» №6, стр.254</w:t>
            </w:r>
          </w:p>
          <w:p>
            <w:pPr>
              <w:pStyle w:val="Normal"/>
              <w:rPr/>
            </w:pPr>
            <w:r>
              <w:rPr/>
              <w:t>Д/игра по ПДД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Азбука безопасности» (см. перспективу)</w:t>
            </w:r>
          </w:p>
          <w:p>
            <w:pPr>
              <w:pStyle w:val="Normal"/>
              <w:rPr/>
            </w:pPr>
            <w:r>
              <w:rPr>
                <w:b/>
              </w:rPr>
              <w:t>Игра по обучению грамоте №8, стр.78</w:t>
            </w:r>
            <w:r>
              <w:rPr/>
              <w:t xml:space="preserve"> «Подскажи Степашке зву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драматизация №5, стр.201-202; 158 </w:t>
            </w:r>
            <w:r>
              <w:rPr/>
              <w:t>«Про котенка» «Зайчики и вол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ок «Занимательная физкультур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№5, стр.154 </w:t>
            </w:r>
            <w:r>
              <w:rPr/>
              <w:t>«Путешествие в Простоквашино» Дети  строят транспорт, идут в кассу за билетами, садятся в автобус, дети выходят на поляну, шофер ремонтирует автобус, играют в игру «Отгадай домашних животных» Затем едут в Простокваши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 xml:space="preserve">Тема: рассматривание натюрмортов. .Прогулка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гостях у книжки.</w:t>
            </w:r>
            <w:r>
              <w:rPr/>
              <w:t xml:space="preserve"> Тема: чтение стихотворения С.Маршака «Пудел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 </w:t>
            </w:r>
            <w:r>
              <w:rPr/>
              <w:t>Тема: «Школа пешеходных наук» Цель: Закрепить знания о правилах перехода улицы без помощников. См. «Занятия по правилам дорожного движения» стр.1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в центре ИЗО. </w:t>
            </w:r>
            <w:r>
              <w:rPr/>
              <w:t>Выкладывание из зерен крупы или бобовых контуры домашн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улка </w:t>
            </w:r>
          </w:p>
        </w:tc>
      </w:tr>
    </w:tbl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shd w:fill="FFFFFF" w:val="clear"/>
              </w:rPr>
              <w:t xml:space="preserve"> Воспит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важения к труду взрослых; привитие интереса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сельско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хозяйств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изводству молочной продукции, полезной для здоровья человека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 – 29.10.2016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  Сельское хозяй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хождение в день </w:t>
            </w:r>
            <w:r>
              <w:rPr>
                <w:bCs/>
                <w:iCs/>
              </w:rPr>
              <w:t>«Здравствуй» (см.картотеку)</w:t>
            </w:r>
            <w:r>
              <w:rPr>
                <w:b/>
                <w:bCs/>
                <w:iCs/>
              </w:rPr>
              <w:t xml:space="preserve">       Рассматривание </w:t>
            </w:r>
            <w:r>
              <w:rPr>
                <w:bCs/>
                <w:iCs/>
              </w:rPr>
              <w:t>Альбома «Сельское хозяйство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.</w:t>
            </w:r>
            <w:r>
              <w:rPr>
                <w:b/>
                <w:bCs/>
                <w:iCs/>
              </w:rPr>
              <w:t xml:space="preserve">Игра-эстафета №35, стр.37 </w:t>
            </w:r>
            <w:r>
              <w:rPr>
                <w:bCs/>
                <w:iCs/>
              </w:rPr>
              <w:t>«Перевозка урожа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Пальчиковая гимнастика</w:t>
            </w:r>
            <w:r>
              <w:rPr>
                <w:bCs/>
                <w:iCs/>
              </w:rPr>
              <w:t xml:space="preserve"> «Пирожки и плюшки» №25, стр.14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. №16, стр.110.</w:t>
            </w:r>
          </w:p>
          <w:p>
            <w:pPr>
              <w:pStyle w:val="Normal"/>
              <w:rPr/>
            </w:pPr>
            <w:r>
              <w:rPr/>
              <w:t>Тема: «Почва, необходимость удобрений для роста растений»</w:t>
            </w:r>
          </w:p>
          <w:p>
            <w:pPr>
              <w:pStyle w:val="Normal"/>
              <w:rPr/>
            </w:pPr>
            <w:r>
              <w:rPr>
                <w:b/>
              </w:rPr>
              <w:t>Книжный уголок.</w:t>
            </w:r>
            <w:r>
              <w:rPr/>
              <w:t xml:space="preserve"> Тема: Чтение и заучивание пословиц о труде сельских тружеников. №11, стр.58-59</w:t>
            </w:r>
            <w:r>
              <w:rPr>
                <w:b/>
              </w:rPr>
              <w:t xml:space="preserve">                      Математическая игра </w:t>
            </w:r>
            <w:r>
              <w:rPr/>
              <w:t>«Трактора и гара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№26 стр128-129,131-132. «Кузовок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овая беседа. </w:t>
            </w:r>
            <w:r>
              <w:rPr/>
              <w:t>Тема: Хлеб – наше богатство. Как хлеб на стол пришел. №11, стр.46-4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 </w:t>
            </w:r>
            <w:r>
              <w:rPr/>
              <w:t>«А что потом?» №11, стр.50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ая игра</w:t>
            </w:r>
            <w:r>
              <w:rPr/>
              <w:t xml:space="preserve"> «Король»  №26, стр.128-129, 131-132 </w:t>
            </w:r>
            <w:r>
              <w:rPr>
                <w:b/>
              </w:rPr>
              <w:t xml:space="preserve">Коммуникативная игра №15, стр.63; №11, стр.100 </w:t>
            </w:r>
            <w:r>
              <w:rPr/>
              <w:t>«Собирай урож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край родной»</w:t>
            </w:r>
            <w:r>
              <w:rPr/>
              <w:t xml:space="preserve"> «Встреча с добрыми, хорошими людьми» (люди города и села)№29, стр.64-6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. </w:t>
            </w:r>
            <w:r>
              <w:rPr/>
              <w:t>– А что будет, если в поле не вырастет пшеница и рожь?</w:t>
            </w:r>
          </w:p>
          <w:p>
            <w:pPr>
              <w:pStyle w:val="Normal"/>
              <w:rPr/>
            </w:pPr>
            <w:r>
              <w:rPr/>
              <w:t>- Что будет, если коровы перестанут давать молоко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скороговорки: </w:t>
            </w:r>
            <w:r>
              <w:rPr/>
              <w:t>«Хорош пирожок, внутри творожок» Цель: Развивать умение произносить чётко ф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rPr/>
            </w:pPr>
            <w:r>
              <w:rPr/>
              <w:t>«Отгадай , что мы задумали?» №11, стр.9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центре природы.</w:t>
            </w:r>
            <w:r>
              <w:rPr/>
              <w:t xml:space="preserve"> Выложить мнемодорожку по выращиванию хлеба. Повторить пословицы о с\х тру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ассказа о девочке, которая наступила на хлеб. №11, стр.55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(развитие речи)</w:t>
            </w:r>
            <w:r>
              <w:rPr/>
              <w:t>. №3, стр.171-172</w:t>
            </w:r>
          </w:p>
          <w:p>
            <w:pPr>
              <w:pStyle w:val="Normal"/>
              <w:rPr/>
            </w:pPr>
            <w:r>
              <w:rPr/>
              <w:t>Тема: Рассказывание по картине «Лошадь с жеребен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Учить детей составлять описательный рассказ по картине, используя точные слова для обозначения цвета, величины. Закреплять в игре умение детей строить предложения из заданного набора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5 стр №87-88 </w:t>
            </w:r>
            <w:r>
              <w:rPr>
                <w:b/>
              </w:rPr>
              <w:t xml:space="preserve">П/.з: </w:t>
            </w:r>
            <w:r>
              <w:rPr/>
              <w:t xml:space="preserve">Продолжать учить устанавливать связи. Закрепить представление о том , что 7 дней составляют неделю, каждый день недели имеет своё название. Упражнять в счёте на слу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(обучение грамоте) №2, стр. 84-86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ышонок на хлебном пол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Закрепить умение находить нужный звук в слове, придумывать слова с 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№23, стр.24-27</w:t>
            </w:r>
          </w:p>
          <w:p>
            <w:pPr>
              <w:pStyle w:val="Normal"/>
              <w:rPr/>
            </w:pPr>
            <w:r>
              <w:rPr/>
              <w:t>Тема: Хлеб - всему го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Дать понятие , что хлеб является ежедневным продуктом питания, познакомить с разнообразием хлебобулочных издел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 Познание (математика) №5 стр88-90 П/з: Закрепить образование числа 8, Учить видеть равенство и неравенство количества предметов разных размер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23, стр.41-44 Тема:</w:t>
            </w:r>
            <w:r>
              <w:rPr/>
              <w:t xml:space="preserve"> В гостях у бабушки в дерев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 з: </w:t>
            </w:r>
            <w:r>
              <w:rPr/>
              <w:t>Прививать чувства любви к родной деревне, воспитывать уважение к сельских труже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чной труд №36, стр.87-88</w:t>
            </w:r>
          </w:p>
          <w:p>
            <w:pPr>
              <w:pStyle w:val="Normal"/>
              <w:rPr/>
            </w:pPr>
            <w:r>
              <w:rPr/>
              <w:t>Тема: Сельский дом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ные задачи: </w:t>
            </w:r>
            <w:r>
              <w:rPr/>
              <w:t>закреплять умение работать с бумагой, делать новую игрушку, передавая в ней новый обра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. №11, стр.41-42 </w:t>
            </w:r>
            <w:r>
              <w:rPr/>
              <w:t>«Подбери слог или сло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. </w:t>
            </w:r>
            <w:r>
              <w:rPr/>
              <w:t>«Урожай собирай и на зиму запас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трудовая деятельность. Наблюдение за работой медсестры. Цель: уточнить имеющиеся знания о данной профессии, воспитывать положительное отношение к ней.                  Д/ игра по ПДД:</w:t>
            </w:r>
          </w:p>
          <w:p>
            <w:pPr>
              <w:pStyle w:val="Normal"/>
              <w:rPr/>
            </w:pPr>
            <w:r>
              <w:rPr>
                <w:b/>
              </w:rPr>
              <w:t>Игра-</w:t>
            </w:r>
            <w:r>
              <w:rPr/>
              <w:t>эстафета «Кто быстрее соберет колос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Затейники» (см.перспективу) Культура и техника речи. Цель: развивать воображение, словарный запас, ассоциативное мышление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Игра по обучению грамоте. №26, стр.220-</w:t>
            </w:r>
            <w:r>
              <w:rPr/>
              <w:t>222 «Вы видали?»</w:t>
            </w:r>
          </w:p>
          <w:p>
            <w:pPr>
              <w:pStyle w:val="Normal"/>
              <w:rPr/>
            </w:pPr>
            <w:r>
              <w:rPr/>
              <w:t>Прогулка (карточка №9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драматизация </w:t>
            </w:r>
            <w:r>
              <w:rPr/>
              <w:t>«Колосок» по украинской народной сказк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жок «Занимательная физкультура» Сюжетно-ролевая игра </w:t>
            </w:r>
            <w:r>
              <w:rPr/>
              <w:t xml:space="preserve">«Магазин» </w:t>
            </w:r>
          </w:p>
          <w:p>
            <w:pPr>
              <w:pStyle w:val="Normal"/>
              <w:rPr/>
            </w:pPr>
            <w:r>
              <w:rPr/>
              <w:t>Дети идут на остановку автобуса, заходят в него, едут в магазин. В магазине есть два отдела – молочный и хлебный. Покупатели берут товар, продавцы предлагают товар. Кассир пробивает 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 Пластова «Ужин трактористов» калейдоскоп №24  Прогулка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гостях у книжки. Заучивание стихотворения Пальчинскайте «Хле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офорик. №34, стр.18-20. </w:t>
            </w:r>
          </w:p>
          <w:p>
            <w:pPr>
              <w:pStyle w:val="Normal"/>
              <w:rPr/>
            </w:pPr>
            <w:r>
              <w:rPr/>
              <w:t>Тема:Обязанности пешехода. Чтение стихотворения «Жил в городе маленький зай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в центре ИЗО. </w:t>
            </w:r>
            <w:r>
              <w:rPr/>
              <w:t>Работа с раскрас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333333"/>
                <w:shd w:fill="FFFFFF" w:val="clear"/>
              </w:rPr>
              <w:t>Продолжа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накоми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етей с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авилам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орожн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вижения</w:t>
            </w:r>
            <w:r>
              <w:rPr>
                <w:color w:val="333333"/>
                <w:shd w:fill="FFFFFF" w:val="clear"/>
              </w:rPr>
              <w:t xml:space="preserve"> и правилами поведения в транспорте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2016 – 6.11.2016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 ПДД, транспо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хождение в день </w:t>
            </w:r>
            <w:r>
              <w:rPr>
                <w:bCs/>
                <w:iCs/>
              </w:rPr>
              <w:t>«Утренняя считалка» см. картотек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Рассматривание альбома «Виды транспорта</w:t>
            </w:r>
            <w:r>
              <w:rPr>
                <w:bCs/>
                <w:iCs/>
              </w:rPr>
              <w:t xml:space="preserve">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И №34, стр.76; №25, стр.147</w:t>
            </w:r>
          </w:p>
          <w:p>
            <w:pPr>
              <w:pStyle w:val="Normal"/>
              <w:rPr/>
            </w:pPr>
            <w:r>
              <w:rPr/>
              <w:t>«Красный, желтый, зеленый», «Светофор»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 «Доктор Айболит учит мышонка ПДД» №25, стр.14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Тема: «Испытание кораблей»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различные материалы – бумага, ореховая скорлупа, дерево, металл)</w:t>
            </w:r>
            <w:r>
              <w:rPr>
                <w:b/>
              </w:rPr>
              <w:t xml:space="preserve"> Математическая игра</w:t>
            </w:r>
            <w:r>
              <w:rPr/>
              <w:t>. №52, стр.73</w:t>
            </w:r>
          </w:p>
          <w:p>
            <w:pPr>
              <w:pStyle w:val="Normal"/>
              <w:rPr/>
            </w:pPr>
            <w:r>
              <w:rPr/>
              <w:t>«Поехали, поехали»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ние  песн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Едем мы, друзья, в дальние края»</w:t>
            </w:r>
          </w:p>
          <w:p>
            <w:pPr>
              <w:pStyle w:val="Normal"/>
              <w:rPr/>
            </w:pPr>
            <w:r>
              <w:rPr/>
              <w:t>Пальчиковая гимнастика «Осен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. №5, стр.232-233</w:t>
            </w:r>
          </w:p>
          <w:p>
            <w:pPr>
              <w:pStyle w:val="Normal"/>
              <w:rPr/>
            </w:pPr>
            <w:r>
              <w:rPr/>
              <w:t>Тема: Как вести себя на улиц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. №30, стр.108-1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кажи паровозику из Ромашкова, как вести себя в природе».</w:t>
            </w:r>
            <w:r>
              <w:rPr>
                <w:b/>
              </w:rPr>
              <w:t xml:space="preserve"> Коммуникативная игра. №12, стр.103-104</w:t>
            </w:r>
          </w:p>
          <w:p>
            <w:pPr>
              <w:pStyle w:val="Normal"/>
              <w:rPr/>
            </w:pPr>
            <w:r>
              <w:rPr/>
              <w:t>«Кто подойдет, тот любой транспорт возьмет»</w:t>
            </w:r>
          </w:p>
          <w:p>
            <w:pPr>
              <w:pStyle w:val="Normal"/>
              <w:rPr/>
            </w:pPr>
            <w:r>
              <w:rPr>
                <w:b/>
              </w:rPr>
              <w:t>Подв.игра</w:t>
            </w:r>
            <w:r>
              <w:rPr/>
              <w:t xml:space="preserve"> «Найди своё место» Цель: Развитие быстр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ой край родной»            Беседа «Очень важный разговор» №33, стр.27-28</w:t>
            </w:r>
          </w:p>
          <w:p>
            <w:pPr>
              <w:pStyle w:val="Normal"/>
              <w:rPr/>
            </w:pPr>
            <w:r>
              <w:rPr/>
              <w:t>Тема: Счастливого пу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. №34, стр.56</w:t>
            </w:r>
          </w:p>
          <w:p>
            <w:pPr>
              <w:pStyle w:val="Normal"/>
              <w:rPr/>
            </w:pPr>
            <w:r>
              <w:rPr/>
              <w:t>«Помоги Зайке перейти улицу», «На какой из этих знаков пешеходу можно переходить улицу?»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игра</w:t>
            </w:r>
            <w:r>
              <w:rPr/>
              <w:t xml:space="preserve"> « Какое слово заблудилось?»Цель: Закреплять в игре умение детей строить предложение из заданного набора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.</w:t>
            </w:r>
          </w:p>
          <w:p>
            <w:pPr>
              <w:pStyle w:val="Normal"/>
              <w:rPr/>
            </w:pPr>
            <w:r>
              <w:rPr/>
              <w:t>«Найди, где спрятался паровозик»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 с календарем природы. Заполнение экологического днев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Б.Жит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дидактическая игра: </w:t>
            </w:r>
            <w:r>
              <w:rPr/>
              <w:t>«Путешествие по маршруту добрых чувств, поступков, дел и отношений» №29, стр.67-70.</w:t>
            </w:r>
            <w:r>
              <w:rPr>
                <w:b/>
              </w:rPr>
              <w:t xml:space="preserve">       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№3, стр.178-179 </w:t>
            </w:r>
            <w:r>
              <w:rPr/>
              <w:t>«Составление рассказа по набору игрушек на тему – Как девочка Маша добралась до д\с.</w:t>
            </w:r>
          </w:p>
          <w:p>
            <w:pPr>
              <w:pStyle w:val="Normal"/>
              <w:rPr/>
            </w:pPr>
            <w:r>
              <w:rPr/>
              <w:t>Пр.з.: учить детей составлять сюжетный рассказ по плану воспитателя, вводить в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20-22</w:t>
            </w:r>
          </w:p>
          <w:p>
            <w:pPr>
              <w:pStyle w:val="Normal"/>
              <w:rPr/>
            </w:pPr>
            <w:r>
              <w:rPr/>
              <w:t>Тема:  «Путешествие на поезде в страну математик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з.: Дать представление о плане, углах геометрических фигур, о неизменности веса, закреплять знания о цифрах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(рисование)</w:t>
            </w:r>
            <w:r>
              <w:rPr/>
              <w:t xml:space="preserve"> «Легковой автомоби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№2, стр.86-87.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утешествие в лес»</w:t>
            </w:r>
          </w:p>
          <w:p>
            <w:pPr>
              <w:pStyle w:val="Normal"/>
              <w:rPr/>
            </w:pPr>
            <w:r>
              <w:rPr/>
              <w:t>Пр.з.: Познакомить со схемой ЗАС; произносить звук, который отмечается на схеме; произносить слово в соответствии с движением указки по сх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. </w:t>
            </w:r>
            <w:r>
              <w:rPr/>
              <w:t>№ 49, стр.42-48.</w:t>
            </w:r>
          </w:p>
          <w:p>
            <w:pPr>
              <w:pStyle w:val="Normal"/>
              <w:rPr/>
            </w:pPr>
            <w:r>
              <w:rPr/>
              <w:t>Тема: «Транспор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развивать знания о различных видах транспор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. №16, стр.47-50. (экология)</w:t>
            </w:r>
          </w:p>
          <w:p>
            <w:pPr>
              <w:pStyle w:val="Normal"/>
              <w:rPr/>
            </w:pPr>
            <w:r>
              <w:rPr/>
              <w:t>«Путешествие на поезде в «Дом под крышей голубой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. №36, стр.71-72</w:t>
            </w:r>
          </w:p>
          <w:p>
            <w:pPr>
              <w:pStyle w:val="Normal"/>
              <w:rPr/>
            </w:pPr>
            <w:r>
              <w:rPr/>
              <w:t xml:space="preserve">«Катер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с новыми деталями- кольцами, возможностью использовать их упражнять в замене одних деталей другими, планировать постройк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Литературная игра. №34, стр.80-8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бери нужное 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имитация. №25, стр.147.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/>
              <w:t xml:space="preserve">«Случай на дороге»    Безопасность « Как избежать неприятностей на дороге» см №51 стр40.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трудовая деятельность .Застелить кровать. Цель: учить накрывать постель покрывалом, воспитывать нетерпимое отношение к беспоряд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Переправа» или «Самокат» №6, стр.244; №25, стр.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. №34, стр.77-78</w:t>
            </w:r>
            <w:r>
              <w:rPr/>
              <w:t>«Угадай, какой знак», «дорожная азбу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Азбука безопасности» (см. перспекти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обучению грамоте. №8, стр.90-91</w:t>
            </w:r>
          </w:p>
          <w:p>
            <w:pPr>
              <w:pStyle w:val="Normal"/>
              <w:rPr/>
            </w:pPr>
            <w:r>
              <w:rPr/>
              <w:t>«Кто летит в самолет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лечение. №5, стр.233-236</w:t>
            </w:r>
          </w:p>
          <w:p>
            <w:pPr>
              <w:pStyle w:val="Normal"/>
              <w:rPr/>
            </w:pPr>
            <w:r>
              <w:rPr/>
              <w:t>Тема: Правила уличного движения.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              Сюжетно-ролевая игра «Пароход». №34, стр.77-78.</w:t>
            </w:r>
          </w:p>
          <w:p>
            <w:pPr>
              <w:pStyle w:val="Normal"/>
              <w:rPr/>
            </w:pPr>
            <w:r>
              <w:rPr/>
              <w:t>Цель: создать условия для формирования умения распределять роли, вести ролевые диалоги, активизировать воображение  на основе сюжетов сказок и м\ф способствовать построению игры на основе сюжетос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искусством.</w:t>
            </w:r>
            <w:r>
              <w:rPr/>
              <w:t xml:space="preserve"> Тема: Знакомство с картиной В.М. Васнецова «Иван-царевич на сером волке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В гостях у книж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Чтение сказки-повести по мотивам Дж. Родари «Джин в телевизоре»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. №27, стр.55-56</w:t>
            </w:r>
          </w:p>
          <w:p>
            <w:pPr>
              <w:pStyle w:val="Normal"/>
              <w:rPr/>
            </w:pPr>
            <w:r>
              <w:rPr/>
              <w:t>«Дорожные зна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 xml:space="preserve">закреплять знания о правилах поведения на улице; познакомить с предупреждающими знаками, запрещающими и указа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ябрь 2016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shd w:fill="FFFFFF" w:val="clear"/>
              </w:rPr>
              <w:t xml:space="preserve">Воспитание у детей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увства патриотизма, уважения к сво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Родине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11.2016 – 13.11.2016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 «Наша Родина –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хождение в день. </w:t>
            </w:r>
            <w:r>
              <w:rPr>
                <w:bCs/>
                <w:iCs/>
              </w:rPr>
              <w:t>«Приветствие» см.картотеку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атривание Альбомов «Москва», «Костром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 xml:space="preserve">«Парашютики» Цель: Упражнять в прыжках по дорожке с поворотами на90-180 граду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. №26, стр.72</w:t>
            </w:r>
          </w:p>
          <w:p>
            <w:pPr>
              <w:pStyle w:val="Normal"/>
              <w:rPr/>
            </w:pPr>
            <w:r>
              <w:rPr/>
              <w:t>«Родина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. №16, стр.56 (3), 58 (4).</w:t>
            </w:r>
          </w:p>
          <w:p>
            <w:pPr>
              <w:pStyle w:val="Normal"/>
              <w:rPr/>
            </w:pPr>
            <w:r>
              <w:rPr/>
              <w:t>Тема: «Какой бывает в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ческая игра </w:t>
            </w:r>
            <w:r>
              <w:rPr/>
              <w:t>«С р\н игрушками «какая по счету? Кто где стои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. №26, стр.80</w:t>
            </w:r>
          </w:p>
          <w:p>
            <w:pPr>
              <w:pStyle w:val="Normal"/>
              <w:rPr/>
            </w:pPr>
            <w:r>
              <w:rPr/>
              <w:t>«Красоч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>«Матрешк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. №23, стр.120. </w:t>
            </w:r>
          </w:p>
          <w:p>
            <w:pPr>
              <w:pStyle w:val="Normal"/>
              <w:rPr/>
            </w:pPr>
            <w:r>
              <w:rPr/>
              <w:t>Тема: «Москва –столица нашего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экологическая игра </w:t>
            </w:r>
            <w:r>
              <w:rPr/>
              <w:t>«Красная шапочка беседует с детьми о деревьях, произрастающих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игра №26, стр.98</w:t>
            </w:r>
          </w:p>
          <w:p>
            <w:pPr>
              <w:pStyle w:val="Normal"/>
              <w:rPr/>
            </w:pPr>
            <w:r>
              <w:rPr/>
              <w:t>«Узнай, где я нахож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игровых проблемных ситуаций.</w:t>
            </w:r>
          </w:p>
          <w:p>
            <w:pPr>
              <w:pStyle w:val="Normal"/>
              <w:rPr/>
            </w:pPr>
            <w:r>
              <w:rPr/>
              <w:t>«Мишка решил отправиться в путешествие по России – на чем ему поехать? Что взять с собой?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малой подвижности. №6, стр.253</w:t>
            </w:r>
            <w:r>
              <w:rPr/>
              <w:t xml:space="preserve"> «Делай то, что слышишь, а не видишь». </w:t>
            </w:r>
            <w:r>
              <w:rPr>
                <w:b/>
              </w:rPr>
              <w:t>Речевая игра</w:t>
            </w:r>
            <w:r>
              <w:rPr/>
              <w:t xml:space="preserve"> «Узнай по описанию» Цель: Упражнять детей в умении описывать игрушки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.</w:t>
            </w:r>
          </w:p>
          <w:p>
            <w:pPr>
              <w:pStyle w:val="Normal"/>
              <w:rPr/>
            </w:pPr>
            <w:r>
              <w:rPr/>
              <w:t>Оформление выставки  «Перелетные птицы Костромской обла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 стихотворения №26, стр.80</w:t>
            </w:r>
          </w:p>
          <w:p>
            <w:pPr>
              <w:pStyle w:val="Normal"/>
              <w:rPr/>
            </w:pPr>
            <w:r>
              <w:rPr/>
              <w:t>«Поезжай за моря – океаны» Иса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. №29, стр.62-63</w:t>
            </w:r>
          </w:p>
          <w:p>
            <w:pPr>
              <w:pStyle w:val="Normal"/>
              <w:rPr/>
            </w:pPr>
            <w:r>
              <w:rPr/>
              <w:t>«Поиски добрых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№3, стр.159-161.</w:t>
            </w:r>
          </w:p>
          <w:p>
            <w:pPr>
              <w:pStyle w:val="Normal"/>
              <w:rPr/>
            </w:pPr>
            <w:r>
              <w:rPr/>
              <w:t>«Петух и собака»</w:t>
            </w:r>
          </w:p>
          <w:p>
            <w:pPr>
              <w:pStyle w:val="Normal"/>
              <w:rPr/>
            </w:pPr>
            <w:r>
              <w:rPr/>
              <w:t>Пр.з.: учить детей пересказу р\н сказки с помощью воспитателя; использовать при пересказе мнемо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22-25</w:t>
            </w:r>
          </w:p>
          <w:p>
            <w:pPr>
              <w:pStyle w:val="Normal"/>
              <w:rPr/>
            </w:pPr>
            <w:r>
              <w:rPr/>
              <w:t>Тема:  «В гостях у детей Ваня и Маша». (в нац. кос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з.: закрепить представление о весе, о плане, как уменьшенном смоделированном отношении между предметами в пространстве, об углах геометрических фигур; учить устанавливать связи и зависимости между чис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 №2, стр. 89-92 </w:t>
            </w:r>
            <w:r>
              <w:rPr/>
              <w:t>«Мак родной – цветок полевой»</w:t>
            </w:r>
          </w:p>
          <w:p>
            <w:pPr>
              <w:pStyle w:val="Normal"/>
              <w:rPr/>
            </w:pPr>
            <w:r>
              <w:rPr/>
              <w:t>Пр.з.: учить произносить слова в соответствии с движением указки по схеме</w:t>
            </w:r>
            <w:r>
              <w:rPr>
                <w:b/>
              </w:rPr>
              <w:t xml:space="preserve"> </w:t>
            </w:r>
            <w:r>
              <w:rPr/>
              <w:t>звукового состава слова, выполнять звуковой анализ слова «ма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 (лепка) </w:t>
            </w:r>
            <w:r>
              <w:rPr/>
              <w:t>Тема: Дымковский козленочек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№14, стр.49-52</w:t>
            </w:r>
          </w:p>
          <w:p>
            <w:pPr>
              <w:pStyle w:val="Normal"/>
              <w:rPr/>
            </w:pPr>
            <w:r>
              <w:rPr/>
              <w:t>Тема: «Страна, в которой мы живем. Природа России»</w:t>
            </w:r>
          </w:p>
          <w:p>
            <w:pPr>
              <w:pStyle w:val="Normal"/>
              <w:rPr/>
            </w:pPr>
            <w:r>
              <w:rPr/>
              <w:t>Пр.з.: закрепить знания детей о названии страны, ее природы. Познакомить с географической картой, учить ее «Читать». Дать знании\ о богатствах России. Воспитывать чувство гордости за свою стр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14, стр.76-79</w:t>
            </w:r>
          </w:p>
          <w:p>
            <w:pPr>
              <w:pStyle w:val="Normal"/>
              <w:rPr/>
            </w:pPr>
            <w:r>
              <w:rPr/>
              <w:t>Тема: Как возникла Россия. Символика страны – герб, флаг, гимн.</w:t>
            </w:r>
          </w:p>
          <w:p>
            <w:pPr>
              <w:pStyle w:val="Normal"/>
              <w:rPr/>
            </w:pPr>
            <w:r>
              <w:rPr/>
              <w:t>Пр.з.: Познакомить с историей возникновения России, с символикой, закрепить знания о природе; вызвать интерес к истории своей страны, гордость и любов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Литературная игр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бери нужное слово на основе стихотворения И.Сурикова «Вот моя деревня»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тие умения подбирать не только по звучанию, но и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. №36, стр.86-87</w:t>
            </w:r>
          </w:p>
          <w:p>
            <w:pPr>
              <w:pStyle w:val="Normal"/>
              <w:rPr/>
            </w:pPr>
            <w:r>
              <w:rPr/>
              <w:t>Тема «Кремлевская башня»</w:t>
            </w:r>
          </w:p>
          <w:p>
            <w:pPr>
              <w:pStyle w:val="Normal"/>
              <w:rPr/>
            </w:pPr>
            <w:r>
              <w:rPr/>
              <w:t>Цель: Учить делать новую игрушку из трех коробочек, разных по размеру – кремлевскую башню.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трудовая деятельность  Замена воды в аквариуме. Цель: закрепить знания об условиях необходимых для жизни рыб, воспитывать любовь к природе.  Дидактическая игра. №12, стр.112-113</w:t>
            </w:r>
          </w:p>
          <w:p>
            <w:pPr>
              <w:pStyle w:val="Normal"/>
              <w:rPr/>
            </w:pPr>
            <w:r>
              <w:rPr/>
              <w:t>«Путешествие по городу»</w:t>
            </w:r>
            <w:r>
              <w:rPr>
                <w:b/>
              </w:rPr>
              <w:t xml:space="preserve"> Подвижная игра </w:t>
            </w:r>
            <w:r>
              <w:rPr/>
              <w:t>«Куча мала» №25, стр.273 или «Охотники и зайцы» №6, стр.2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Затейники» ( см. перспективу) Знакомство со сценарием сказки Репка. Цель: познакомить детей со сценар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обучению грамоте. №8, стр.78-79.</w:t>
            </w:r>
          </w:p>
          <w:p>
            <w:pPr>
              <w:pStyle w:val="Normal"/>
              <w:rPr/>
            </w:pPr>
            <w:r>
              <w:rPr/>
              <w:t>«Подскажи Петрушке»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 по произведению</w:t>
            </w:r>
            <w:r>
              <w:rPr/>
              <w:t xml:space="preserve"> «Где обедал воробей?» (театрализованные игры с детьм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. №5, стр.228-231</w:t>
            </w:r>
            <w:r>
              <w:rPr/>
              <w:t xml:space="preserve"> «Путешествие по городу»</w:t>
            </w:r>
          </w:p>
          <w:p>
            <w:pPr>
              <w:pStyle w:val="Normal"/>
              <w:rPr/>
            </w:pPr>
            <w:r>
              <w:rPr/>
              <w:t>Цель: Закрепление знаний детей о родном городе, о правилах поведения на улице, в транспорте и общественных местах; пользоваться предметами-замест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 xml:space="preserve"> Рассматривание картины В.М.Васнецова «Три богатыр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В гостях у книжки. </w:t>
            </w:r>
            <w:r>
              <w:rPr>
                <w:bCs/>
                <w:iCs/>
              </w:rPr>
              <w:t>Заучивание наизусть стихотворения Е. Благининой «Родина» или Л.Воронько «Лучше нет родн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. №23, стр.182-186.</w:t>
            </w:r>
          </w:p>
          <w:p>
            <w:pPr>
              <w:pStyle w:val="Normal"/>
              <w:rPr/>
            </w:pPr>
            <w:r>
              <w:rPr/>
              <w:t xml:space="preserve">Тема: Безопасность на дороге.                                    </w:t>
            </w:r>
            <w:r>
              <w:rPr>
                <w:b/>
              </w:rPr>
              <w:t>Д/игра</w:t>
            </w:r>
            <w:r>
              <w:rPr/>
              <w:t xml:space="preserve">  Детки на ветке» Цель: Учить детей подбирать предметы по принадлежности к одному растению.                       Работа в центре изо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Рисо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"Флаг России". Цель: дать детям представлени,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имволах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тие у детей чувст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атриотизма и любви к своей Родине, расширение кругозора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6 – 20.11.2016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неделя  «Путешествие по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ждение в день</w:t>
            </w:r>
            <w:r>
              <w:rPr/>
              <w:t xml:space="preserve">  « Здравствуй» см.картоте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картин и иллюстраций на тему </w:t>
            </w:r>
            <w:r>
              <w:rPr/>
              <w:t>Забавные животные Севера и Антарктиды.</w:t>
            </w:r>
          </w:p>
          <w:p>
            <w:pPr>
              <w:pStyle w:val="Normal"/>
              <w:rPr/>
            </w:pPr>
            <w:r>
              <w:rPr>
                <w:b/>
              </w:rPr>
              <w:t>Сюж.п. игра</w:t>
            </w:r>
            <w:r>
              <w:rPr/>
              <w:t xml:space="preserve"> «Олени и пастухи» №56, стр.100</w:t>
            </w:r>
          </w:p>
          <w:p>
            <w:pPr>
              <w:pStyle w:val="Normal"/>
              <w:rPr/>
            </w:pPr>
            <w:r>
              <w:rPr/>
              <w:t>Игра малой подвижности «Кто на Севере живет» (картотека)</w:t>
            </w:r>
          </w:p>
          <w:p>
            <w:pPr>
              <w:pStyle w:val="Normal"/>
              <w:rPr/>
            </w:pPr>
            <w:r>
              <w:rPr/>
              <w:t>Пальчиковая игра</w:t>
            </w:r>
          </w:p>
          <w:p>
            <w:pPr>
              <w:pStyle w:val="Normal"/>
              <w:rPr/>
            </w:pPr>
            <w:r>
              <w:rPr/>
              <w:t>Раскрасим домик по конт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F4F4" w:val="clear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u w:val="single"/>
              </w:rPr>
              <w:t>Детское экспериментирование «Можно ли менять форму камня и глины?»</w:t>
            </w:r>
          </w:p>
          <w:p>
            <w:pPr>
              <w:pStyle w:val="Style16"/>
              <w:shd w:fill="F4F4F4" w:val="clear"/>
              <w:spacing w:lineRule="atLeast" w:line="270" w:before="90" w:after="9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Закрепить свойства глины (влажная, мягкая, вязкая), можно изменять ее форму, делить на части, лепить; выявить свойства камня (сухой, твердый, из него нельзя лепить, его</w:t>
            </w:r>
            <w:r>
              <w:rPr/>
              <w:t xml:space="preserve"> нельзя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/>
              <w:t>разделить на ча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  <w:r>
              <w:rPr/>
              <w:t>«Отзовись» (Новикова стр.38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«Солнце» №56, стр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Как животные и растительность  приспособились к условиям Севера»</w:t>
            </w:r>
          </w:p>
          <w:p>
            <w:pPr>
              <w:pStyle w:val="Normal"/>
              <w:rPr/>
            </w:pPr>
            <w:r>
              <w:rPr/>
              <w:t>Цель: создать условия для систематизации знаний  детей о климатических условиях Сев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Экологическая игра. </w:t>
            </w:r>
            <w:r>
              <w:rPr/>
              <w:t>«Путешествие к берегам Антарктиды в теплое время год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, стр.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. Подв. игра «Олени и пастухи»№56, стр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ой край родной»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На чем можно добраться на северный полюс?</w:t>
            </w:r>
          </w:p>
          <w:p>
            <w:pPr>
              <w:pStyle w:val="Normal"/>
              <w:rPr/>
            </w:pPr>
            <w:r>
              <w:rPr/>
              <w:t>У Умки заболели зубы.</w:t>
            </w:r>
          </w:p>
          <w:p>
            <w:pPr>
              <w:pStyle w:val="Normal"/>
              <w:rPr/>
            </w:pPr>
            <w:r>
              <w:rPr/>
              <w:t>Пингвинёнок Рик потерял свою маму. Как ему помочь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закрепление знаний детей животных Севера и Антарктиды; воспитание чувств сострадания и желание оказывать свою помощь друзьям.</w:t>
            </w:r>
            <w:r>
              <w:rPr>
                <w:b/>
              </w:rPr>
              <w:t xml:space="preserve">                     Речевая  игра</w:t>
            </w:r>
          </w:p>
          <w:p>
            <w:pPr>
              <w:pStyle w:val="Normal"/>
              <w:rPr/>
            </w:pPr>
            <w:r>
              <w:rPr/>
              <w:t>«Угадай по описанию животное Севера или Антаркти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гра м/п </w:t>
            </w:r>
            <w:r>
              <w:rPr/>
              <w:t>«Угадай кого не ст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Поместить модели Севера</w:t>
            </w:r>
          </w:p>
          <w:p>
            <w:pPr>
              <w:pStyle w:val="Normal"/>
              <w:rPr/>
            </w:pPr>
            <w:r>
              <w:rPr/>
              <w:t xml:space="preserve">Цель: закрепление знаний о животных  Севера и Антарктиды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«Где живет Зима летом?» О.Вациентис</w:t>
            </w:r>
          </w:p>
          <w:p>
            <w:pPr>
              <w:pStyle w:val="Normal"/>
              <w:rPr/>
            </w:pPr>
            <w:r>
              <w:rPr/>
              <w:t>Цель: вызвать желание слушать рассказ от начала до конца, понимать смысловое содержание рассказ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  <w:p>
            <w:pPr>
              <w:pStyle w:val="Normal"/>
              <w:rPr/>
            </w:pPr>
            <w:r>
              <w:rPr/>
              <w:t>«Поможем северному оленю».№30, стр.30-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ь: закрепить знания детей о животных Севера, воспитывать доброте и активному сочувствию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ние  по картине «Северные олени»</w:t>
            </w:r>
          </w:p>
          <w:p>
            <w:pPr>
              <w:pStyle w:val="Normal"/>
              <w:rPr/>
            </w:pPr>
            <w:r>
              <w:rPr/>
              <w:t>Пр.З.:  учить составлять сюжетные рассказ по картине, используя свои знания о жизни и внешнем виде животных (северных олен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стр99ПЗ</w:t>
            </w:r>
            <w:r>
              <w:rPr/>
              <w:t xml:space="preserve"> Знакомство детей с приёмом сравнения длины и ширины предметов измерением условной меркой ориентироваться на плоскости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,эстетич,(</w:t>
            </w:r>
            <w:r>
              <w:rPr/>
              <w:t>По плану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(обучение грамоте)</w:t>
            </w:r>
          </w:p>
          <w:p>
            <w:pPr>
              <w:pStyle w:val="Normal"/>
              <w:rPr/>
            </w:pPr>
            <w:r>
              <w:rPr/>
              <w:t>«Кого или что не было на Севере?»</w:t>
            </w:r>
          </w:p>
          <w:p>
            <w:pPr>
              <w:pStyle w:val="Normal"/>
              <w:rPr/>
            </w:pPr>
            <w:r>
              <w:rPr/>
              <w:t>П\з: Звуковой анализ слов «паук» «Пила», учить ориентироваться в заданиях, требующих полной характеристики звука, искать в словах одинаковые звуки, подбирать слова, определенной звуковой струтктуры.</w:t>
            </w:r>
          </w:p>
          <w:p>
            <w:pPr>
              <w:pStyle w:val="Normal"/>
              <w:rPr/>
            </w:pPr>
            <w:r>
              <w:rPr>
                <w:b/>
              </w:rPr>
              <w:t>Худ.эстетическое (</w:t>
            </w:r>
            <w:r>
              <w:rPr/>
              <w:t>По плану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(соц мир)</w:t>
            </w:r>
          </w:p>
          <w:p>
            <w:pPr>
              <w:pStyle w:val="Normal"/>
              <w:rPr/>
            </w:pPr>
            <w:r>
              <w:rPr/>
              <w:t xml:space="preserve">«Что такое почта? Напишем письмо детям за полярный круг и пошлем им посылки» </w:t>
            </w:r>
          </w:p>
          <w:p>
            <w:pPr>
              <w:pStyle w:val="Normal"/>
              <w:rPr/>
            </w:pPr>
            <w:r>
              <w:rPr/>
              <w:t>П.з.: познакомить детей с особенностями работы людей на почте, со средствами связи между людьми; пополнить словарь: почтальон, бандероль, письма, конверты, посылки, повторить домашн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(математика)№20стр100 ПЗ</w:t>
            </w:r>
            <w:r>
              <w:rPr/>
              <w:t xml:space="preserve"> Формировать умение различать квадрат и прямоуго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26, стр.197-198</w:t>
            </w:r>
          </w:p>
          <w:p>
            <w:pPr>
              <w:pStyle w:val="Normal"/>
              <w:rPr/>
            </w:pPr>
            <w:r>
              <w:rPr/>
              <w:t>«Знакомство с жизнью народов Севера»</w:t>
            </w:r>
          </w:p>
          <w:p>
            <w:pPr>
              <w:pStyle w:val="Normal"/>
              <w:rPr/>
            </w:pPr>
            <w:r>
              <w:rPr/>
              <w:t>Пр.з.:закрепить знания детей о своей стране – России; дать знания о своеобразии жизни народов Севера (природа, жилища, одежда, труд); воспитывать в детях чувство уважения к жизни традициям и обычаям других на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  <w:r>
              <w:rPr/>
              <w:t>(По плану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 Домик для белого медвед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</w:t>
            </w:r>
            <w:r>
              <w:rPr/>
              <w:t>игра «Шутки -чистоговор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ь предупреждающие и запрещающие знаки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здать условия для закрепления представлений о дорожных зна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ая игра «сложи фигуру»</w:t>
            </w:r>
          </w:p>
          <w:p>
            <w:pPr>
              <w:pStyle w:val="Normal"/>
              <w:rPr/>
            </w:pPr>
            <w:r>
              <w:rPr/>
              <w:t>Прогулка картот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трудовая деятельность. Мытьё игрушек .Цель: воспитывать трудолюбие ,старательность.            Подв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нгви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гра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тий лишний»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Style17"/>
              <w:spacing w:lineRule="auto" w:line="240" w:before="0" w:after="0"/>
              <w:ind w:left="-567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Азбука безопасности» (см.перспекти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обучению грамоте. №8, стр.106</w:t>
            </w:r>
          </w:p>
          <w:p>
            <w:pPr>
              <w:pStyle w:val="Normal"/>
              <w:rPr/>
            </w:pPr>
            <w:r>
              <w:rPr/>
              <w:t>«Накормим животных Севера и Антарктиды»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 сказки «Лиса и ра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учить расставлять декорации для показа, своевременно входить в роль, движениями, жестами, голосом передавать образ того или ин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картоте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открыток ,иллюстраций с природой Сев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о-ролевая игра </w:t>
            </w:r>
            <w:r>
              <w:rPr/>
              <w:t>«Летняя  экспедиция на побережье Северного ледовитого океана» №46, стр.100-10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картоте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</w:t>
            </w:r>
            <w:r>
              <w:rPr/>
              <w:t>Чтение нанайской сказки «Айога» №1, стр.2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 </w:t>
            </w:r>
            <w:r>
              <w:rPr/>
              <w:t>«Угадай, что изменилось»</w:t>
            </w:r>
          </w:p>
          <w:p>
            <w:pPr>
              <w:pStyle w:val="Normal"/>
              <w:rPr/>
            </w:pPr>
            <w:r>
              <w:rPr/>
              <w:t xml:space="preserve">Цель: Закрепить знания дорожных знаков.       Работа в центре изо  с книжками-раскрасками (животные Севера)       </w:t>
            </w:r>
            <w:r>
              <w:rPr>
                <w:b/>
              </w:rPr>
              <w:t xml:space="preserve">Д/игра по экологии </w:t>
            </w:r>
            <w:r>
              <w:rPr/>
              <w:t xml:space="preserve">« Что за птица?» Цель: Учить детей описывать птиц по характерным признакам и по описанию узнавать их. </w:t>
            </w:r>
            <w:r>
              <w:rPr>
                <w:b/>
              </w:rPr>
              <w:t>Прогулк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ябрь  2015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ирование у детей понятие «семья» и повышение рол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емейных ценностей в становлении личности ребенка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6 – 27.11.2016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 «Я и мо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. №9, стр.7</w:t>
            </w:r>
          </w:p>
          <w:p>
            <w:pPr>
              <w:pStyle w:val="Normal"/>
              <w:rPr/>
            </w:pPr>
            <w:r>
              <w:rPr/>
              <w:t>Тема: Давайте говорить друг другу компли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выставки «Выходной день или, как мы отдыхали с родителя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подвижная игра. №5, стр.197-198</w:t>
            </w:r>
          </w:p>
          <w:p>
            <w:pPr>
              <w:pStyle w:val="Normal"/>
              <w:rPr/>
            </w:pPr>
            <w:r>
              <w:rPr/>
              <w:t>«Развеселим дедуш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. 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.</w:t>
            </w:r>
          </w:p>
          <w:p>
            <w:pPr>
              <w:pStyle w:val="Normal"/>
              <w:rPr/>
            </w:pPr>
            <w:r>
              <w:rPr/>
              <w:t>Тема: Таинственные фигурки.</w:t>
            </w:r>
          </w:p>
          <w:p>
            <w:pPr>
              <w:pStyle w:val="Normal"/>
              <w:rPr/>
            </w:pPr>
            <w:r>
              <w:rPr/>
              <w:t>С помощью магнита заставлять двигаться на листе бумаги различные металлические фигурки, предметы.</w:t>
            </w:r>
            <w:r>
              <w:rPr>
                <w:b/>
              </w:rPr>
              <w:t xml:space="preserve"> Математическая игра «Помоги дедушке найти соседей числа 4, 5,6, и т.д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  <w:r>
              <w:rPr/>
              <w:t>Тема: Познакомить и разучить с детьми пословицы о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ание песни В.Викторова «Дружат дети всей земли» №5, стр.2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овая беседа. </w:t>
            </w:r>
            <w:r>
              <w:rPr/>
              <w:t xml:space="preserve">Тема: Что вы знаете о своей семь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.</w:t>
            </w:r>
          </w:p>
          <w:p>
            <w:pPr>
              <w:pStyle w:val="Normal"/>
              <w:rPr/>
            </w:pPr>
            <w:r>
              <w:rPr/>
              <w:t>«Знакомим дедушку с миром животных»</w:t>
            </w:r>
          </w:p>
          <w:p>
            <w:pPr>
              <w:pStyle w:val="Normal"/>
              <w:rPr/>
            </w:pPr>
            <w:r>
              <w:rPr/>
              <w:t>Пр.з.: учить обобщать картинки и распределять их по группам и месту,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ая народная игра </w:t>
            </w:r>
            <w:r>
              <w:rPr/>
              <w:t>«Хитрая ли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игра. №49, стр.38</w:t>
            </w:r>
          </w:p>
          <w:p>
            <w:pPr>
              <w:pStyle w:val="Normal"/>
              <w:rPr/>
            </w:pPr>
            <w:r>
              <w:rPr/>
              <w:t>«Кто,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              Беседа «Очень важный разговор». №5, стр.222</w:t>
            </w:r>
          </w:p>
          <w:p>
            <w:pPr>
              <w:pStyle w:val="Normal"/>
              <w:rPr/>
            </w:pPr>
            <w:r>
              <w:rPr/>
              <w:t>Тема: Как  быть послушн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.</w:t>
            </w:r>
          </w:p>
          <w:p>
            <w:pPr>
              <w:pStyle w:val="Normal"/>
              <w:rPr/>
            </w:pPr>
            <w:r>
              <w:rPr/>
              <w:t>- У мамы сломался утюг, что делать? У котенка вылезает шерстка, что делать? Бабушка очень плохо видит, что ей посовет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малой подвижности. </w:t>
            </w:r>
          </w:p>
          <w:p>
            <w:pPr>
              <w:pStyle w:val="Normal"/>
              <w:rPr/>
            </w:pPr>
            <w:r>
              <w:rPr/>
              <w:t xml:space="preserve">«Помоги бабушке найти очки» (работа с картой – планом) Речевая игра «Похвалялись звери»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центре природы. Игра</w:t>
            </w:r>
            <w:r>
              <w:rPr/>
              <w:t xml:space="preserve"> «Прогноз погоды за неделю» «Экологический дневник для бабуш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П. Мумин </w:t>
            </w:r>
            <w:r>
              <w:rPr/>
              <w:t>«У нас рабочая семья»</w:t>
            </w:r>
          </w:p>
          <w:p>
            <w:pPr>
              <w:pStyle w:val="Normal"/>
              <w:rPr/>
            </w:pPr>
            <w:r>
              <w:rPr/>
              <w:t>М.Карим «Эту песню мама пел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наша семья идет в теат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создать условия для сюжетосложения, распределения ролей, вводить новые роли, сюжеты.</w:t>
            </w:r>
            <w:r>
              <w:rPr>
                <w:b/>
              </w:rPr>
              <w:t xml:space="preserve">       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33, стр.143-144</w:t>
            </w:r>
          </w:p>
          <w:p>
            <w:pPr>
              <w:pStyle w:val="Normal"/>
              <w:rPr/>
            </w:pPr>
            <w:r>
              <w:rPr/>
              <w:t>Рассказывание на тему: Кто, где живет.</w:t>
            </w:r>
          </w:p>
          <w:p>
            <w:pPr>
              <w:pStyle w:val="Normal"/>
              <w:rPr/>
            </w:pPr>
            <w:r>
              <w:rPr/>
              <w:t>Пр.з.: учить составлять короткий рассказ на зада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.27-29</w:t>
            </w:r>
          </w:p>
          <w:p>
            <w:pPr>
              <w:pStyle w:val="Normal"/>
              <w:rPr/>
            </w:pPr>
            <w:r>
              <w:rPr/>
              <w:t>Тема: Научим заячью семейку считать, фигуры узнавать.</w:t>
            </w:r>
          </w:p>
          <w:p>
            <w:pPr>
              <w:pStyle w:val="Normal"/>
              <w:rPr/>
            </w:pPr>
            <w:r>
              <w:rPr/>
              <w:t>Пр.з.: закреплять знания о составе числа 2 из единиц; дать представления о вершинах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 (рисование). </w:t>
            </w:r>
            <w:r>
              <w:rPr/>
              <w:t>Тема: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1, стр.98</w:t>
            </w:r>
          </w:p>
          <w:p>
            <w:pPr>
              <w:pStyle w:val="Normal"/>
              <w:rPr/>
            </w:pPr>
            <w:r>
              <w:rPr/>
              <w:t>Тема: «С мамой играем, звуки называем»</w:t>
            </w:r>
          </w:p>
          <w:p>
            <w:pPr>
              <w:pStyle w:val="Normal"/>
              <w:rPr/>
            </w:pPr>
            <w:r>
              <w:rPr/>
              <w:t>Цель: учить анализировать слова «Жук», «лу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№23, стр.10-11</w:t>
            </w:r>
          </w:p>
          <w:p>
            <w:pPr>
              <w:pStyle w:val="Normal"/>
              <w:rPr/>
            </w:pPr>
            <w:r>
              <w:rPr/>
              <w:t>Тема: «Я и мо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Пр.з.:</w:t>
            </w:r>
            <w:r>
              <w:rPr/>
              <w:t xml:space="preserve"> формировать представление о семье, о людях, которые живут вместе, любят друг друга, заботятся друг о дру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23, стр.22-24</w:t>
            </w:r>
          </w:p>
          <w:p>
            <w:pPr>
              <w:pStyle w:val="Normal"/>
              <w:rPr/>
            </w:pPr>
            <w:r>
              <w:rPr/>
              <w:t>Тема: Детский сад – моя вторая семья.</w:t>
            </w:r>
          </w:p>
          <w:p>
            <w:pPr>
              <w:pStyle w:val="Normal"/>
              <w:rPr/>
            </w:pPr>
            <w:r>
              <w:rPr/>
              <w:t>Пр.з.: воспитывать уважение к труду сотрудников детского сада, желание им помогать, уточнять знания о професс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  <w:r>
              <w:rPr/>
              <w:t>Построим новый дом для кошки с котят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ая игра по стихотворению Р.Гамзатова</w:t>
            </w:r>
            <w:r>
              <w:rPr/>
              <w:t xml:space="preserve"> «Дедушкин портрет» №5, стр.2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-имитации: </w:t>
            </w:r>
            <w:r>
              <w:rPr/>
              <w:t>Этюды «Бабушка заболела» «Любящие родители» №5, стр.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трудовая деятельность знакомство с профессией повар. Цель: повышать уровень знаний о данной профессии. Дидактическая игра. №12, стр.121-122</w:t>
            </w:r>
          </w:p>
          <w:p>
            <w:pPr>
              <w:pStyle w:val="Normal"/>
              <w:rPr/>
            </w:pPr>
            <w:r>
              <w:rPr/>
              <w:t>«Подскажи дедушке, кому что нужно для работы»</w:t>
            </w:r>
            <w:r>
              <w:rPr>
                <w:b/>
              </w:rPr>
              <w:t xml:space="preserve"> Сюжетно-подвижная игра. №5, стр.197-198</w:t>
            </w:r>
          </w:p>
          <w:p>
            <w:pPr>
              <w:pStyle w:val="Normal"/>
              <w:rPr/>
            </w:pPr>
            <w:r>
              <w:rPr/>
              <w:t>«Развеселим деду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Затейники» (см. перспективу) Репетиция по сказке Репка. Цель: закрепить умение играть « живой « ру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обучению грамоте</w:t>
            </w:r>
          </w:p>
          <w:p>
            <w:pPr>
              <w:pStyle w:val="Normal"/>
              <w:rPr/>
            </w:pPr>
            <w:r>
              <w:rPr/>
              <w:t>«Подскажи папе, какой звук потерялся» №8, стр.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. №5, стр.272-273.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?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жок «Занимательная физкультура»                 Сюжетно-ролевая игра </w:t>
            </w:r>
            <w:r>
              <w:rPr/>
              <w:t>«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Тема: Девочка с персиками. Серов. («калейдоскоп»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нижки. №5, стр.212</w:t>
            </w:r>
          </w:p>
          <w:p>
            <w:pPr>
              <w:pStyle w:val="Normal"/>
              <w:rPr/>
            </w:pPr>
            <w:r>
              <w:rPr/>
              <w:t>Тема: Заучивание наизусть стихотворения Л.Квитко «Бабушкины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. 355, стр.17-19</w:t>
            </w:r>
          </w:p>
          <w:p>
            <w:pPr>
              <w:pStyle w:val="Normal"/>
              <w:rPr/>
            </w:pPr>
            <w:r>
              <w:rPr/>
              <w:t xml:space="preserve">Тема: Школа пешеходных наук для детей и их родителей»                       </w:t>
            </w:r>
            <w:r>
              <w:rPr>
                <w:b/>
              </w:rPr>
              <w:t>Работа в центре 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</w:rPr>
        <w:t>Ноябрь 2016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Воспитание экологической культуры детей через знакомство с миром растений»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 «Мир растений зи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хождение в день  </w:t>
            </w:r>
            <w:r>
              <w:rPr>
                <w:bCs/>
                <w:iCs/>
              </w:rPr>
              <w:t>«Зима» №9, стр.25 Цель: создать условия для комфортной эмоциональной атмосферы, настроить детей на позитивное поведе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сматривание картины «Февральская лазур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подвижная игра «Снежная карусель» №35, стр.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Снежок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Царство цветных льдинок</w:t>
            </w:r>
          </w:p>
          <w:p>
            <w:pPr>
              <w:pStyle w:val="Normal"/>
              <w:rPr/>
            </w:pPr>
            <w:r>
              <w:rPr/>
              <w:t>Цель: создать условия для экспериментирования с водой, с красками, знакомства с их свойст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матическая игра </w:t>
            </w:r>
          </w:p>
          <w:p>
            <w:pPr>
              <w:pStyle w:val="Normal"/>
              <w:rPr/>
            </w:pPr>
            <w:r>
              <w:rPr/>
              <w:t>«Вчера, сегодня, завтра» Новикова, стр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уголок</w:t>
            </w:r>
          </w:p>
          <w:p>
            <w:pPr>
              <w:pStyle w:val="Normal"/>
              <w:rPr/>
            </w:pPr>
            <w:r>
              <w:rPr/>
              <w:t>Поместить иллюстрации и книги о растениях  №32, стр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нсценирование  песни «Звери на елке» А. Ануфриевой. №25, стр.71-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овая беседа на тему </w:t>
            </w:r>
            <w:r>
              <w:rPr/>
              <w:t>«Мир растений зимой»</w:t>
            </w:r>
          </w:p>
          <w:p>
            <w:pPr>
              <w:pStyle w:val="Normal"/>
              <w:rPr/>
            </w:pPr>
            <w:r>
              <w:rPr/>
              <w:t>Цель: обобщить знания детей о растениях, воспитывать желание  ухаживать за ними.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ая игра</w:t>
            </w:r>
            <w:r>
              <w:rPr/>
              <w:t xml:space="preserve"> «Какого дерева кора» №30, 48-4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ая народная игра </w:t>
            </w:r>
            <w:r>
              <w:rPr/>
              <w:t>«Горелки» №52, стр.78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 –</w:t>
            </w:r>
          </w:p>
          <w:p>
            <w:pPr>
              <w:pStyle w:val="Normal"/>
              <w:rPr/>
            </w:pPr>
            <w:r>
              <w:rPr/>
              <w:t>Зима – хорошо; Зима –плохо.</w:t>
            </w:r>
          </w:p>
          <w:p>
            <w:pPr>
              <w:pStyle w:val="Normal"/>
              <w:rPr/>
            </w:pPr>
            <w:r>
              <w:rPr/>
              <w:t>Цель: развивать доказательную речь, мотивировать свои суждения.</w:t>
            </w:r>
            <w:r>
              <w:rPr>
                <w:b/>
              </w:rPr>
              <w:t xml:space="preserve"> Речевые игры </w:t>
            </w:r>
            <w:r>
              <w:rPr/>
              <w:t>«Придумай предложение о Зиме» «Придумай однокоренные слова  к слову снег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 «Что мы делали зимой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центре природы </w:t>
            </w:r>
          </w:p>
          <w:p>
            <w:pPr>
              <w:pStyle w:val="Normal"/>
              <w:rPr/>
            </w:pPr>
            <w:r>
              <w:rPr/>
              <w:t>С календарё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Носова «На горке» или Бианки «Кто сыт, тому голод не страш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игра №30, стр.72-73</w:t>
            </w:r>
          </w:p>
          <w:p>
            <w:pPr>
              <w:pStyle w:val="Normal"/>
              <w:rPr/>
            </w:pPr>
            <w:r>
              <w:rPr/>
              <w:t>«Зимние заботы ры</w:t>
            </w:r>
            <w:r>
              <w:rPr>
                <w:bCs/>
                <w:iCs/>
              </w:rPr>
              <w:t xml:space="preserve"> Мороз </w:t>
            </w:r>
            <w:r>
              <w:rPr>
                <w:b/>
              </w:rPr>
              <w:t xml:space="preserve">День труда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:</w:t>
            </w:r>
          </w:p>
          <w:p>
            <w:pPr>
              <w:pStyle w:val="Normal"/>
              <w:rPr/>
            </w:pPr>
            <w:r>
              <w:rPr/>
              <w:t>Рассказывание  из личного опыта «Игры зимой»</w:t>
            </w:r>
          </w:p>
          <w:p>
            <w:pPr>
              <w:pStyle w:val="Normal"/>
              <w:rPr/>
            </w:pPr>
            <w:r>
              <w:rPr/>
              <w:t>Прог.задачи: учить составлять связный рассказ о впечатлениях из личного опыта, не отступая от заданной темы; упражнять в употреблении предлогов с пространственным значением; учить отчетливо произносить фразы со звуками с,ш. №3, стр. 156-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17,стр98Тема: Лесная школа</w:t>
            </w:r>
          </w:p>
          <w:p>
            <w:pPr>
              <w:pStyle w:val="Normal"/>
              <w:rPr/>
            </w:pPr>
            <w:r>
              <w:rPr/>
              <w:t xml:space="preserve">Пр.зд Формировать умение в воссоздании указанных размерных соотношений между предметами по длине и ширине .Умение считать звуки с закрытыми глаз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 .эстетическое по плану восимтателя И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№2, стр.103</w:t>
            </w:r>
          </w:p>
          <w:p>
            <w:pPr>
              <w:pStyle w:val="Normal"/>
              <w:rPr/>
            </w:pPr>
            <w:r>
              <w:rPr/>
              <w:t>«Новогодние картинки от Зимушки-Зимы»</w:t>
            </w:r>
          </w:p>
          <w:p>
            <w:pPr>
              <w:pStyle w:val="Normal"/>
              <w:rPr/>
            </w:pPr>
            <w:r>
              <w:rPr/>
              <w:t>Пр.з.: Учить выполнять звуковой анализ слов луна и гуси, ориентироваться в заданиях, требующих полной характеристики звука, искать в словах одинаковые звуки, подбирать слова определенной звуковой струк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 </w:t>
            </w:r>
            <w:r>
              <w:rPr/>
              <w:t>по плану воспитателя Ф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(по плану воспитателя по 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</w:t>
            </w:r>
            <w:r>
              <w:rPr/>
              <w:t>«Как много интересного бывает зимой» - обобщающая беседа о Зиме. №48, стр.231-2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.З.: сф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математика (№</w:t>
            </w:r>
          </w:p>
          <w:p>
            <w:pPr>
              <w:pStyle w:val="Normal"/>
              <w:rPr/>
            </w:pPr>
            <w:r>
              <w:rPr>
                <w:b/>
              </w:rPr>
              <w:t>18стр98</w:t>
            </w:r>
            <w:r>
              <w:rPr/>
              <w:t>ПЗ Формирование знаний о последовательности дней недели ориентироваться на плоскости ли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.эст 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изация. </w:t>
            </w:r>
          </w:p>
          <w:p>
            <w:pPr>
              <w:pStyle w:val="Normal"/>
              <w:rPr/>
            </w:pPr>
            <w:r>
              <w:rPr/>
              <w:t>Рукотворный мир. Снежная королева в использования, понимать назначение предмета для жизни людей.</w:t>
            </w:r>
          </w:p>
          <w:p>
            <w:pPr>
              <w:pStyle w:val="Normal"/>
              <w:rPr/>
            </w:pPr>
            <w:r>
              <w:rPr/>
              <w:t>гостях у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закрепить умение правильно называть предметы рукотворного мира; учить детей группировать предметы по способу обобщенное представление о Зиме; состоянии не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«Построим катер для путешествия на Северный полюс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новыми деталями, возможностью использования их, замены одних деталей на другие;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Литературная игра </w:t>
            </w:r>
            <w:r>
              <w:rPr>
                <w:bCs/>
                <w:iCs/>
              </w:rPr>
              <w:t>«Вы видали?» по стихотворению К.Карима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 </w:t>
            </w:r>
            <w:r>
              <w:rPr/>
              <w:t xml:space="preserve"> Правила безопасности на улице города. Чтение рассказа «Санки» №26, стр.10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рудовая деятельность Привести в порядок кукол. Цель : закрепить навык ухода за игрушками ,воспитывать бережное отношение к ней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ПДД</w:t>
            </w:r>
            <w:r>
              <w:rPr/>
              <w:t xml:space="preserve"> «</w:t>
            </w:r>
            <w:r>
              <w:rPr>
                <w:b/>
              </w:rPr>
              <w:t>Определи зна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определять запрещающие и предписывающие знаки</w:t>
            </w:r>
          </w:p>
          <w:p>
            <w:pPr>
              <w:pStyle w:val="Normal"/>
              <w:rPr/>
            </w:pPr>
            <w:r>
              <w:rPr>
                <w:b/>
              </w:rPr>
              <w:t>Подв.игра</w:t>
            </w:r>
            <w:r>
              <w:rPr/>
              <w:t xml:space="preserve"> «Лови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»Азбука безопасности» ( смотри перспективу )Игра по обучению грам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драматизация </w:t>
            </w:r>
            <w:r>
              <w:rPr/>
              <w:t>«Помоги  Снеговику  узнать что для чего?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ые игры и выразительное чтение стихотворения Чуковского «Телефон» с элементами драматизации детей. №31, стр.76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картоте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</w:t>
            </w:r>
          </w:p>
          <w:p>
            <w:pPr>
              <w:pStyle w:val="Normal"/>
              <w:rPr/>
            </w:pPr>
            <w:r>
              <w:rPr/>
              <w:t>Знакомство с творчеством художника Пластова  рассматривание картины «Первый снег» (книга «Какого цвета снег», стр. 6-8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«Снежная карусель» №35, стр.141</w:t>
            </w:r>
            <w:r>
              <w:rPr>
                <w:b/>
              </w:rPr>
              <w:t xml:space="preserve">Сюжетно-ролевая игра </w:t>
            </w:r>
            <w:r>
              <w:rPr/>
              <w:t>«Прогулка по зимнему лесу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 гостях у книжки. </w:t>
            </w:r>
            <w:r>
              <w:rPr>
                <w:bCs/>
                <w:iCs/>
              </w:rPr>
              <w:t>Рассказывание детям сказки «Морозк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: развивать интерес  к русским народным сказка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стольная игра</w:t>
            </w:r>
            <w:r>
              <w:rPr>
                <w:bCs/>
                <w:iCs/>
              </w:rPr>
              <w:t xml:space="preserve"> «Наведи порядо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Цель: создать условия для формирования умений классифицировать предме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ветофорик игра «Дорожные зна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абрь2016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бобщение и закрепление знаний детей о природе и людях зимой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«Природа и человек зим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17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. №9, стр.15</w:t>
            </w:r>
          </w:p>
          <w:p>
            <w:pPr>
              <w:pStyle w:val="Normal"/>
              <w:rPr/>
            </w:pPr>
            <w:r>
              <w:rPr/>
              <w:t>«Цветок зимы – белоснежная к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работ художников пейзажистов: К.Юона «Русская зима» Грабарь «Зимний пейзаж и др.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эстафета </w:t>
            </w:r>
            <w:r>
              <w:rPr/>
              <w:t>«Чья команда быстрее соберет снежки в корзи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ьчиковая гимнастика №5, А</w:t>
            </w:r>
          </w:p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 №16, стр.67</w:t>
            </w:r>
          </w:p>
          <w:p>
            <w:pPr>
              <w:pStyle w:val="Normal"/>
              <w:rPr/>
            </w:pPr>
            <w:r>
              <w:rPr/>
              <w:t>Тема: Лед легч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голке книги альбом о «Зима» Познакомить с пословицами, поговорками и приметами зимы. №5, стр.139 Математическая игра №29, стр.85-86</w:t>
            </w:r>
          </w:p>
          <w:p>
            <w:pPr>
              <w:pStyle w:val="Normal"/>
              <w:rPr/>
            </w:pPr>
            <w:r>
              <w:rPr/>
              <w:t>«Узнаем, сколько и какие дни в неде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ая игра №25, стр.56</w:t>
            </w:r>
          </w:p>
          <w:p>
            <w:pPr>
              <w:pStyle w:val="Normal"/>
              <w:rPr/>
            </w:pPr>
            <w:r>
              <w:rPr/>
              <w:t>«Снежная баб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 №16, стр.80</w:t>
            </w:r>
          </w:p>
          <w:p>
            <w:pPr>
              <w:pStyle w:val="Normal"/>
              <w:rPr/>
            </w:pPr>
            <w:r>
              <w:rPr/>
              <w:t>«Зима – владычица трех месяцев»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ая игра №16, стр. 76-77, №30, стр.48-49</w:t>
            </w:r>
            <w:r>
              <w:rPr/>
              <w:t xml:space="preserve"> «Птичья столов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ая народная игра №52, стр.17 </w:t>
            </w:r>
            <w:r>
              <w:rPr/>
              <w:t>«Пастух и волк»</w:t>
            </w:r>
            <w:r>
              <w:rPr>
                <w:b/>
              </w:rPr>
              <w:t xml:space="preserve">                 Коммуникативная игра </w:t>
            </w:r>
          </w:p>
          <w:p>
            <w:pPr>
              <w:pStyle w:val="Normal"/>
              <w:rPr/>
            </w:pPr>
            <w:r>
              <w:rPr/>
              <w:t>«Придумай предложение о зи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й край родной»Беседа «Очень важный разговор» №16, стр.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Как растения и животные приспособились к зи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ы</w:t>
            </w:r>
          </w:p>
          <w:p>
            <w:pPr>
              <w:pStyle w:val="Normal"/>
              <w:rPr/>
            </w:pPr>
            <w:r>
              <w:rPr/>
              <w:t>- Докажи, что сейчас зима, а не осень.</w:t>
            </w:r>
          </w:p>
          <w:p>
            <w:pPr>
              <w:pStyle w:val="Normal"/>
              <w:rPr/>
            </w:pPr>
            <w:r>
              <w:rPr/>
              <w:t>- Зима – хорошо, или зима – плох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 №29, стр.85-86</w:t>
            </w:r>
          </w:p>
          <w:p>
            <w:pPr>
              <w:pStyle w:val="Normal"/>
              <w:rPr/>
            </w:pPr>
            <w:r>
              <w:rPr/>
              <w:t>«Узнаем, сколько и какие дни в неделе»</w:t>
            </w:r>
          </w:p>
          <w:p>
            <w:pPr>
              <w:pStyle w:val="Normal"/>
              <w:rPr/>
            </w:pPr>
            <w:r>
              <w:rPr>
                <w:b/>
              </w:rPr>
              <w:t>Игра малой подвижности «</w:t>
            </w:r>
            <w:r>
              <w:rPr/>
              <w:t>Снежная баба» №25, стр.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, стр.8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центре прир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лендарем. Отметки в экологическом дневн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рассказа К.Ушинского </w:t>
            </w:r>
            <w:r>
              <w:rPr/>
              <w:t>«Проказы старухи зимы» (книга Рассказы о природ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>Цель: Развитие умения договариваться  с партнером, кто кем будет, разворачивать сюжет игры, использовать предметы-заместители.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№3, стр.163-164</w:t>
            </w:r>
          </w:p>
          <w:p>
            <w:pPr>
              <w:pStyle w:val="Normal"/>
              <w:rPr/>
            </w:pPr>
            <w:r>
              <w:rPr/>
              <w:t>Тема: Составление описательного рассказа на тему «Зима»</w:t>
            </w:r>
          </w:p>
          <w:p>
            <w:pPr>
              <w:pStyle w:val="Normal"/>
              <w:rPr/>
            </w:pPr>
            <w:r>
              <w:rPr/>
              <w:t>Пр.з.: учить детей при описании событий указывать время действия, используя разные типы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32-36</w:t>
            </w:r>
          </w:p>
          <w:p>
            <w:pPr>
              <w:pStyle w:val="Normal"/>
              <w:rPr/>
            </w:pPr>
            <w:r>
              <w:rPr/>
              <w:t>«Однажды, зимнею попрою прилетел к нам гость лесн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дать представление о понятии четырехугольник, треугольник; закрепить знание о монетах, временных отнош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.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2, стр.99-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арки зимушки – Зим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с понятиеми «гласный и согласный» звуки, звковой анализ слова «ш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(</w:t>
            </w:r>
            <w:r>
              <w:rPr/>
              <w:t>природный мир)№48, стр.216-217</w:t>
            </w:r>
          </w:p>
          <w:p>
            <w:pPr>
              <w:pStyle w:val="Normal"/>
              <w:rPr/>
            </w:pPr>
            <w:r>
              <w:rPr/>
              <w:t>Тема: Зимой в лесу. Природа и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уточнить и расширить представление об образе жизни диких зверей зим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№23, стр.33-35</w:t>
            </w:r>
          </w:p>
          <w:p>
            <w:pPr>
              <w:pStyle w:val="Normal"/>
              <w:rPr/>
            </w:pPr>
            <w:r>
              <w:rPr/>
              <w:t>Тема: Зима наступает, кто людей одевает и обувае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.З.: обратить внимание  на то, чтолюди всегда стремятся быть красивыми, модными, дать представление о профессиях модельера, обувщика, закройщ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 Куцакова стр.24</w:t>
            </w:r>
          </w:p>
          <w:p>
            <w:pPr>
              <w:pStyle w:val="Normal"/>
              <w:rPr/>
            </w:pPr>
            <w:r>
              <w:rPr/>
              <w:t>Тема: Зайка под зимней елкой.</w:t>
            </w:r>
          </w:p>
          <w:p>
            <w:pPr>
              <w:pStyle w:val="Normal"/>
              <w:rPr/>
            </w:pPr>
            <w:r>
              <w:rPr/>
              <w:t>П/з.: продолжать учить делать поделку из бумажного цилиндра, анализировать готовую поделку, планировать процесс изготовления, делать поделку по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>«Придумай окончание слова»  по стихотворению А.Барто «Наступили холода», стр.211 книга «Агния Барто детя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№25, стр.58-59 </w:t>
            </w:r>
            <w:r>
              <w:rPr/>
              <w:t>«Снеговик», «Снежный 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.Совместная трудовая деятельность .Посадка лука в ящик. Цель: Развивать любознательность, воспитывать стремление трудиться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Мы веселые ребята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игра по ПДД </w:t>
            </w:r>
            <w:r>
              <w:rPr/>
              <w:t>«Назови деталь маш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« Затейники  Репетиция по сказке Репка. Цель : поддерживать стремление детей самостоятельно искать выразительные средства для создания образа , умение играть живой рукой. «Игра по обучению грамоте №18, стр.87-88</w:t>
            </w:r>
          </w:p>
          <w:p>
            <w:pPr>
              <w:pStyle w:val="Normal"/>
              <w:rPr/>
            </w:pPr>
            <w:r>
              <w:rPr/>
              <w:t>«Что нужно снежной тучк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драматизация «Путешествие в зимний парк в поисках диковинных снежных фигурок, зверьков» №29, стр.77-78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Путешествие в зимний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.</w:t>
            </w:r>
          </w:p>
          <w:p>
            <w:pPr>
              <w:pStyle w:val="Normal"/>
              <w:rPr/>
            </w:pPr>
            <w:r>
              <w:rPr/>
              <w:t>Тема: Рассматривание картины К.Юона «Русская зима» №16, стр.67-68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труда. В гостях у книжки. Тема: </w:t>
            </w:r>
            <w:r>
              <w:rPr/>
              <w:t>Заучивание наизусть стихотворения  И.Сурикова «Зима» №1, стр. 209-210</w:t>
            </w:r>
            <w:r>
              <w:rPr>
                <w:b/>
              </w:rPr>
              <w:t xml:space="preserve"> Сюжетно-дидактическая игра №46, 65-66</w:t>
            </w:r>
          </w:p>
          <w:p>
            <w:pPr>
              <w:pStyle w:val="Normal"/>
              <w:rPr/>
            </w:pPr>
            <w:r>
              <w:rPr/>
              <w:t>«Зимний огород на окне» или загадки про погоду №5, стр.135-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 №55, стр.11</w:t>
            </w:r>
          </w:p>
          <w:p>
            <w:pPr>
              <w:pStyle w:val="Normal"/>
              <w:rPr/>
            </w:pPr>
            <w:r>
              <w:rPr/>
              <w:t>Тема: Зима и пешеходы.</w:t>
            </w:r>
          </w:p>
          <w:p>
            <w:pPr>
              <w:pStyle w:val="Normal"/>
              <w:rPr/>
            </w:pPr>
            <w:r>
              <w:rPr/>
              <w:t>Цель: создать условия для подготовки детей к правильному поведению в сложных ситуаций на дороге, улиц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д. </w:t>
            </w:r>
            <w:r>
              <w:rPr/>
              <w:t>Тема: Мытье игрушек, уборка шестых игрушек на стеллаж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абрь 2016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абрь 2016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shd w:fill="FFFFFF" w:val="clear"/>
              </w:rPr>
              <w:t>Продолжать знакомить с зимой, ка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ременем года, с зимними видами спорта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 Зимние заба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4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. </w:t>
            </w:r>
            <w:r>
              <w:rPr/>
              <w:t>Тема: Игра. №9, стр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выставки «Зима пришла, забавы принесл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Волк во рву» №35, стр.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льчиковая гимнастика </w:t>
            </w:r>
            <w:r>
              <w:rPr/>
              <w:t>«Снеговик» №25, стр.58-59</w:t>
            </w:r>
            <w:r>
              <w:rPr>
                <w:b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Тема: Опыты с льдом и снегом. (сравнение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  <w:r>
              <w:rPr/>
              <w:t xml:space="preserve">Выставка книг на зимнюю тематику. </w:t>
            </w:r>
            <w:r>
              <w:rPr>
                <w:b/>
              </w:rPr>
              <w:t xml:space="preserve">Математическая игра </w:t>
            </w:r>
          </w:p>
          <w:p>
            <w:pPr>
              <w:pStyle w:val="Normal"/>
              <w:rPr/>
            </w:pPr>
            <w:r>
              <w:rPr/>
              <w:t>«Проказы старухи зимы»</w:t>
            </w:r>
          </w:p>
          <w:p>
            <w:pPr>
              <w:pStyle w:val="Normal"/>
              <w:rPr/>
            </w:pPr>
            <w:r>
              <w:rPr/>
              <w:t>Цель: закрепление порядка дней недели, последовательность времен года, порядок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ая игра №25, стр.56</w:t>
            </w:r>
          </w:p>
          <w:p>
            <w:pPr>
              <w:pStyle w:val="Normal"/>
              <w:rPr/>
            </w:pPr>
            <w:r>
              <w:rPr/>
              <w:t xml:space="preserve">«На дворе мороз и ветер»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беседа</w:t>
            </w:r>
            <w:r>
              <w:rPr/>
              <w:t xml:space="preserve"> Тема: Проказы старухи з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 №16, стр.91</w:t>
            </w:r>
          </w:p>
          <w:p>
            <w:pPr>
              <w:pStyle w:val="Normal"/>
              <w:rPr/>
            </w:pPr>
            <w:r>
              <w:rPr/>
              <w:t>«Рыбная ловля» - зимние развлечение.</w:t>
            </w:r>
            <w:r>
              <w:rPr>
                <w:b/>
              </w:rPr>
              <w:t xml:space="preserve"> Коммуникативная игра №12, стр.129</w:t>
            </w:r>
          </w:p>
          <w:p>
            <w:pPr>
              <w:pStyle w:val="Normal"/>
              <w:rPr/>
            </w:pPr>
            <w:r>
              <w:rPr/>
              <w:t>«Дополни предложение о забавах зимой»</w:t>
            </w:r>
          </w:p>
          <w:p>
            <w:pPr>
              <w:pStyle w:val="Normal"/>
              <w:rPr/>
            </w:pPr>
            <w:r>
              <w:rPr/>
              <w:t>Подв.игра «Два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край родной»            Беседа «Очень важный разговор»</w:t>
            </w:r>
            <w:r>
              <w:rPr/>
              <w:t xml:space="preserve"> Тема: В игры играем, правила соблюда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, стр.143-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ситуации.</w:t>
            </w:r>
          </w:p>
          <w:p>
            <w:pPr>
              <w:pStyle w:val="Normal"/>
              <w:rPr/>
            </w:pPr>
            <w:r>
              <w:rPr/>
              <w:t>Тема: Игры – это хорошо, а с другой стороны плох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\п </w:t>
            </w:r>
            <w:r>
              <w:rPr/>
              <w:t xml:space="preserve"> «Что унесла метелица» </w:t>
            </w:r>
          </w:p>
          <w:p>
            <w:pPr>
              <w:pStyle w:val="Normal"/>
              <w:rPr/>
            </w:pPr>
            <w:r>
              <w:rPr/>
              <w:t>Цель: закрепление знаний геометрических фигур, цифр.</w:t>
            </w:r>
          </w:p>
          <w:p>
            <w:pPr>
              <w:pStyle w:val="Normal"/>
              <w:rPr/>
            </w:pPr>
            <w:r>
              <w:rPr/>
              <w:t>Речевая игра «Петрушка, отгадай мою игрушку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в центре природы. Народный календарь, приметы, пословицы, поговорки о декабре, народные праздники. </w:t>
            </w:r>
            <w:r>
              <w:rPr/>
              <w:t>(см. альбом «Круглый год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К. Ушинского №37, стр.61-62</w:t>
            </w:r>
          </w:p>
          <w:p>
            <w:pPr>
              <w:pStyle w:val="Normal"/>
              <w:rPr/>
            </w:pPr>
            <w:r>
              <w:rPr/>
              <w:t>«Проказы старухи Зим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Путешествие в зимний спортивный комплек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Создание условий для формирования умения договариваться и распределять роли,  менять ролевые диалоги.</w:t>
            </w:r>
            <w:r>
              <w:rPr>
                <w:b/>
              </w:rPr>
              <w:t xml:space="preserve">      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№3, стр.152-1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рассказа Н.Калининой «Про снежный колобо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 xml:space="preserve">учить детей передавать литературный текст связно, последовательно, выразительно, без </w:t>
            </w:r>
          </w:p>
          <w:p>
            <w:pPr>
              <w:pStyle w:val="Normal"/>
              <w:rPr/>
            </w:pPr>
            <w:r>
              <w:rPr/>
              <w:t>помощи вопросов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29-32</w:t>
            </w:r>
          </w:p>
          <w:p>
            <w:pPr>
              <w:pStyle w:val="Normal"/>
              <w:rPr/>
            </w:pPr>
            <w:r>
              <w:rPr/>
              <w:t>Тема: Весело играем, фигуры и монеты считае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закреплять порядковый счет, дать представления о монетах, формирование представление о высоте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 (рисование) </w:t>
            </w:r>
            <w:r>
              <w:rPr/>
              <w:t>Тема: Дети играют зимой на прогу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2, стр.98-99</w:t>
            </w:r>
          </w:p>
          <w:p>
            <w:pPr>
              <w:pStyle w:val="Normal"/>
              <w:rPr/>
            </w:pPr>
            <w:r>
              <w:rPr/>
              <w:t>Тема: В гостях у детей кот и кит.</w:t>
            </w:r>
          </w:p>
          <w:p>
            <w:pPr>
              <w:pStyle w:val="Normal"/>
              <w:rPr/>
            </w:pPr>
            <w:r>
              <w:rPr/>
              <w:t>Пр.з.: звуковой анализ слов «кит» и «кот», сравнение по звуковому составу, называть сдова на заданный зв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по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. </w:t>
            </w:r>
            <w:r>
              <w:rPr/>
              <w:t>№23, стр.143-145</w:t>
            </w:r>
          </w:p>
          <w:p>
            <w:pPr>
              <w:pStyle w:val="Normal"/>
              <w:rPr/>
            </w:pPr>
            <w:r>
              <w:rPr/>
              <w:t>Тема: «Учимся играть и работать друж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учить умению контролировать свое поведение, сдерживать себя в игре и прислушиваться к мнению других, уметь согласовыватьсвои действия с действиями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23, стр.81-83</w:t>
            </w:r>
          </w:p>
          <w:p>
            <w:pPr>
              <w:pStyle w:val="Normal"/>
              <w:rPr/>
            </w:pPr>
            <w:r>
              <w:rPr/>
              <w:t>Тема: Спорт – это здоровье.</w:t>
            </w:r>
          </w:p>
          <w:p>
            <w:pPr>
              <w:pStyle w:val="Normal"/>
              <w:rPr/>
            </w:pPr>
            <w:r>
              <w:rPr/>
              <w:t>Пр.з.: закреплять знания о различных видах спорта, об Олимпиа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. №36, стр.92-9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Горку делать мы идем, на тележке снег везем»</w:t>
            </w:r>
          </w:p>
          <w:p>
            <w:pPr>
              <w:pStyle w:val="Normal"/>
              <w:rPr/>
            </w:pPr>
            <w:r>
              <w:rPr/>
              <w:t>Пр.З.: учить детей на основе анализа игрушки находить знакомый способ ее изгото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>«Подбери рифму» по стихотворению «Снежинка» №25, стр.5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</w:t>
            </w:r>
            <w:r>
              <w:rPr/>
              <w:t>«Сильный ветер» «гномики в лесу» №5, стр.1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Изготовление украшений к празднику. Цель: совершенствовать навык ручного труда в работе с бумагой.    Сюжетно-подвижная игра </w:t>
            </w:r>
            <w:r>
              <w:rPr/>
              <w:t>«Мы веселые ребята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№15, стр.57 </w:t>
            </w:r>
            <w:r>
              <w:rPr/>
              <w:t>«Соберемся на прогул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Азбука безопасности.»Игра по обучению грамоте №8, стр.84</w:t>
            </w:r>
          </w:p>
          <w:p>
            <w:pPr>
              <w:pStyle w:val="Normal"/>
              <w:rPr/>
            </w:pPr>
            <w:r>
              <w:rPr/>
              <w:t>«Что получитс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драматизация </w:t>
            </w:r>
            <w:r>
              <w:rPr/>
              <w:t>«Зимовье зверей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ая физкультура»                                Сюжетно-ролевая игра «прогулка в зимний лес» №46, стр.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 №16, стр.67-68</w:t>
            </w:r>
          </w:p>
          <w:p>
            <w:pPr>
              <w:pStyle w:val="Normal"/>
              <w:rPr/>
            </w:pPr>
            <w:r>
              <w:rPr/>
              <w:t>Рассматривание картины К.Юона «Русская зима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труда. В гостях у книжки </w:t>
            </w:r>
            <w:r>
              <w:rPr/>
              <w:t>Тема: Малые формы фолькло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ывание «Как на тоненький лед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офорик ОБЖ (см. урок тетушки совы из научного дупла.                   Работа в центре изо. </w:t>
            </w:r>
            <w:r>
              <w:rPr/>
              <w:t>Рассматривание иллюстраций с изображением различных видов спор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абрь 2016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лучение положительных эмоций, сюрпризов, улыбок во время подготовки к группово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азднику.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  «Подготовка к новогоднему утренни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. №9, стр.6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с детьми выставки Новогодних открыток.</w:t>
            </w:r>
          </w:p>
          <w:p>
            <w:pPr>
              <w:pStyle w:val="Normal"/>
              <w:rPr/>
            </w:pPr>
            <w:r>
              <w:rPr/>
              <w:t>Цель: вызвать желание рассматривать открытки, оценивать художественное содержание, выразительность, создание предпраздничного на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эстафета «Кто быстрее нарядит елочку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  <w:t>«Мы во двор пошли гул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</w:t>
            </w:r>
          </w:p>
          <w:p>
            <w:pPr>
              <w:pStyle w:val="Normal"/>
              <w:rPr/>
            </w:pPr>
            <w:r>
              <w:rPr/>
              <w:t>Тема: Рисуем открытки к празднику Н.Г. (работа с копировальной бумаг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уголок №53, стр.180</w:t>
            </w:r>
          </w:p>
          <w:p>
            <w:pPr>
              <w:pStyle w:val="Normal"/>
              <w:rPr/>
            </w:pPr>
            <w:r>
              <w:rPr/>
              <w:t>Познакомить детей с творчеством английского поэта Джеймсом Ривз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>«Отгадай и назови, где какой новогодний герой стоит»</w:t>
            </w:r>
          </w:p>
          <w:p>
            <w:pPr>
              <w:pStyle w:val="Normal"/>
              <w:rPr/>
            </w:pPr>
            <w:r>
              <w:rPr/>
              <w:t>Цель: формирование умения ориентироваться в пространстве, развивать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ая игра «Елочка» (картотек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.</w:t>
            </w:r>
          </w:p>
          <w:p>
            <w:pPr>
              <w:pStyle w:val="Normal"/>
              <w:rPr/>
            </w:pPr>
            <w:r>
              <w:rPr/>
              <w:t xml:space="preserve">Тема: Что такое Новый год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игра №46, стр.29-30</w:t>
            </w:r>
          </w:p>
          <w:p>
            <w:pPr>
              <w:pStyle w:val="Normal"/>
              <w:rPr/>
            </w:pPr>
            <w:r>
              <w:rPr/>
              <w:t>«Красота живой ели и наряженной искусственной 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№32, стр.8-9</w:t>
            </w:r>
          </w:p>
          <w:p>
            <w:pPr>
              <w:pStyle w:val="Normal"/>
              <w:rPr/>
            </w:pPr>
            <w:r>
              <w:rPr/>
              <w:t>«Горелки»</w:t>
            </w:r>
            <w:r>
              <w:rPr>
                <w:b/>
              </w:rPr>
              <w:t xml:space="preserve"> Коммуникативная игра «Разговор по телефону с Дедом Морозом» №53, стр.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- Праздник – это хорошо или плохо?</w:t>
            </w:r>
          </w:p>
          <w:p>
            <w:pPr>
              <w:pStyle w:val="Normal"/>
              <w:rPr/>
            </w:pPr>
            <w:r>
              <w:rPr/>
              <w:t>Цель: развивать доказательную речь, умение обосновывать свой ответ, развивать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малой подвижности </w:t>
            </w:r>
          </w:p>
          <w:p>
            <w:pPr>
              <w:pStyle w:val="Normal"/>
              <w:rPr/>
            </w:pPr>
            <w:r>
              <w:rPr/>
              <w:t xml:space="preserve">«Найди, где спрятался Снеговичок»                           </w:t>
            </w:r>
            <w:r>
              <w:rPr>
                <w:b/>
              </w:rPr>
              <w:t>Речевая игра</w:t>
            </w:r>
            <w:r>
              <w:rPr/>
              <w:t xml:space="preserve"> «Какое слово заблудилось?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, (см. Альбом «Круглый год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казки «Мороз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 «Письма Дедушки Мороза» №29, стр.60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№27, стр.7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сказывание сказки «Снегурочка»»</w:t>
            </w:r>
          </w:p>
          <w:p>
            <w:pPr>
              <w:pStyle w:val="Normal"/>
              <w:rPr/>
            </w:pPr>
            <w:r>
              <w:rPr>
                <w:b/>
              </w:rPr>
              <w:t>Пр.з.:</w:t>
            </w:r>
            <w:r>
              <w:rPr/>
              <w:t xml:space="preserve"> учить детей пересказывать сказку , пользуясь схемами, учить согласовывать существительные с прилагательными в роде и чис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39-40 Тема: Сундучок от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формировать представление об отношениях целогои части, составе числа из единиц в пределах тре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2, стр.101-102</w:t>
            </w:r>
            <w:r>
              <w:rPr/>
              <w:t xml:space="preserve"> «Снеговик в гостях у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Звуковой анализ слова «луна», «рыба», ориентировка в заданиях на 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 №49, стр.50-53 </w:t>
            </w:r>
            <w:r>
              <w:rPr/>
              <w:t xml:space="preserve"> «Новогодние традиц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формировать первоначальные представления об обычаях и традициях разных народов, познакомить с новогодними традициями России и др. стр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№51, стр.91-93 или №16, стр.79-81</w:t>
            </w:r>
          </w:p>
          <w:p>
            <w:pPr>
              <w:pStyle w:val="Normal"/>
              <w:rPr/>
            </w:pPr>
            <w:r>
              <w:rPr/>
              <w:t>Тема: Зимушка- зима.</w:t>
            </w:r>
          </w:p>
          <w:p>
            <w:pPr>
              <w:pStyle w:val="Normal"/>
              <w:rPr/>
            </w:pPr>
            <w:r>
              <w:rPr/>
              <w:t>Пр.з.: конкретизировать представления детей о характерных признаках зимы, учить устанавливать зависимость жизни  растений и животных от изменений в неживой природе, состояние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 (см. Большую книгу, стр.78)</w:t>
            </w:r>
          </w:p>
          <w:p>
            <w:pPr>
              <w:pStyle w:val="Normal"/>
              <w:rPr/>
            </w:pPr>
            <w:r>
              <w:rPr/>
              <w:t>Пр.з.: вызвать желание сделать объемную елочку и украси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ая игра №14 </w:t>
            </w:r>
          </w:p>
          <w:p>
            <w:pPr>
              <w:pStyle w:val="Normal"/>
              <w:rPr/>
            </w:pPr>
            <w:r>
              <w:rPr/>
              <w:t>«Закончи слово» на стихи Сурикова, Липец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-имитации №10 А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 закрепление знаний о профессии воспитатель .Цель: формировать обобщённое представление о социальной значимости труда людей..Дидактическая игра №12, стр.108-109</w:t>
            </w:r>
          </w:p>
          <w:p>
            <w:pPr>
              <w:pStyle w:val="Normal"/>
              <w:rPr/>
            </w:pPr>
            <w:r>
              <w:rPr/>
              <w:t>«Подскажи Снегурочке, кто построил дом?»</w:t>
            </w:r>
            <w:r>
              <w:rPr>
                <w:b/>
              </w:rPr>
              <w:t xml:space="preserve"> Подвижная игра «Бездомный заяц» (см. картоте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Затейники.» ( смотри перспективу. Кукольный театр по сказке Репка .Цель : поощрять желание детей выступать перед зрителями.) Игры по обучению грамоте №53, стр.177-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 по сказке «Снегур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жок «Занимательная физкультура» Сюжетно-ролевая игра </w:t>
            </w:r>
          </w:p>
          <w:p>
            <w:pPr>
              <w:pStyle w:val="Normal"/>
              <w:rPr/>
            </w:pPr>
            <w:r>
              <w:rPr/>
              <w:t>«Едем к Деду Мороза в Великий Устюг»</w:t>
            </w:r>
          </w:p>
          <w:p>
            <w:pPr>
              <w:pStyle w:val="Normal"/>
              <w:rPr/>
            </w:pPr>
            <w:r>
              <w:rPr/>
              <w:t xml:space="preserve">Цель: Учить создавать самостоятельно игровую обстановку, распределять роли, согласовывать свои действия и замысел с другими детьми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искусством </w:t>
            </w:r>
            <w:r>
              <w:rPr/>
              <w:t>Тема: Подарки от Снегурочки Цель: Знакомство детей с жанром –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труда. (ремонт книг) В гостях у книжки </w:t>
            </w:r>
            <w:r>
              <w:rPr/>
              <w:t>Тема: Заучивание стихотворения З.Алексанровой «Дед Мороз» №27, стр.19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«Осторожно, улица»</w:t>
            </w:r>
          </w:p>
          <w:p>
            <w:pPr>
              <w:pStyle w:val="Normal"/>
              <w:rPr/>
            </w:pPr>
            <w:r>
              <w:rPr/>
              <w:t>Цель: предостеречь от неприятностей, связанных с контактами незнакомыми людьм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, стр.189-191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нварь 2017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 «Рождественские вст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хождение в день </w:t>
            </w:r>
            <w:r>
              <w:rPr>
                <w:bCs/>
                <w:iCs/>
              </w:rPr>
              <w:t>«Зима» №9, стр.25 Цель: создать условия для комфортной эмоциональной атмосферы, настроить детей на позитивное поведе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атривание  выставки рождественских открыт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: вызвать интерес к традиционным рождественским праздникам, пополнить эмоциональный опыт детей, воспитывать бережное отношение к старинным русским традиц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ая подвижная игра «Слепой козел»</w:t>
            </w:r>
          </w:p>
          <w:p>
            <w:pPr>
              <w:pStyle w:val="Normal"/>
              <w:rPr/>
            </w:pPr>
            <w:r>
              <w:rPr/>
              <w:t>Цель: Познакомить детей с новой игрой, с ее правила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Сделай фигурку ангела»</w:t>
            </w:r>
          </w:p>
          <w:p>
            <w:pPr>
              <w:pStyle w:val="Normal"/>
              <w:rPr/>
            </w:pPr>
            <w:r>
              <w:rPr/>
              <w:t>Цель: вызвать желание экспериментировать с тен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игра</w:t>
            </w:r>
          </w:p>
          <w:p>
            <w:pPr>
              <w:pStyle w:val="Normal"/>
              <w:rPr/>
            </w:pPr>
            <w:r>
              <w:rPr/>
              <w:t>«Хитрая лиса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уголок</w:t>
            </w:r>
          </w:p>
          <w:p>
            <w:pPr>
              <w:pStyle w:val="Normal"/>
              <w:rPr/>
            </w:pPr>
            <w:r>
              <w:rPr/>
              <w:t>«Рождественские колядки и заклички» №52, стр.1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сценирование рождественских песен</w:t>
            </w:r>
          </w:p>
          <w:p>
            <w:pPr>
              <w:pStyle w:val="Normal"/>
              <w:rPr/>
            </w:pPr>
            <w:r>
              <w:rPr/>
              <w:t>«Мы ходили по проулочкам» «Сею, вею, посеваю»</w:t>
            </w:r>
          </w:p>
          <w:p>
            <w:pPr>
              <w:pStyle w:val="Normal"/>
              <w:rPr/>
            </w:pPr>
            <w:r>
              <w:rPr/>
              <w:t>Цель: создать условия для инсценирование  песенок, вызвать интерес к народному творчеству, учить передавать содержание песни жестом, голосом,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ловая беседа на тему </w:t>
            </w:r>
            <w:r>
              <w:rPr/>
              <w:t>«Рождество Христово»</w:t>
            </w:r>
          </w:p>
          <w:p>
            <w:pPr>
              <w:pStyle w:val="Normal"/>
              <w:rPr/>
            </w:pPr>
            <w:r>
              <w:rPr/>
              <w:t>Цель: вовлечение детей в разговор о рождественских праздниках, рассказов о том, как родился Христос и пр.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ая игра</w:t>
            </w:r>
            <w:r>
              <w:rPr/>
              <w:t xml:space="preserve"> «Наловим рыбы к Рождеству» №16, стр.92</w:t>
            </w:r>
          </w:p>
          <w:p>
            <w:pPr>
              <w:pStyle w:val="Normal"/>
              <w:rPr/>
            </w:pPr>
            <w:r>
              <w:rPr/>
              <w:t>Цель: учить бережно относиться к богатству природы, познакомить детей с жизнью водоема и охран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ая народная игра </w:t>
            </w:r>
            <w:r>
              <w:rPr/>
              <w:t>«Прялица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важный разговор</w:t>
            </w:r>
          </w:p>
          <w:p>
            <w:pPr>
              <w:pStyle w:val="Normal"/>
              <w:rPr/>
            </w:pPr>
            <w:r>
              <w:rPr/>
              <w:t>«Трудимся, играем, Рождество встречаем» №33, стр.42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 –</w:t>
            </w:r>
          </w:p>
          <w:p>
            <w:pPr>
              <w:pStyle w:val="Normal"/>
              <w:rPr/>
            </w:pPr>
            <w:r>
              <w:rPr/>
              <w:t>Что приготовить к рождественскому столу?</w:t>
            </w:r>
          </w:p>
          <w:p>
            <w:pPr>
              <w:pStyle w:val="Normal"/>
              <w:rPr/>
            </w:pPr>
            <w:r>
              <w:rPr/>
              <w:t>Как принимать гостей?</w:t>
            </w:r>
          </w:p>
          <w:p>
            <w:pPr>
              <w:pStyle w:val="Normal"/>
              <w:rPr/>
            </w:pPr>
            <w:r>
              <w:rPr/>
              <w:t>В какие игры играть в рождественские д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ая игра </w:t>
            </w:r>
          </w:p>
          <w:p>
            <w:pPr>
              <w:pStyle w:val="Normal"/>
              <w:rPr/>
            </w:pPr>
            <w:r>
              <w:rPr/>
              <w:t>«Живая рождественская неделя» (Новикова стр. 48-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 с календарем погоды, с народным календарем.</w:t>
            </w:r>
          </w:p>
          <w:p>
            <w:pPr>
              <w:pStyle w:val="Normal"/>
              <w:rPr/>
            </w:pPr>
            <w:r>
              <w:rPr/>
              <w:t>Цель: учить замечать сезонные изменения, происходящие в природе, уметь устанавливать взаимосвязи жизни растений и животных от изменениях в природе; знакомить с народными календарными праздниками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ождественских колядок стр.17,72,73</w:t>
            </w:r>
          </w:p>
          <w:p>
            <w:pPr>
              <w:pStyle w:val="Normal"/>
              <w:rPr/>
            </w:pPr>
            <w:r>
              <w:rPr/>
              <w:t>Цель: вызвать интерес к рождественским колядкам, понимать их содержание, желание запомнить и петь их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.дид. игра</w:t>
            </w:r>
            <w:r>
              <w:rPr/>
              <w:t xml:space="preserve"> «Рождество встречают друзья-товарищи»№29, стр.66-67</w:t>
            </w:r>
            <w:r>
              <w:rPr>
                <w:b/>
              </w:rPr>
              <w:t xml:space="preserve">                                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Тема: </w:t>
            </w:r>
          </w:p>
          <w:p>
            <w:pPr>
              <w:pStyle w:val="Normal"/>
              <w:rPr/>
            </w:pPr>
            <w:r>
              <w:rPr/>
              <w:t>Придумывание сказки «Приключение зайца в Рождественскую ночь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г.задачи: Учить придумывать сказку по плану, предложенному воспитателем, не отступая от темы, не повторяя сюжета товарищей. №3, стр.179-18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( по плану музыкального руководителя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1 Б)) Наблюдение за зимующими птицами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1стр43</w:t>
            </w:r>
          </w:p>
          <w:p>
            <w:pPr>
              <w:pStyle w:val="Normal"/>
              <w:rPr/>
            </w:pPr>
            <w:r>
              <w:rPr/>
              <w:t>Тема: Рождество встречаем – математику изучаем.</w:t>
            </w:r>
          </w:p>
          <w:p>
            <w:pPr>
              <w:pStyle w:val="Normal"/>
              <w:rPr/>
            </w:pPr>
            <w:r>
              <w:rPr/>
              <w:t>П.З Формировать умение выделять отдельные предметы из группы и объединять их в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2 Б) Наблюдение за березой рождественским день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тема:</w:t>
            </w:r>
          </w:p>
          <w:p>
            <w:pPr>
              <w:pStyle w:val="Normal"/>
              <w:rPr/>
            </w:pPr>
            <w:r>
              <w:rPr/>
              <w:t>«Как по рождественской метели лиса в саночках летела»</w:t>
            </w:r>
          </w:p>
          <w:p>
            <w:pPr>
              <w:pStyle w:val="Normal"/>
              <w:rPr/>
            </w:pPr>
            <w:r>
              <w:rPr/>
              <w:t>Пр.з.: продолжать учить детей выполнять звуковой анализ слов «лиса» «сани»; продолжать учить ориентироваться в заданиях, требующих полной характеристики звука, искать в словах одинаковые звуки, подбирать слова определенной звуковой струк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(по плану воспитателя по ИЗ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Б)</w:t>
            </w:r>
          </w:p>
          <w:p>
            <w:pPr>
              <w:pStyle w:val="Normal"/>
              <w:rPr/>
            </w:pPr>
            <w:r>
              <w:rPr/>
              <w:t>Наблюдение за рождественской ель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.коммуникативное развитие </w:t>
            </w:r>
            <w:r>
              <w:rPr/>
              <w:t>(см. книгу «С Новым годом и рождеством» стр.2-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детей с праздником Рождества Христова, со специальными песнями и колядками, вызвать интерес к празд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.эстет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по плану музыкаль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 математика </w:t>
            </w:r>
            <w:r>
              <w:rPr/>
              <w:t>(№2стр43)П.З</w:t>
            </w:r>
          </w:p>
          <w:p>
            <w:pPr>
              <w:pStyle w:val="Normal"/>
              <w:rPr/>
            </w:pPr>
            <w:r>
              <w:rPr/>
              <w:t>Формирование представления находить много предметов и один умение прикладывать к группам игрушек равное количество других игрушек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7 Б) </w:t>
            </w:r>
          </w:p>
          <w:p>
            <w:pPr>
              <w:pStyle w:val="Normal"/>
              <w:rPr/>
            </w:pPr>
            <w:r>
              <w:rPr/>
              <w:t>Наблюдение за рождественским снегом и льд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 тема:</w:t>
            </w:r>
            <w:r>
              <w:rPr/>
              <w:t xml:space="preserve"> «Рождественским деньком мы к кормушке подойдем»</w:t>
            </w:r>
          </w:p>
          <w:p>
            <w:pPr>
              <w:pStyle w:val="Normal"/>
              <w:rPr/>
            </w:pPr>
            <w:r>
              <w:rPr/>
              <w:t>Пр.З.: формировать у детей обобщенное представление о зимующих птицах; развивать познавательный интерес к жизни зимующих птиц. Воспитывать заботливое отношение к птицам, желание помогать им в трудных зимних условиях. №37, стр.66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8 Б) Наблюдение за голубями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Рождественская снежинка»</w:t>
            </w:r>
          </w:p>
          <w:p>
            <w:pPr>
              <w:pStyle w:val="Normal"/>
              <w:rPr/>
            </w:pPr>
            <w:r>
              <w:rPr/>
              <w:t>Цель: продолжать учить детей работать с бумагой и ножницами; «Забавные поделки, стр.135-13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итературная игра со звукопроизношением</w:t>
            </w:r>
            <w:r>
              <w:rPr>
                <w:b/>
              </w:rPr>
              <w:t xml:space="preserve"> Игра по обучению грамоте</w:t>
            </w:r>
            <w:r>
              <w:rPr/>
              <w:t xml:space="preserve"> Тема: Что приготовили лисята на рождественский ужин? №8, стр.85-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Настольная игра (</w:t>
            </w:r>
            <w:r>
              <w:rPr>
                <w:bCs/>
                <w:iCs/>
              </w:rPr>
              <w:t>по желанию детей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Безопасность</w:t>
            </w:r>
            <w:r>
              <w:rPr>
                <w:bCs/>
                <w:iCs/>
              </w:rPr>
              <w:t xml:space="preserve"> </w:t>
            </w:r>
            <w:r>
              <w:rPr/>
              <w:t>«Будь осторожен с рождественской елкой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улка карт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       Кружок по ИЗО по плану воспитателя  ИЗО Дидактическая игра </w:t>
            </w:r>
            <w:r>
              <w:rPr/>
              <w:t>«Рождественские путешествия за ценными находками» №29, стр.36-38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Рождество дома»</w:t>
            </w:r>
          </w:p>
          <w:p>
            <w:pPr>
              <w:pStyle w:val="Normal"/>
              <w:rPr/>
            </w:pPr>
            <w:r>
              <w:rPr/>
              <w:t>Цель: стимулирование детей к созданию самостоятельно игровой обстановки с учетом темы и воображаемой ситуации, отражать в игре бытовые действия и трудовые процессы взрослых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 тема: «</w:t>
            </w:r>
            <w:r>
              <w:rPr/>
              <w:t xml:space="preserve"> Изменение обьема жидкости»(№9 стр.14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ыявить изменения обьма жидкости при замерзан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картоте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«Азбука безопасности « (смотри перспективу.) Театрализованные игры  </w:t>
            </w:r>
            <w:r>
              <w:rPr/>
              <w:t>«Как осел  петь перестал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Волшебная иголочка по плану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</w:t>
            </w:r>
          </w:p>
          <w:p>
            <w:pPr>
              <w:pStyle w:val="Normal"/>
              <w:rPr/>
            </w:pPr>
            <w:r>
              <w:rPr/>
              <w:t>Рассматривание картины Сурикова «Взятие снежного города»</w:t>
            </w:r>
          </w:p>
          <w:p>
            <w:pPr>
              <w:pStyle w:val="Normal"/>
              <w:rPr/>
            </w:pPr>
            <w:r>
              <w:rPr/>
              <w:t>Цель: познакомить с творчеством художника, формировать представления детей о жанровой живописи. (Калейдоск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игра «е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 пальцев ру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4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тях у книжки «Знакомство с рождественскими колядками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знакомства детей с р.н колядками –песенками, вызвать желание из разучить и петь (Уроки тетушки С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. игра «чем похожи» (№33 стр.  17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офорик  игра перекрес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родолжать знакомство с правилами дорожного дви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картоте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Январь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: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неделя  «Театры сказ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17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 №9, стр.7</w:t>
            </w:r>
          </w:p>
          <w:p>
            <w:pPr>
              <w:pStyle w:val="Normal"/>
              <w:rPr/>
            </w:pPr>
            <w:r>
              <w:rPr/>
              <w:t>«Давайте говорить друг другу компли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художника-иллюстратора Рач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№25, стр.116</w:t>
            </w:r>
          </w:p>
          <w:p>
            <w:pPr>
              <w:pStyle w:val="Normal"/>
              <w:rPr/>
            </w:pPr>
            <w:r>
              <w:rPr/>
              <w:t>«Жмур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№25, стр.142-143</w:t>
            </w:r>
          </w:p>
          <w:p>
            <w:pPr>
              <w:pStyle w:val="Normal"/>
              <w:rPr/>
            </w:pPr>
            <w:r>
              <w:rPr/>
              <w:t>«Пирожки и плюшки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</w:t>
            </w:r>
          </w:p>
          <w:p>
            <w:pPr>
              <w:pStyle w:val="Normal"/>
              <w:rPr/>
            </w:pPr>
            <w:r>
              <w:rPr/>
              <w:t>Теневой театр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ниг Чуковского и Маршака. Литературная викторина по их произвед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ая игра №12, стр.131-132 </w:t>
            </w:r>
          </w:p>
          <w:p>
            <w:pPr>
              <w:pStyle w:val="Normal"/>
              <w:rPr/>
            </w:pPr>
            <w:r>
              <w:rPr/>
              <w:t>Помоги Филе закончить 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 «Теремок» (картотека)</w:t>
            </w: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Что ты знаешь о сказках, зачем они нужн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игра №46, стр.43-44</w:t>
            </w:r>
          </w:p>
          <w:p>
            <w:pPr>
              <w:pStyle w:val="Normal"/>
              <w:rPr/>
            </w:pPr>
            <w:r>
              <w:rPr/>
              <w:t>«Айболит  рассказывает о пользе комнатных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</w:t>
            </w:r>
          </w:p>
          <w:p>
            <w:pPr>
              <w:pStyle w:val="Normal"/>
              <w:rPr/>
            </w:pPr>
            <w:r>
              <w:rPr/>
              <w:t>«Волк и овцы» №16, стр.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</w:t>
            </w:r>
          </w:p>
          <w:p>
            <w:pPr>
              <w:pStyle w:val="Normal"/>
              <w:rPr/>
            </w:pPr>
            <w:r>
              <w:rPr/>
              <w:t>«Поможем Степашке добраться до Каркуши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важный разго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ту культурным», стр.46-47</w:t>
            </w:r>
          </w:p>
          <w:p>
            <w:pPr>
              <w:pStyle w:val="Normal"/>
              <w:rPr/>
            </w:pPr>
            <w:r>
              <w:rPr/>
              <w:t>«Научи Хрюшу правилам поведения за сто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- У Федоры произошло горе, как ей помочь?</w:t>
            </w:r>
          </w:p>
          <w:p>
            <w:pPr>
              <w:pStyle w:val="Normal"/>
              <w:rPr/>
            </w:pPr>
            <w:r>
              <w:rPr/>
              <w:t>- У Мишутки заболел живот, что ему дел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 №29, стр.93-94</w:t>
            </w:r>
          </w:p>
          <w:p>
            <w:pPr>
              <w:pStyle w:val="Normal"/>
              <w:rPr/>
            </w:pPr>
            <w:r>
              <w:rPr/>
              <w:t>«Поможем Незнай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малой подвижности </w:t>
            </w:r>
          </w:p>
          <w:p>
            <w:pPr>
              <w:pStyle w:val="Normal"/>
              <w:rPr/>
            </w:pPr>
            <w:r>
              <w:rPr/>
              <w:t>«День, ночь» «Совушка-сова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центре природы.</w:t>
            </w:r>
          </w:p>
          <w:p>
            <w:pPr>
              <w:pStyle w:val="Normal"/>
              <w:rPr/>
            </w:pPr>
            <w:r>
              <w:rPr/>
              <w:t>«Чипполино учит детей выращивать лук»</w:t>
            </w:r>
          </w:p>
          <w:p>
            <w:pPr>
              <w:pStyle w:val="Normal"/>
              <w:rPr/>
            </w:pPr>
            <w:r>
              <w:rPr/>
              <w:t>Разместить  схемы посадки и роста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асен Крылова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артышка и очки», «Стрекоза и мурав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 №29, стр.65-66</w:t>
            </w:r>
          </w:p>
          <w:p>
            <w:pPr>
              <w:pStyle w:val="Normal"/>
              <w:rPr/>
            </w:pPr>
            <w:r>
              <w:rPr/>
              <w:t>«Позовем в гости сказку»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№27, стр.51-52</w:t>
            </w:r>
          </w:p>
          <w:p>
            <w:pPr>
              <w:pStyle w:val="Normal"/>
              <w:rPr/>
            </w:pPr>
            <w:r>
              <w:rPr/>
              <w:t>Тема: Пересказ  сказки «Кот котофеич»</w:t>
            </w:r>
          </w:p>
          <w:p>
            <w:pPr>
              <w:pStyle w:val="Normal"/>
              <w:rPr/>
            </w:pPr>
            <w:r>
              <w:rPr/>
              <w:t>Пр.з.: учить пересказывать сказку по частям и целиком. Помочь в драматизации отры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36 Б) «Наблюдение за синицей»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.36-38 </w:t>
            </w:r>
          </w:p>
          <w:p>
            <w:pPr>
              <w:pStyle w:val="Normal"/>
              <w:rPr/>
            </w:pPr>
            <w:r>
              <w:rPr/>
              <w:t>Тема: Два веселых гнома на уроке математики.</w:t>
            </w:r>
          </w:p>
          <w:p>
            <w:pPr>
              <w:pStyle w:val="Normal"/>
              <w:rPr/>
            </w:pPr>
            <w:r>
              <w:rPr/>
              <w:t>Пр.з.: дать представление о числе, как результате измерения длины, учить упорядочивать предметы  по количеству, размеру; ориентировка в пространстве.; закреплять понятие четырехугольник, тре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лану  вос.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игласим Степашку понаблюдать за снегопа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2, стр.100-101</w:t>
            </w:r>
          </w:p>
          <w:p>
            <w:pPr>
              <w:pStyle w:val="Normal"/>
              <w:rPr/>
            </w:pPr>
            <w:r>
              <w:rPr/>
              <w:t>«Каркуша знакомит ребят с гласными и согласными звуками»</w:t>
            </w:r>
          </w:p>
          <w:p>
            <w:pPr>
              <w:pStyle w:val="Normal"/>
              <w:rPr/>
            </w:pPr>
            <w:r>
              <w:rPr/>
              <w:t>Пр.з.: Повторить правила о гласных и согласных звуках, звуковой анализ слова «рак» и «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 (лепка) </w:t>
            </w:r>
          </w:p>
          <w:p>
            <w:pPr>
              <w:pStyle w:val="Normal"/>
              <w:rPr/>
            </w:pPr>
            <w:r>
              <w:rPr/>
              <w:t>( по плану воспитателя 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 Б) «Наблюдение за елью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изация </w:t>
            </w:r>
            <w:r>
              <w:rPr/>
              <w:t>№23, стр.45-48</w:t>
            </w:r>
          </w:p>
          <w:p>
            <w:pPr>
              <w:pStyle w:val="Normal"/>
              <w:rPr/>
            </w:pPr>
            <w:r>
              <w:rPr/>
              <w:t>«Эти мудрые русские сказки»</w:t>
            </w:r>
          </w:p>
          <w:p>
            <w:pPr>
              <w:pStyle w:val="Normal"/>
              <w:rPr/>
            </w:pPr>
            <w:r>
              <w:rPr/>
              <w:t>Пр.з.: познакомить с векличайшим богатством русской культуры – сказ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2 Б)</w:t>
            </w:r>
          </w:p>
          <w:p>
            <w:pPr>
              <w:pStyle w:val="Normal"/>
              <w:rPr/>
            </w:pPr>
            <w:r>
              <w:rPr/>
              <w:t xml:space="preserve">«Наблюдаем за небом и облаками»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 №23, стр.150-154</w:t>
            </w:r>
          </w:p>
          <w:p>
            <w:pPr>
              <w:pStyle w:val="Normal"/>
              <w:rPr/>
            </w:pPr>
            <w:r>
              <w:rPr/>
              <w:t>Тема: Познакомим Незнайку с с правилами на всю жизнь.</w:t>
            </w:r>
          </w:p>
          <w:p>
            <w:pPr>
              <w:pStyle w:val="Normal"/>
              <w:rPr/>
            </w:pPr>
            <w:r>
              <w:rPr/>
              <w:t>Пр.з.: познакомить с основными правилами по которым живут люди, дать понятие , что главное – правила не знать, а выполнять, учить быть честным и мужествен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 А) «Морозный солнечный денек»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 </w:t>
            </w:r>
            <w:r>
              <w:rPr/>
              <w:t>Рассказывание  детям былины Илья Муромец и Соловей разбой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игра по стихотворению С.Маршака «Поч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«Мы актеры» </w:t>
            </w:r>
            <w:r>
              <w:rPr/>
              <w:t>(человек, объевшийся пирожками, кирпич упал на ног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. Дидактическая игра «Помоги Филе, узнать чья это одежда?» №12, стр.106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Отправляемся на пароходе в круиз со Степашкой»</w:t>
            </w:r>
          </w:p>
          <w:p>
            <w:pPr>
              <w:pStyle w:val="Normal"/>
              <w:rPr/>
            </w:pPr>
            <w:r>
              <w:rPr/>
              <w:t>Дети договариваются  о маршруте круиза, распределяют роли, идут в кассу, покупают билеты, идут по трапу в пароход. По пути следования фотографируют морских жителей., проводят конкурсы и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Затейники.Театральная игра Цель: учить детей свободно перемещаться в пространстве. Координировать свои действия. )Игра по обучению грамоте №8, стр.88</w:t>
            </w:r>
          </w:p>
          <w:p>
            <w:pPr>
              <w:pStyle w:val="Normal"/>
              <w:rPr/>
            </w:pPr>
            <w:r>
              <w:rPr/>
              <w:t>«Помогите Каркуше  узнать, кто в избушку проник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драматизация № 5, стр.253-254</w:t>
            </w:r>
          </w:p>
          <w:p>
            <w:pPr>
              <w:pStyle w:val="Normal"/>
              <w:rPr/>
            </w:pPr>
            <w:r>
              <w:rPr/>
              <w:t>По рассказу «Три товарищ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Русские узоры» (см. пла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Пустое место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 (картотека)</w:t>
            </w:r>
          </w:p>
          <w:p>
            <w:pPr>
              <w:pStyle w:val="Normal"/>
              <w:rPr/>
            </w:pPr>
            <w:r>
              <w:rPr/>
              <w:t>Рассматривание картины В.М.Васнецова «Три богатыря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4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труда (мытье и уборка оборудования и материалов к за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№36, стр.76-77</w:t>
            </w:r>
          </w:p>
          <w:p>
            <w:pPr>
              <w:pStyle w:val="Normal"/>
              <w:rPr/>
            </w:pPr>
            <w:r>
              <w:rPr/>
              <w:t>Тема: Незнайка идет в д\с</w:t>
            </w:r>
          </w:p>
          <w:p>
            <w:pPr>
              <w:pStyle w:val="Normal"/>
              <w:rPr/>
            </w:pPr>
            <w:r>
              <w:rPr/>
              <w:t>Пр.З.: Формировать у детей обобщенное представление о зданиях, создавать постройку , отвечающую определенным треб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№46, стр.86-87</w:t>
            </w:r>
          </w:p>
          <w:p>
            <w:pPr>
              <w:pStyle w:val="Normal"/>
              <w:rPr/>
            </w:pPr>
            <w:r>
              <w:rPr/>
              <w:t>Тема: Буратино рассказывает детям о пожаре в лесу.</w:t>
            </w:r>
          </w:p>
          <w:p>
            <w:pPr>
              <w:pStyle w:val="Normal"/>
              <w:rPr/>
            </w:pPr>
            <w:r>
              <w:rPr/>
              <w:t>Пр.З.: дать представление о том, что неосторожное обращение с огнем в лесу приводят к большой беде – пожару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нварь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: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  «Мир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</w:t>
            </w:r>
            <w:r>
              <w:rPr/>
              <w:t>Картина Шишкин «На Севере диком»№9, стр.28-29</w:t>
            </w:r>
          </w:p>
          <w:p>
            <w:pPr>
              <w:pStyle w:val="Normal"/>
              <w:rPr/>
            </w:pPr>
            <w:r>
              <w:rPr/>
              <w:t>Цель: посредством восприятия картины снять напряжение, настроить на спокойствие и доброжела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абот художника-иллюстратора Р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 «оркестр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, стр.13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Я – художник» №25, стр.10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«Пение рождественских песенок-колядок»</w:t>
            </w:r>
          </w:p>
          <w:p>
            <w:pPr>
              <w:pStyle w:val="Normal"/>
              <w:rPr/>
            </w:pPr>
            <w:r>
              <w:rPr/>
              <w:t>Цель:  вызвать интерес к народному творчеству и приобщение к народным традиц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игра</w:t>
            </w:r>
          </w:p>
          <w:p>
            <w:pPr>
              <w:pStyle w:val="Normal"/>
              <w:rPr/>
            </w:pPr>
            <w:r>
              <w:rPr/>
              <w:t>«скажи наоборо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формировать умение подбирать слова-антонимы.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«Снежная баба»</w:t>
            </w:r>
          </w:p>
          <w:p>
            <w:pPr>
              <w:pStyle w:val="Normal"/>
              <w:rPr/>
            </w:pPr>
            <w:r>
              <w:rPr/>
              <w:t>(карт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Кто создал Московский кремль, Эрмитаж, храм Спаса накрови?»</w:t>
            </w:r>
          </w:p>
          <w:p>
            <w:pPr>
              <w:pStyle w:val="Normal"/>
              <w:rPr/>
            </w:pPr>
            <w:r>
              <w:rPr/>
              <w:t>Цель: вызвать интерес к историческим архитектурным сооружениям, привлечь внимание к работе скульптора, архитектора, художника, формировать умение эмоционально откликаться на художественные образы графики, живописи, скульптуры и архитек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ологическая игра. </w:t>
            </w:r>
            <w:r>
              <w:rPr/>
              <w:t>«Фотоохота в лесу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, стр.196-1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н. игра «Красочки»№35, стр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«искусство сервировки стола» (книга «Расту культурным», стр.56-58</w:t>
            </w:r>
          </w:p>
          <w:p>
            <w:pPr>
              <w:pStyle w:val="Normal"/>
              <w:rPr/>
            </w:pPr>
            <w:r>
              <w:rPr/>
              <w:t>Цель: учить детей правильно сервировать стол, познакомить с правилами сервировки, подбирать приборы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У художника закончились краски, что ему делать?</w:t>
            </w:r>
          </w:p>
          <w:p>
            <w:pPr>
              <w:pStyle w:val="Normal"/>
              <w:rPr/>
            </w:pPr>
            <w:r>
              <w:rPr/>
              <w:t>У зайки нет игрушек, ему скучно, как ему помочь?</w:t>
            </w:r>
          </w:p>
          <w:p>
            <w:pPr>
              <w:pStyle w:val="Normal"/>
              <w:rPr/>
            </w:pPr>
            <w:r>
              <w:rPr/>
              <w:t>Цель: умение находить выход из ситуации, обосновывать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 игра</w:t>
            </w:r>
            <w:r>
              <w:rPr/>
              <w:t>«Волшебные превращения», с целью: развитие воображения, мышления, формирование умения превращать деталь в предм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Угадай на чем я игр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Поместить иллюстрации с изображением зверей в зимнем лесу, модели «звери» и «растения»</w:t>
            </w:r>
          </w:p>
          <w:p>
            <w:pPr>
              <w:pStyle w:val="Normal"/>
              <w:rPr/>
            </w:pPr>
            <w:r>
              <w:rPr/>
              <w:t xml:space="preserve">Цель: закрепление знаний о животных и последовательности посадки растений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В. Бианки </w:t>
            </w:r>
            <w:r>
              <w:rPr/>
              <w:t>«Музыкант» (книга «Рассказы о животных», стр.21-24</w:t>
            </w:r>
          </w:p>
          <w:p>
            <w:pPr>
              <w:pStyle w:val="Normal"/>
              <w:rPr/>
            </w:pPr>
            <w:r>
              <w:rPr/>
              <w:t>Цель: вызвать желание слушать рассказ от начала до конца, понимать смысловое содержание рассказ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  <w:p>
            <w:pPr>
              <w:pStyle w:val="Normal"/>
              <w:rPr/>
            </w:pPr>
            <w:r>
              <w:rPr/>
              <w:t>«Путешествие в лес в поисках диковинных снежинок, фигурок, зверьков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ь: углубить знания о зиме, эстетическое восприятие красоты зимнего леса, парка. №29, стр.77-7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Беседа по картине «Синица на Рождественской кормушке»</w:t>
            </w:r>
          </w:p>
          <w:p>
            <w:pPr>
              <w:pStyle w:val="Normal"/>
              <w:rPr/>
            </w:pPr>
            <w:r>
              <w:rPr/>
              <w:t>Пр.З.: рассматривать картину, отвечать на вопросы по содержанию картины; активизировать словарь: зимующие, снегопад, вьюга, пурга. Развивать доказательную речь, мотивировать свой ответ; учить слышать и произносить звук р, рь. Находить слова с этим звуком., учить говорить скороговорки. (книга «Беседы по картине», стр.6-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4 Б) Наблюдение за солнцем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15стр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В гостях у кисточки.</w:t>
            </w:r>
          </w:p>
          <w:p>
            <w:pPr>
              <w:pStyle w:val="Normal"/>
              <w:rPr/>
            </w:pPr>
            <w:r>
              <w:rPr/>
              <w:t xml:space="preserve">П.З.: Формировать представление о том .что считать предметы можно в любом направлении  но не пропустив не один .умение считать предметы расположенных по разно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эстетическое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5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воро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е развитие обучение грамоте</w:t>
            </w:r>
            <w:r>
              <w:rPr/>
              <w:t xml:space="preserve"> «Подарки от художника»</w:t>
            </w:r>
          </w:p>
          <w:p>
            <w:pPr>
              <w:pStyle w:val="Normal"/>
              <w:rPr/>
            </w:pPr>
            <w:r>
              <w:rPr/>
              <w:t>П\з: учить ориентироваться в заданиях, требующих полной характеристики звука; продолжать учить искать в словах одинаковые звуки, подбирать слова определенной звуковой струк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 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иниц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из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 и живопись украшают нашу жизнь»</w:t>
            </w:r>
          </w:p>
          <w:p>
            <w:pPr>
              <w:pStyle w:val="Normal"/>
              <w:rPr/>
            </w:pPr>
            <w:r>
              <w:rPr/>
              <w:t>П.з.: привлечь внимание детей к значимости творческого начала в личности человека;</w:t>
            </w:r>
          </w:p>
          <w:p>
            <w:pPr>
              <w:pStyle w:val="Normal"/>
              <w:rPr/>
            </w:pPr>
            <w:r>
              <w:rPr/>
              <w:t>Воспитывать познавательный интерес и стремление к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Математика№16стр96</w:t>
            </w:r>
          </w:p>
          <w:p>
            <w:pPr>
              <w:pStyle w:val="Normal"/>
              <w:rPr/>
            </w:pPr>
            <w:r>
              <w:rPr/>
              <w:t>П.З Напомнить ,что число предметов не зависит от формы их распо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.эст 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2 А)</w:t>
            </w:r>
          </w:p>
          <w:p>
            <w:pPr>
              <w:pStyle w:val="Normal"/>
              <w:rPr/>
            </w:pPr>
            <w:r>
              <w:rPr/>
              <w:t xml:space="preserve">Наблюдение за небом и облакам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23, стр.48-50</w:t>
            </w:r>
          </w:p>
          <w:p>
            <w:pPr>
              <w:pStyle w:val="Normal"/>
              <w:rPr/>
            </w:pPr>
            <w:r>
              <w:rPr/>
              <w:t>«Краса ненаглядная» экскурсия в музей.</w:t>
            </w:r>
          </w:p>
          <w:p>
            <w:pPr>
              <w:pStyle w:val="Normal"/>
              <w:rPr/>
            </w:pPr>
            <w:r>
              <w:rPr/>
              <w:t>Пр.з.: воспитывать эстетическое отношение к народному прикладному искусству; прививать интерес к различным видам народных промыслов, к разнообразным природным материалам.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ое развитие Прогулка</w:t>
            </w:r>
            <w:r>
              <w:rPr/>
              <w:t xml:space="preserve"> (карточка №7 А) Наблюдение за деревьями.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Мастерская масок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Учить детей делать маски Петушка из бумаги; учить измерять голову лентой, вырезать из бумаги полоску нужной длины. (книга «Забавные поделки», стр.167-168</w:t>
            </w:r>
            <w:r>
              <w:rPr>
                <w:b/>
              </w:rPr>
              <w:t xml:space="preserve">Литературная </w:t>
            </w:r>
            <w:r>
              <w:rPr/>
              <w:t>игра «Про пана Трулялинского»</w:t>
            </w:r>
          </w:p>
          <w:p>
            <w:pPr>
              <w:pStyle w:val="Normal"/>
              <w:rPr/>
            </w:pPr>
            <w:r>
              <w:rPr/>
              <w:t>Цель: вызвать интерес к стихам, выработать ориентировку на грамматические формы, при помощи которых образуются названия животных 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Игра-</w:t>
            </w:r>
            <w:r>
              <w:rPr/>
              <w:t>драматизация «Веселые музыканты»</w:t>
            </w:r>
          </w:p>
          <w:p>
            <w:pPr>
              <w:pStyle w:val="Normal"/>
              <w:rPr/>
            </w:pPr>
            <w:r>
              <w:rPr/>
              <w:t>Цель: умение изображать и подражать тот или иной образ движениями, жестами, голосом. №25, стр.127-1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улка (карточка №4, 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     Сюжетно-ролевая игра </w:t>
            </w:r>
            <w:r>
              <w:rPr/>
              <w:t>«Мастерская художника»</w:t>
            </w:r>
          </w:p>
          <w:p>
            <w:pPr>
              <w:pStyle w:val="Normal"/>
              <w:rPr/>
            </w:pPr>
            <w:r>
              <w:rPr/>
              <w:t>Цель: создавать игровую обстановку с учетом темы игры  и воображаемой ситуации, договариваться о ролях; способствовать   стремлению детей объединяться в одном сюжете, способствовать использованию сюжетосложения для построения игрового сюж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вырастим рождественские кристаллы»</w:t>
            </w:r>
          </w:p>
          <w:p>
            <w:pPr>
              <w:pStyle w:val="Normal"/>
              <w:rPr/>
            </w:pPr>
            <w:r>
              <w:rPr/>
              <w:t>Цель: получение кристаллов путем выпаривания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 « Азбука безопасности « ( смотри перспективу ) Игра по обучению грамоте. </w:t>
            </w:r>
          </w:p>
          <w:p>
            <w:pPr>
              <w:pStyle w:val="Normal"/>
              <w:rPr/>
            </w:pPr>
            <w:r>
              <w:rPr/>
              <w:t>«Шутки-чистоговорки»</w:t>
            </w:r>
          </w:p>
          <w:p>
            <w:pPr>
              <w:pStyle w:val="Normal"/>
              <w:rPr/>
            </w:pPr>
            <w:r>
              <w:rPr/>
              <w:t>Цель:уточнить и закрепить правильное произношение звуков с,ш. Играть звуками и рифмами.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ние сказки «Снегуроч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учить расставлять декорации для показа, своевременно входить в роль, движениями, жестами, голосом передавать образ того или иного геро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развиваем руки по плану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искусством</w:t>
            </w:r>
            <w:r>
              <w:rPr/>
              <w:t xml:space="preserve"> сделать красоту, отраженную в них природу, формировать представления о пейзажной живописи. №46, стр.1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льчиковая гимнастика «ножницы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 пальцев рук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</w:t>
            </w:r>
            <w:r>
              <w:rPr/>
              <w:t>Заучивание наизусть стихотворения С. Михалкова «Рисунок»</w:t>
            </w:r>
          </w:p>
          <w:p>
            <w:pPr>
              <w:pStyle w:val="Normal"/>
              <w:rPr/>
            </w:pPr>
            <w:r>
              <w:rPr/>
              <w:t>Цель:вызвать желание прослушать и выучить стихотворение без помощи воспитателя; помочь понять смысловое содержание, чувствовать красоту и образность, выразительность языка стихов.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 </w:t>
            </w:r>
            <w:r>
              <w:rPr/>
              <w:t>«Дорожные знаки»</w:t>
            </w:r>
          </w:p>
          <w:p>
            <w:pPr>
              <w:pStyle w:val="Normal"/>
              <w:rPr/>
            </w:pPr>
            <w:r>
              <w:rPr/>
              <w:t>Цель: продолжать учить детей ориентироваться по дорожным знакам, соблюдать ПДД. Воспитывать умение быть вежливым, внимательным. №15, стр.65-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ая игра «сложи фигур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вра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: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 «Путешествие по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ждение в день</w:t>
            </w:r>
            <w:r>
              <w:rPr/>
              <w:t xml:space="preserve">  Повторный показ картина Шишкина «На Севере диком»№9, стр.28-29</w:t>
            </w:r>
          </w:p>
          <w:p>
            <w:pPr>
              <w:pStyle w:val="Normal"/>
              <w:rPr/>
            </w:pPr>
            <w:r>
              <w:rPr/>
              <w:t>Цель: посредством восприятия картины снять напряжение, настроить на спокойствие и доброжела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картин и иллюстраций на тему </w:t>
            </w:r>
            <w:r>
              <w:rPr/>
              <w:t>Забавные животные Севера и Антаркт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.п. игра «Олени и пастухи» №56, стр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 «Кто на Севере живет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Разучить считалку народов Севера. «Важенка и оленята» №56, стр.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 игра</w:t>
            </w:r>
          </w:p>
          <w:p>
            <w:pPr>
              <w:pStyle w:val="Normal"/>
              <w:rPr/>
            </w:pPr>
            <w:r>
              <w:rPr/>
              <w:t>«Угадай по описанию животное Севера или Антаркти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формировать умение составлять описательный рассказ о животных Севера или Антарктиды.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«Солнце» №56, стр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Как животные и растительность  приспособились к условиям Севера»</w:t>
            </w:r>
          </w:p>
          <w:p>
            <w:pPr>
              <w:pStyle w:val="Normal"/>
              <w:rPr/>
            </w:pPr>
            <w:r>
              <w:rPr/>
              <w:t>Цель: создать условия для систематизации знаний  детей о климатических условиях Сев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Экологическая игра. </w:t>
            </w:r>
            <w:r>
              <w:rPr/>
              <w:t>«Путешествие к берегам Антарктиды в теплое время год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, стр.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. Подв. игра «Олени и пастухи»№56, стр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ень важный разговор. </w:t>
            </w:r>
            <w:r>
              <w:rPr/>
              <w:t>«Стыдно перед полярной совой» №9, стр.88</w:t>
            </w:r>
          </w:p>
          <w:p>
            <w:pPr>
              <w:pStyle w:val="Normal"/>
              <w:rPr/>
            </w:pPr>
            <w:r>
              <w:rPr/>
              <w:t>Цель: воспитывать бережное отношение к природе, закрепление знаний детей об образе жизни северны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На чем можно добраться на северный полюс?</w:t>
            </w:r>
          </w:p>
          <w:p>
            <w:pPr>
              <w:pStyle w:val="Normal"/>
              <w:rPr/>
            </w:pPr>
            <w:r>
              <w:rPr/>
              <w:t>У Умки заболели зубы.</w:t>
            </w:r>
          </w:p>
          <w:p>
            <w:pPr>
              <w:pStyle w:val="Normal"/>
              <w:rPr/>
            </w:pPr>
            <w:r>
              <w:rPr/>
              <w:t>Пингвиненок Рик потерял свою маму. Как ему помочь?</w:t>
            </w:r>
          </w:p>
          <w:p>
            <w:pPr>
              <w:pStyle w:val="Normal"/>
              <w:rPr/>
            </w:pPr>
            <w:r>
              <w:rPr/>
              <w:t>Цель: закрепление знаний детей животных Севера и Антарктиды; воспитание чувств сострадания и желание оказывать свою помощь друзьям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 игра</w:t>
            </w:r>
            <w:r>
              <w:rPr/>
              <w:t>«Отзовись» (Новикова стр.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Угадай кого не ст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Поместить модели Севера</w:t>
            </w:r>
          </w:p>
          <w:p>
            <w:pPr>
              <w:pStyle w:val="Normal"/>
              <w:rPr/>
            </w:pPr>
            <w:r>
              <w:rPr/>
              <w:t xml:space="preserve">Цель: закрепление знаний о животных  Севера и Антарктиды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«Где живет Зима летом?» О.Вациентис</w:t>
            </w:r>
          </w:p>
          <w:p>
            <w:pPr>
              <w:pStyle w:val="Normal"/>
              <w:rPr/>
            </w:pPr>
            <w:r>
              <w:rPr/>
              <w:t>Цель: вызвать желание слушать рассказ от начала до конца, понимать смысловое содержание рассказ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  <w:p>
            <w:pPr>
              <w:pStyle w:val="Normal"/>
              <w:rPr/>
            </w:pPr>
            <w:r>
              <w:rPr/>
              <w:t>«Поможем северному оленю».№30, стр.30-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ь: закрепить знания детей о животных Севера, воспитывать доброте и активному сочувствию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ние  по картине «Северные олени»</w:t>
            </w:r>
          </w:p>
          <w:p>
            <w:pPr>
              <w:pStyle w:val="Normal"/>
              <w:rPr/>
            </w:pPr>
            <w:r>
              <w:rPr/>
              <w:t>Пр.З.:  учить составлять сюжетные рассказ по картине, используя свои знания о жизни и внешнем виде животных (северных олен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1Б) Наблюдение за сезонными изменениями в природе в феврале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(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стр99ПЗ</w:t>
            </w:r>
            <w:r>
              <w:rPr/>
              <w:t xml:space="preserve"> Знакомство детей с приёмом сравнения длины и ширины предметов измерением условной меркой ориентироваться на плоскости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,эстетич,(</w:t>
            </w:r>
            <w:r>
              <w:rPr/>
              <w:t>По плану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 прогул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(обучение грамоте)</w:t>
            </w:r>
          </w:p>
          <w:p>
            <w:pPr>
              <w:pStyle w:val="Normal"/>
              <w:rPr/>
            </w:pPr>
            <w:r>
              <w:rPr/>
              <w:t>«Кого или что не было на Севере?»</w:t>
            </w:r>
          </w:p>
          <w:p>
            <w:pPr>
              <w:pStyle w:val="Normal"/>
              <w:rPr/>
            </w:pPr>
            <w:r>
              <w:rPr/>
              <w:t>П\з: звуковой анализ слов «паук» «Пила», учить ориентироваться в заданиях, требующих полной характеристики звука, искать в словах одинаковые звуки, подбирать слова, определенной звуковой струтктуры.</w:t>
            </w:r>
          </w:p>
          <w:p>
            <w:pPr>
              <w:pStyle w:val="Normal"/>
              <w:rPr/>
            </w:pPr>
            <w:r>
              <w:rPr>
                <w:b/>
              </w:rPr>
              <w:t>Худ.эстетическое (</w:t>
            </w:r>
            <w:r>
              <w:rPr/>
              <w:t>По плану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(</w:t>
            </w:r>
            <w:r>
              <w:rPr/>
              <w:t>картотека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иниц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(соц мир)</w:t>
            </w:r>
          </w:p>
          <w:p>
            <w:pPr>
              <w:pStyle w:val="Normal"/>
              <w:rPr/>
            </w:pPr>
            <w:r>
              <w:rPr/>
              <w:t xml:space="preserve">«Что такое почта? Напишем письмо детям за полярный круг и пошлем им посылки» </w:t>
            </w:r>
          </w:p>
          <w:p>
            <w:pPr>
              <w:pStyle w:val="Normal"/>
              <w:rPr/>
            </w:pPr>
            <w:r>
              <w:rPr/>
              <w:t>П.з.: познакомить детей с особенностями работы людей на почте, со средствами связи между людьми; пополнить словарь: почтальон, бандероль, письма, конверты, посылки, повторить домашн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(математика)№20стр100 ПЗ</w:t>
            </w:r>
            <w:r>
              <w:rPr/>
              <w:t xml:space="preserve"> Формировать умение различать квадрат и прямоуго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тека)</w:t>
            </w:r>
          </w:p>
          <w:p>
            <w:pPr>
              <w:pStyle w:val="Normal"/>
              <w:rPr/>
            </w:pPr>
            <w:r>
              <w:rPr/>
              <w:t xml:space="preserve">Наблюдение за снегом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26, стр.197-198</w:t>
            </w:r>
          </w:p>
          <w:p>
            <w:pPr>
              <w:pStyle w:val="Normal"/>
              <w:rPr/>
            </w:pPr>
            <w:r>
              <w:rPr/>
              <w:t>«Знакомство с жизнью народов Севера»</w:t>
            </w:r>
          </w:p>
          <w:p>
            <w:pPr>
              <w:pStyle w:val="Normal"/>
              <w:rPr/>
            </w:pPr>
            <w:r>
              <w:rPr/>
              <w:t>Пр.з.:закрепить знания детей о своей стране – России; дать знания о своеобразии жизни народов Севера (природа, жилища, одежда, труд); воспитывать в детях чувство уважения к жизни традициям и обычаям других на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  <w:r>
              <w:rPr/>
              <w:t>(По плану воспитателя Ф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 прогулок) Зимние забавы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Марионетки» (Забавные поделки), стр.1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</w:t>
            </w:r>
            <w:r>
              <w:rPr/>
              <w:t>игра «Шутки -чистоговор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провизация </w:t>
            </w:r>
            <w:r>
              <w:rPr/>
              <w:t>«Каюр и собака» «Олени и пасту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ь предупреждающие и запрещающие знаки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здать условия для закрепления представлений о дорожных зна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ая игра «сложи фигуру»</w:t>
            </w:r>
          </w:p>
          <w:p>
            <w:pPr>
              <w:pStyle w:val="Normal"/>
              <w:rPr/>
            </w:pPr>
            <w:r>
              <w:rPr/>
              <w:t>Прогулка картот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   Сюжетно-ролевая игра </w:t>
            </w:r>
            <w:r>
              <w:rPr/>
              <w:t>«Летняя  экспедиция на побережье Северного ледовитого океана» №46, стр.100-102</w:t>
            </w:r>
            <w:r>
              <w:rPr>
                <w:b/>
              </w:rPr>
              <w:t xml:space="preserve"> 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Почему не тонут корабли?» №48, стр.301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ельная</w:t>
            </w:r>
            <w:r>
              <w:rPr/>
              <w:t xml:space="preserve"> </w:t>
            </w:r>
            <w:r>
              <w:rPr>
                <w:b/>
              </w:rPr>
              <w:t>игра «Корабл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конструктивных способ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картоте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Затейники « смотри перспективу. Игра по обучению грамоте. №8, стр.106</w:t>
            </w:r>
          </w:p>
          <w:p>
            <w:pPr>
              <w:pStyle w:val="Normal"/>
              <w:rPr/>
            </w:pPr>
            <w:r>
              <w:rPr/>
              <w:t>«Накормим животных Севера и Антарктиды»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 сказки «Айог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учить расставлять декорации для показа, своевременно входить в роль, движениями, жестами, голосом передавать образ того или ин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картоте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ок  развиваем руку по плану воспит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 «Оленьи упряжки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</w:p>
          <w:p>
            <w:pPr>
              <w:pStyle w:val="Normal"/>
              <w:rPr/>
            </w:pPr>
            <w:r>
              <w:rPr/>
              <w:t>Рассматривание картины «Февральская глазурь» И.Э. Грабарь</w:t>
            </w:r>
          </w:p>
          <w:p>
            <w:pPr>
              <w:pStyle w:val="Normal"/>
              <w:rPr/>
            </w:pPr>
            <w:r>
              <w:rPr/>
              <w:t>Цель: вызвать эмоциональный отклик на картину, учить рассматривать ее, давать словесную оценку своим чувст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сим домик по конту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мелкой</w:t>
            </w:r>
            <w:r>
              <w:rPr>
                <w:b/>
              </w:rPr>
              <w:t xml:space="preserve"> </w:t>
            </w:r>
            <w:r>
              <w:rPr/>
              <w:t>моторики пальцев ру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картоте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</w:t>
            </w:r>
            <w:r>
              <w:rPr/>
              <w:t>Чтение нанайской сказки «Айога» №1, стр.250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Учить детей делать куклы-марионетки из кар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 </w:t>
            </w:r>
            <w:r>
              <w:rPr/>
              <w:t>«Угадай, что изменилось»</w:t>
            </w:r>
          </w:p>
          <w:p>
            <w:pPr>
              <w:pStyle w:val="Normal"/>
              <w:rPr/>
            </w:pPr>
            <w:r>
              <w:rPr/>
              <w:t>Цель: побуждать видеть в пространственном расположении изменения транспорта и знаков на улице. Закрепить знания дорожных 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Сюж.рол игра «Библиоте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продолжать знакомства с професс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вра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 «Мы исследов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  </w:t>
            </w:r>
            <w:r>
              <w:rPr/>
              <w:t>«Зеркало» №9, стр.12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артин, иллюстраций на тему «Этот удивительный неисследованный мир»</w:t>
            </w:r>
          </w:p>
          <w:p>
            <w:pPr>
              <w:pStyle w:val="Normal"/>
              <w:rPr/>
            </w:pPr>
            <w:r>
              <w:rPr/>
              <w:t>(фото, где ребенок исследует животных, камни, насекомых, проводит опыт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У кого мячей меньше?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Круговорот воды в природе» (картотека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Поместить репродукцию картины Грбаря «Февральская лазурь» книгу Надеждиной «Какого цвета снег» Разучить поговорки о феврале. №48, стр.2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Что за птица?» №12, стр.118-119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 народов Севера</w:t>
            </w:r>
            <w:r>
              <w:rPr/>
              <w:t xml:space="preserve"> «Солнце» №56, стр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Почему февраль называют лютого голода для зверей и птиц?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детей о характерных  признаках февраля, особенностях этого месяца. Познакомить с пословицей «Вьюги да метели в феврале налетел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На что нужны метели?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, стр.90-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Следопыты» «Что изменилось?» (Природа вокруг нас, Стр. 6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ень важный разговор. </w:t>
            </w:r>
            <w:r>
              <w:rPr/>
              <w:t>«Знаешь ли ты, кто в лесу хозяин?»</w:t>
            </w:r>
          </w:p>
          <w:p>
            <w:pPr>
              <w:pStyle w:val="Normal"/>
              <w:rPr/>
            </w:pPr>
            <w:r>
              <w:rPr/>
              <w:t>Цель: формировать у детей такие качества, как взаимопомощь, милосердие, вызвать желание помогать птицам и слабым животным зимой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Все обо всем. </w:t>
            </w:r>
          </w:p>
          <w:p>
            <w:pPr>
              <w:pStyle w:val="Normal"/>
              <w:rPr/>
            </w:pPr>
            <w:r>
              <w:rPr/>
              <w:t>- Чем слышит кузнечик?</w:t>
            </w:r>
          </w:p>
          <w:p>
            <w:pPr>
              <w:pStyle w:val="Normal"/>
              <w:rPr/>
            </w:pPr>
            <w:r>
              <w:rPr/>
              <w:t>- Почему крапива жжется?</w:t>
            </w:r>
          </w:p>
          <w:p>
            <w:pPr>
              <w:pStyle w:val="Normal"/>
              <w:rPr/>
            </w:pPr>
            <w:r>
              <w:rPr/>
              <w:t>- Кто в лесу приносит пользу или вред?</w:t>
            </w:r>
          </w:p>
          <w:p>
            <w:pPr>
              <w:pStyle w:val="Normal"/>
              <w:rPr/>
            </w:pPr>
            <w:r>
              <w:rPr/>
              <w:t>- Почему мухомор красный?</w:t>
            </w:r>
          </w:p>
          <w:p>
            <w:pPr>
              <w:pStyle w:val="Normal"/>
              <w:rPr/>
            </w:pPr>
            <w:r>
              <w:rPr/>
              <w:t>помощь друзьям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 игра</w:t>
            </w:r>
            <w:r>
              <w:rPr/>
              <w:t>«Что изменилось?» «Что бывает длинное или короткое?» (Новикова стр.33-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Летает, не летает» (карт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 xml:space="preserve">Поместить иллюстрации с изображением животных жарких и холодных стран;  </w:t>
            </w:r>
          </w:p>
          <w:p>
            <w:pPr>
              <w:pStyle w:val="Normal"/>
              <w:rPr/>
            </w:pPr>
            <w:r>
              <w:rPr/>
              <w:t>Цель: закрепление понятий звери, потребности растений для ро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«Где раки зимуют?» В. Бианки, стр.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</w:t>
            </w:r>
          </w:p>
          <w:p>
            <w:pPr>
              <w:pStyle w:val="Normal"/>
              <w:rPr/>
            </w:pPr>
            <w:r>
              <w:rPr/>
              <w:t>«Буратино знакомится с бумагой».№46, стр.88-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ь: уточнить представления детей о бумаге о ее назначении, дать знания из чего ее делают, какие вещи можно сделать из 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труда. Ремонт и реставрация детских книг.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описательного рассказа по предметным картинкам «Опиши картинку»</w:t>
            </w:r>
          </w:p>
          <w:p>
            <w:pPr>
              <w:pStyle w:val="Normal"/>
              <w:rPr/>
            </w:pPr>
            <w:r>
              <w:rPr/>
              <w:t>Пр.З.:  Учить составлять описание картинки, называть объект, егосвойства, признаки действия; давать ему оценку. №3, стр.100-101</w:t>
            </w:r>
          </w:p>
          <w:p>
            <w:pPr>
              <w:pStyle w:val="Normal"/>
              <w:rPr/>
            </w:pPr>
            <w:r>
              <w:rPr>
                <w:b/>
              </w:rPr>
              <w:t>Худ.эст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тека б) Наблюдение за ивой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21 стр101 П.З Закрепление представления об основных признаках квадрата и прямоугольника ,Ориентироваться на плоскости ли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ветр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е развитие (обучение  грамоте)</w:t>
            </w:r>
            <w:r>
              <w:rPr/>
              <w:t xml:space="preserve"> «Что мы знаем о звуках?»</w:t>
            </w:r>
          </w:p>
          <w:p>
            <w:pPr>
              <w:pStyle w:val="Normal"/>
              <w:rPr/>
            </w:pPr>
            <w:r>
              <w:rPr/>
              <w:t>П\з: Продолжать учить производить звуковой анализ слов пила, паук. Учить детей ориентироваться в заданиях, требующих полной характеристики звука, продолжать учить определять местонахождение звука в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уд.эсто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 №1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езонными изменениями, происходящими в феврал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природный мир. №23, стр.172-175</w:t>
            </w:r>
          </w:p>
          <w:p>
            <w:pPr>
              <w:pStyle w:val="Normal"/>
              <w:rPr/>
            </w:pPr>
            <w:r>
              <w:rPr/>
              <w:t>«Кладовая Земли»</w:t>
            </w:r>
          </w:p>
          <w:p>
            <w:pPr>
              <w:pStyle w:val="Normal"/>
              <w:rPr/>
            </w:pPr>
            <w:r>
              <w:rPr/>
              <w:t>Пр.з.: формировать первоначальные представления о природных богатствах Земли, о ее строении. Развивать у детей любознательность, интерес к разнообразным природным ресурсам. Воспитывать бережное отношение к Земле и ее богатств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 №22 стр102 П,З</w:t>
            </w:r>
            <w:r>
              <w:rPr/>
              <w:t>Умение детей видеть равное количество разных предметов и отражать это в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 А)</w:t>
            </w:r>
          </w:p>
          <w:p>
            <w:pPr>
              <w:pStyle w:val="Normal"/>
              <w:rPr/>
            </w:pPr>
            <w:r>
              <w:rPr/>
              <w:t xml:space="preserve">Зимующие птицы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№6, стр.149-150</w:t>
            </w:r>
          </w:p>
          <w:p>
            <w:pPr>
              <w:pStyle w:val="Normal"/>
              <w:rPr/>
            </w:pPr>
            <w:r>
              <w:rPr/>
              <w:t xml:space="preserve">«Мы исследователи, мы следопыты…» </w:t>
            </w:r>
          </w:p>
          <w:p>
            <w:pPr>
              <w:pStyle w:val="Normal"/>
              <w:rPr/>
            </w:pPr>
            <w:r>
              <w:rPr/>
              <w:t>П.з.: закреплять представления детей о переходе воды в твердое состояние и обратно при изменении температуры, совершенствовать выразительность движений у детей; развивать у каждого ребенка способность к самовыра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(по плану муз. руковод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лепка/аппликация) по плану воспитателя по ИЗ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3А) Как стали одеваться люди?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№36, стр.90-91 </w:t>
            </w:r>
            <w:r>
              <w:rPr/>
              <w:t>«Как сделать из бумаги телевизор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</w:t>
            </w:r>
            <w:r>
              <w:rPr/>
              <w:t xml:space="preserve">игра со звуками и рифмами, с целью: вызвать интерес к стихам, желание слушать их, дифферинцировать в тексте звуки с, сь,щ (картотек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  </w:t>
            </w:r>
            <w:r>
              <w:rPr/>
              <w:t>№34 стр.70)</w:t>
            </w:r>
          </w:p>
          <w:p>
            <w:pPr>
              <w:pStyle w:val="Normal"/>
              <w:rPr/>
            </w:pPr>
            <w:r>
              <w:rPr/>
              <w:t>Тема: опасности вокруг нас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закреплять знания правил безопасности в быту, на улице, в 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ая игра «Двойняшки» «Зоологическое лот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провизация </w:t>
            </w:r>
            <w:r>
              <w:rPr/>
              <w:t>«Юные эколо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  <w:r>
              <w:rPr/>
              <w:t>(картотека №4, 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. Дидактическая игра по ПДД « Умные машин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интерес к различным видам транспор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утешествие в страну веселых почемучек»</w:t>
            </w:r>
          </w:p>
          <w:p>
            <w:pPr>
              <w:pStyle w:val="Normal"/>
              <w:rPr/>
            </w:pPr>
            <w:r>
              <w:rPr/>
              <w:t>Дети договариваются между собой о ролях, создают соответствующую игровую обстановку, строят транспорт, на котором отправляются в путь. Идут в кассу, приобретают билеты, вспоминают правила поведения в общественном транспорте.</w:t>
            </w:r>
            <w:r>
              <w:rPr>
                <w:b/>
              </w:rPr>
              <w:t xml:space="preserve"> 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Как услышать воздух?» №16, стр.84 Знакомство со свойствами воздух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Азбука безопасности «  смотри перспективу .Игра по обучению грамоте. (картотека)</w:t>
            </w:r>
          </w:p>
          <w:p>
            <w:pPr>
              <w:pStyle w:val="Normal"/>
              <w:rPr/>
            </w:pPr>
            <w:r>
              <w:rPr/>
              <w:t>«Что для чего?»</w:t>
            </w:r>
          </w:p>
          <w:p>
            <w:pPr>
              <w:pStyle w:val="Normal"/>
              <w:rPr/>
            </w:pPr>
            <w:r>
              <w:rPr/>
              <w:t>Цель: закрепить умения правильно производить, интонационно выделять и различать на слух звуки с, щ. Активизировать глаголы в определ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  «Почему так?»</w:t>
            </w:r>
            <w:r>
              <w:rPr/>
              <w:t xml:space="preserve"> №5, стр.189-190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ок «Волшебная иголочка» по плану воспит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 «Тише едешь - дальше будешь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</w:p>
          <w:p>
            <w:pPr>
              <w:pStyle w:val="Normal"/>
              <w:rPr/>
            </w:pPr>
            <w:r>
              <w:rPr/>
              <w:t>Рассматривание картины «Февральская глазурь» И.Э. Грабарь №16, стр.83-84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ызвать эмоциональный отклик на картину, учить рассматривать ее, давать словесную оценку своим чувствам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</w:t>
            </w:r>
            <w:r>
              <w:rPr/>
              <w:t xml:space="preserve"> </w:t>
            </w:r>
            <w:r>
              <w:rPr>
                <w:b/>
              </w:rPr>
              <w:t>игра картоте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 пальцев рау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№4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</w:t>
            </w:r>
            <w:r>
              <w:rPr/>
              <w:t>Чтение  В. Бианки «Кто чем поет» стр.23-25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у детей умение использовать знакомые способы действия, воспитывать аккурат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ветофорик </w:t>
            </w:r>
            <w:r>
              <w:rPr/>
              <w:t>«Что? Где? Откуда?»</w:t>
            </w:r>
          </w:p>
          <w:p>
            <w:pPr>
              <w:pStyle w:val="Normal"/>
              <w:rPr/>
            </w:pPr>
            <w:r>
              <w:rPr/>
              <w:t>Цель: закрепить и повторить ПДД, знаки дорожные; закрепить знания о разных видах транспорта. №55, стр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дактическая игра «Придумываем рифм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бери слова к схе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карт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вра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неделя  «Труд взросл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 </w:t>
            </w:r>
            <w:r>
              <w:rPr/>
              <w:t>«Ах, эти умелые руки» №6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альбома «Кто работает на стройк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стематизировать знания детей о работе строителей, узнавать их на картинке по характерным признакам: одежде, орудиям труда, действ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Ткачиха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Строим дом» (картотека) №25,стр.6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Внести книги Барто «Стихи детям» - «Маляр», «Рукодельница, «Сторо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Узнай, кем я работаю» «Кому, что нужно» №12, стр.121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 xml:space="preserve">«Айболит» </w:t>
            </w:r>
          </w:p>
          <w:p>
            <w:pPr>
              <w:pStyle w:val="Normal"/>
              <w:rPr/>
            </w:pPr>
            <w:r>
              <w:rPr/>
              <w:t>Цель: желание драматизировать знакомую песню, движениями, жестами, голосом передавать текст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 №27, стр.9-10</w:t>
            </w:r>
          </w:p>
          <w:p>
            <w:pPr>
              <w:pStyle w:val="Normal"/>
              <w:rPr/>
            </w:pPr>
            <w:r>
              <w:rPr/>
              <w:t>«Кем хочешь быть, когда вырастешь?»</w:t>
            </w:r>
          </w:p>
          <w:p>
            <w:pPr>
              <w:pStyle w:val="Normal"/>
              <w:rPr/>
            </w:pPr>
            <w:r>
              <w:rPr/>
              <w:t>Цель: вовлечь детей в разговор-дискуссиюение высказывать свои осмысленные суждения, мотивировать их, воспитывать уважение к людям разных професс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экологическая игра. </w:t>
            </w:r>
            <w:r>
              <w:rPr/>
              <w:t>«Буратино знакомит ребят с работой резчика по дереву» №46, стр.84-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Садовник и цветы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 «Солдатик бравый» №25, стр.104-10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Играем и старшим помогаем</w:t>
            </w:r>
          </w:p>
          <w:p>
            <w:pPr>
              <w:pStyle w:val="Normal"/>
              <w:rPr/>
            </w:pPr>
            <w:r>
              <w:rPr/>
              <w:t xml:space="preserve">Цель: формировать нравственно-этические качества – трудолюбие, взаимопомощь и усердие, учить сопоставлять оценивать поступки героев, доказывать правоту своих суж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>. Помоги  Зайке  сервировать стол. У Мишки порвались штанишки, кто ему поможет?</w:t>
            </w:r>
          </w:p>
          <w:p>
            <w:pPr>
              <w:pStyle w:val="Normal"/>
              <w:rPr/>
            </w:pPr>
            <w:r>
              <w:rPr/>
              <w:t xml:space="preserve">Цель: закрепление знаний о профессиях. </w:t>
            </w: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Покупки» </w:t>
            </w:r>
          </w:p>
          <w:p>
            <w:pPr>
              <w:pStyle w:val="Normal"/>
              <w:rPr/>
            </w:pPr>
            <w:r>
              <w:rPr/>
              <w:t>Цель: закрепление знания о работе продавца и знания о монет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Где были мы не скажем, а что видели покажем» (карт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Познакомить детей с поговрками и народными приметами февраля. Посадка лука, рассады цв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Чтение «Откуда стол пришел?» С.Я.Марш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 игра</w:t>
            </w:r>
          </w:p>
          <w:p>
            <w:pPr>
              <w:pStyle w:val="Normal"/>
              <w:rPr/>
            </w:pPr>
            <w:r>
              <w:rPr/>
              <w:t>«парикмахерска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ти создают игровую обстановку, делают зарядку, посещают медчасть, преодоление полосы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№3, стр.139-141 </w:t>
            </w:r>
          </w:p>
          <w:p>
            <w:pPr>
              <w:pStyle w:val="Normal"/>
              <w:rPr/>
            </w:pPr>
            <w:r>
              <w:rPr/>
              <w:t>Рассказывание по картине «Строим дом»</w:t>
            </w:r>
          </w:p>
          <w:p>
            <w:pPr>
              <w:pStyle w:val="Normal"/>
              <w:rPr/>
            </w:pPr>
            <w:r>
              <w:rPr/>
              <w:t>Пр.З.: учить детей составлять сюжетный рассказ по картине; придумывать продолжение сюжета, название 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 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тека № 6 Б) Наблюдение за работой дворника.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25, стр105 П,З Формирование умения считать звуки  и одновременно отсчитывать игрушки</w:t>
            </w:r>
          </w:p>
          <w:p>
            <w:pPr>
              <w:pStyle w:val="Normal"/>
              <w:rPr/>
            </w:pPr>
            <w:r>
              <w:rPr/>
              <w:t>,представление о шаре ,кубе,цилинд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8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работой шофер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№2, стр. 105</w:t>
            </w:r>
          </w:p>
          <w:p>
            <w:pPr>
              <w:pStyle w:val="Normal"/>
              <w:rPr/>
            </w:pPr>
            <w:r>
              <w:rPr/>
              <w:t>Звуковой анализ слова «волк». Игры со словами и звуками.</w:t>
            </w:r>
          </w:p>
          <w:p>
            <w:pPr>
              <w:pStyle w:val="Normal"/>
              <w:rPr/>
            </w:pPr>
            <w:r>
              <w:rPr/>
              <w:t>П\з: Учить произносить звуковой анализ слова, учить давать полную характеристику звука, учить произносить слова с заданным зву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ешеходной дорожк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циализация (соц.мир). №14, стр.110-112</w:t>
            </w:r>
          </w:p>
          <w:p>
            <w:pPr>
              <w:pStyle w:val="Normal"/>
              <w:rPr/>
            </w:pPr>
            <w:r>
              <w:rPr/>
              <w:t xml:space="preserve">«Знакомство детей со строительными профессиями» </w:t>
            </w:r>
          </w:p>
          <w:p>
            <w:pPr>
              <w:pStyle w:val="Normal"/>
              <w:rPr/>
            </w:pPr>
            <w:r>
              <w:rPr/>
              <w:t>П.з.: закрепить знания  детей о профессиях, уточнить и систематизировать знания детей о строительных профессиях, учить группировать по общему признаку. Воспитывать уважение к труду взрослы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атематика №26 с тр105</w:t>
            </w:r>
            <w:r>
              <w:rPr/>
              <w:t xml:space="preserve"> П,З Формирование  умения делить целое на 2 и 4 равные части складыванием попола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.эст Музыка </w:t>
            </w:r>
            <w:r>
              <w:rPr/>
              <w:t>( по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 Б)</w:t>
            </w:r>
          </w:p>
          <w:p>
            <w:pPr>
              <w:pStyle w:val="Normal"/>
              <w:rPr/>
            </w:pPr>
            <w:r>
              <w:rPr/>
              <w:t>Наблюдение за автокраном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утреннику «День защитника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раздник с папами, посвященный 23 февраля.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Открытка  « День Защитника Отечест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ывать уважение к войн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>«Дядя Степа» (картотека)</w:t>
            </w:r>
          </w:p>
          <w:p>
            <w:pPr>
              <w:pStyle w:val="Normal"/>
              <w:rPr/>
            </w:pPr>
            <w:r>
              <w:rPr/>
              <w:t xml:space="preserve">Цель: вызвать желание слушать стихотворение, подбирать слова по смыслу и звучан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провизация </w:t>
            </w:r>
            <w:r>
              <w:rPr/>
              <w:t xml:space="preserve">«Профессии» </w:t>
            </w:r>
          </w:p>
          <w:p>
            <w:pPr>
              <w:pStyle w:val="Normal"/>
              <w:rPr/>
            </w:pPr>
            <w:r>
              <w:rPr/>
              <w:t>Прогулка (карточка №4, Б)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сть Тема «Осторожно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предостеречь детей от неприятностей связанных с контактами с незнакомыми люд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карт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Дидактическая игра </w:t>
            </w:r>
            <w:r>
              <w:rPr/>
              <w:t>«Кем быть?»  №15, стр.69-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оездка в парикмахерскую»</w:t>
            </w:r>
          </w:p>
          <w:p>
            <w:pPr>
              <w:pStyle w:val="Normal"/>
              <w:rPr/>
            </w:pPr>
            <w:r>
              <w:rPr/>
              <w:t>Цель: умение создавать соответствующую игровую обстановку; закреплять знания о работе шофера, кондуктора и парикмахера; способствовать использованию сюжетосложения; вступать в ролевой диалог, проявлять инициативу, выбирать ро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Борьба с наводнением»</w:t>
            </w:r>
          </w:p>
          <w:p>
            <w:pPr>
              <w:pStyle w:val="Normal"/>
              <w:rPr/>
            </w:pPr>
            <w:r>
              <w:rPr/>
              <w:t>Дети набрызгали на пластиковой поверхности капельки воды –лужицы и ищут способ их осушить, используя разные средства(марля, вата, бумага, тка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Затейники « смотри перспективу. Игра по обучению грамоте. №8, стр.69-70</w:t>
            </w:r>
          </w:p>
          <w:p>
            <w:pPr>
              <w:pStyle w:val="Normal"/>
              <w:rPr/>
            </w:pPr>
            <w:r>
              <w:rPr/>
              <w:t>«Найди карточ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ые игры </w:t>
            </w:r>
          </w:p>
          <w:p>
            <w:pPr>
              <w:pStyle w:val="Normal"/>
              <w:rPr/>
            </w:pPr>
            <w:r>
              <w:rPr/>
              <w:t>Выразительное чтение воспитателем стихотворение Чуковского «Айболит», драматизация отдельных эпизодов деть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ок волшебная иголочка  по плану воспит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подвижная игра «Ткачиха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искусством. №43, стр.249</w:t>
            </w:r>
          </w:p>
          <w:p>
            <w:pPr>
              <w:pStyle w:val="Normal"/>
              <w:rPr/>
            </w:pPr>
            <w:r>
              <w:rPr/>
              <w:t>В гости к Филимоновским мастерам.</w:t>
            </w:r>
          </w:p>
          <w:p>
            <w:pPr>
              <w:pStyle w:val="Normal"/>
              <w:rPr/>
            </w:pPr>
            <w:r>
              <w:rPr/>
              <w:t>Цель: познакомить с особенностями и этапами изготовления филимоновских игрушек, с историей возникновения этого промысла, воспитывать эстетическое  восприятие произведений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игра (см. картотеку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4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</w:t>
            </w:r>
            <w:r>
              <w:rPr/>
              <w:t xml:space="preserve">Чтение стихотворения Маяковского «Кем быть?»  </w:t>
            </w:r>
          </w:p>
          <w:p>
            <w:pPr>
              <w:pStyle w:val="Normal"/>
              <w:rPr/>
            </w:pPr>
            <w:r>
              <w:rPr/>
              <w:t>Цель: учить слушать стихотворение  от начала до конца; понимать его смысловое содержание, воспитывать уважение к людям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Дедктическая игра «Живые с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 игра «Перекрес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>Соблюдать правила дорожного движения и правила пешеход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вра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3 неделя   «Мужские профе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 </w:t>
            </w:r>
            <w:r>
              <w:rPr/>
              <w:t>«Словом можно убить, словом можно спасти» карточк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альбома «Защитники Отечест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стематизировать знания детей об армии, родах войск; о том, кто работает и служит в арм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Моряки и корабли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Бойцы-молодцы» (картотека) №25,стр.10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Чтение стихов «Военный» «Испытатель» Д/В №6 стр.39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Где служил Петя?» №12, стр.116-1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 xml:space="preserve">«Бравые солдаты» </w:t>
            </w:r>
          </w:p>
          <w:p>
            <w:pPr>
              <w:pStyle w:val="Normal"/>
              <w:rPr/>
            </w:pPr>
            <w:r>
              <w:rPr/>
              <w:t>Цель: вызвать желание инсценироватьзнакомую песню; движением, жестом, голосом передавать ее содер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</w:t>
            </w:r>
          </w:p>
          <w:p>
            <w:pPr>
              <w:pStyle w:val="Normal"/>
              <w:rPr/>
            </w:pPr>
            <w:r>
              <w:rPr/>
              <w:t>«Жить – Родине служить»</w:t>
            </w:r>
          </w:p>
          <w:p>
            <w:pPr>
              <w:pStyle w:val="Normal"/>
              <w:rPr/>
            </w:pPr>
            <w:r>
              <w:rPr/>
              <w:t>Цель: вовлечь детей в разговор-дискуссию об армии, уточнить, чем заняты солдаты, зачем нужно служить в Арм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экологическая игра. </w:t>
            </w:r>
            <w:r>
              <w:rPr/>
              <w:t>«Смелые пожарные»</w:t>
            </w:r>
          </w:p>
          <w:p>
            <w:pPr>
              <w:pStyle w:val="Normal"/>
              <w:rPr/>
            </w:pPr>
            <w:r>
              <w:rPr/>
              <w:t>См. картоте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Казаки-разбойники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 «Солдатик бравый» №25, стр.104-10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 </w:t>
            </w:r>
            <w:r>
              <w:rPr/>
              <w:t>Беседа о храбрости и трусости.</w:t>
            </w:r>
          </w:p>
          <w:p>
            <w:pPr>
              <w:pStyle w:val="Normal"/>
              <w:rPr/>
            </w:pPr>
            <w:r>
              <w:rPr/>
              <w:t>Цель: вовлечь детей в дискуссию о храбрости и трусости, умение высказывать свою точку зрения по этому вопросу и доказывать правоту своих суждений; вызвать у детей неприятия трусости, желание быть смелым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№33, стр.24-25 </w:t>
            </w:r>
          </w:p>
          <w:p>
            <w:pPr>
              <w:pStyle w:val="Normal"/>
              <w:rPr/>
            </w:pPr>
            <w:r>
              <w:rPr/>
              <w:t>Цель: умение анализировать, сравнивать, сопоставлять и делать правильный обоснованный вы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>«По порядку стройся» (Новикова стр.79-8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Запоминай и команды офицера выполняй» (карт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Познакомить детей с поговрками и народными приметами февраля. Продолжить работу с народным календар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«Дозор» З. Александровой.</w:t>
            </w:r>
          </w:p>
          <w:p>
            <w:pPr>
              <w:pStyle w:val="Normal"/>
              <w:rPr/>
            </w:pPr>
            <w:r>
              <w:rPr/>
              <w:t>Цель: вызвать у детей интерес к стихам на военную тематику, желание слушать стихотворение от начала до конца, получить эмоциональный отклик от услыша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 игра</w:t>
            </w:r>
          </w:p>
          <w:p>
            <w:pPr>
              <w:pStyle w:val="Normal"/>
              <w:rPr/>
            </w:pPr>
            <w:r>
              <w:rPr/>
              <w:t>«Мы солдаты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ти создают игровую обстановку, делают зарядку, посещают медчасть, преодоление полосы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труда. Помывка игрушек.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1 половина дн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№3, стр.176-178  </w:t>
            </w:r>
          </w:p>
          <w:p>
            <w:pPr>
              <w:pStyle w:val="Normal"/>
              <w:rPr/>
            </w:pPr>
            <w:r>
              <w:rPr/>
              <w:t>Пересказ рассказа Л. Толстого «Пожарные собаки»</w:t>
            </w:r>
          </w:p>
          <w:p>
            <w:pPr>
              <w:pStyle w:val="Normal"/>
              <w:rPr/>
            </w:pPr>
            <w:r>
              <w:rPr/>
              <w:t>Пр.З.:  Учить детей связно, последовательно, выразительно пересказывать художественный текст без помощи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1 Б) Наблюдение за сезонными явлениями февраля.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23, стр103П.З Закрепление умения видеть равное количество разных предметов и отражать это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уд.эст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 №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ив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чевое развитие (обучению грамоте) </w:t>
            </w:r>
            <w:r>
              <w:rPr/>
              <w:t>Звуковой анализ слов «игла», «утки»</w:t>
            </w:r>
          </w:p>
          <w:p>
            <w:pPr>
              <w:pStyle w:val="Normal"/>
              <w:rPr/>
            </w:pPr>
            <w:r>
              <w:rPr/>
              <w:t>П\з: Учить производить звуковой анализ слов, учить ориентироваться в заданиях, требующих полной характеристики звука, продолжать учить придумывать слова с заданным зву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уд.эст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тека №4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легковым автомобиле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оциализация.(соц.мир) №26, стр.109-112 </w:t>
            </w:r>
            <w:r>
              <w:rPr/>
              <w:t>День защитника Отечества. Памятники защитникам Отечества в России.</w:t>
            </w:r>
          </w:p>
          <w:p>
            <w:pPr>
              <w:pStyle w:val="Normal"/>
              <w:rPr/>
            </w:pPr>
            <w:r>
              <w:rPr/>
              <w:t>Пр.з.: Продолжить знакомить детей с людьми, прославившими Россию, с памятниками Отечества, установленными в разных местах России, воспитывать в детях гордость за историческое прошлое своей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</w:t>
            </w:r>
            <w:r>
              <w:rPr>
                <w:b/>
              </w:rPr>
              <w:t>математика</w:t>
            </w:r>
            <w:r>
              <w:rPr/>
              <w:t xml:space="preserve"> №24стр104 П,З Формировать умение видеть равное количество предметов отсчитывать и раскладывать их точно друг под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.эст 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7 Б)</w:t>
            </w:r>
          </w:p>
          <w:p>
            <w:pPr>
              <w:pStyle w:val="Normal"/>
              <w:rPr/>
            </w:pPr>
            <w:r>
              <w:rPr/>
              <w:t>Наблюдение за сосулькам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№14, стр.151-153</w:t>
            </w:r>
          </w:p>
          <w:p>
            <w:pPr>
              <w:pStyle w:val="Normal"/>
              <w:rPr/>
            </w:pPr>
            <w:r>
              <w:rPr/>
              <w:t xml:space="preserve">«День защитника Отечества. Знакомство со службой пограничника» </w:t>
            </w:r>
          </w:p>
          <w:p>
            <w:pPr>
              <w:pStyle w:val="Normal"/>
              <w:rPr/>
            </w:pPr>
            <w:r>
              <w:rPr/>
              <w:t>П.з.: Закрепить знания детей о Российской армии – надежной защитнице нашей Родины. Познакомить детей со службой пограничников; воспитывать уважение к российским воин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м  по плану воспитателя ФЗ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</w:t>
            </w:r>
            <w:r>
              <w:rPr/>
              <w:t xml:space="preserve"> (карточка №6, Б) «За осинкой»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Гимнастика после сна </w:t>
            </w:r>
            <w:r>
              <w:rPr/>
              <w:t>(комплекс №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Тан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звать желание сделать из бросового материала подарок для папы – танк, путем обклеивания коробки, использование гофрокартона, подручных материалов (зубочи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сть. Тема: «Можно, нельзя, правильно, не правильно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Как вести себя на улиц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 xml:space="preserve">«Соблюдай порядок» (картотек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</w:t>
            </w:r>
            <w:r>
              <w:rPr/>
              <w:t>«Пограничники» № 25, стр106-1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улка (карточка №4, 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Дидактическая игра </w:t>
            </w:r>
            <w:r>
              <w:rPr/>
              <w:t>«Подбери эмблему воину» №12, стр.145-14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ароход»</w:t>
            </w:r>
          </w:p>
          <w:p>
            <w:pPr>
              <w:pStyle w:val="Normal"/>
              <w:rPr/>
            </w:pPr>
            <w:r>
              <w:rPr/>
              <w:t xml:space="preserve">Цель: закрепить знания детей о моряках, самостоятельно создавать игровую обстановку, распределять роли, способствовать объединяться в одном сюжете, проявлть инициативу в ролевом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Сыщики»  Игры с увеличительными стеклами – поиск оставленных следов.</w:t>
            </w:r>
          </w:p>
          <w:p>
            <w:pPr>
              <w:pStyle w:val="Normal"/>
              <w:rPr/>
            </w:pPr>
            <w:r>
              <w:rPr/>
              <w:t>диалоге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ельна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Военный</w:t>
            </w:r>
            <w:r>
              <w:rPr/>
              <w:t xml:space="preserve"> </w:t>
            </w:r>
            <w:r>
              <w:rPr>
                <w:b/>
              </w:rPr>
              <w:t>корабл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мение строить военные кораб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Азбука безопасности.  Смотри перспективу.Игра по обучению грамоте. №8, стр.88</w:t>
            </w:r>
          </w:p>
          <w:p>
            <w:pPr>
              <w:pStyle w:val="Normal"/>
              <w:rPr/>
            </w:pPr>
            <w:r>
              <w:rPr/>
              <w:t>«Крокодил Гена на посту – кто в избушку про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ые игры </w:t>
            </w:r>
          </w:p>
          <w:p>
            <w:pPr>
              <w:pStyle w:val="Normal"/>
              <w:rPr/>
            </w:pPr>
            <w:r>
              <w:rPr/>
              <w:t>Чтение воспитателем стихотворение Барто «На заставе», драматизация отдельных эпизодов деть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развиваем руку по плану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подвижная игра «Охотник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</w:p>
          <w:p>
            <w:pPr>
              <w:pStyle w:val="Normal"/>
              <w:rPr/>
            </w:pPr>
            <w:r>
              <w:rPr/>
              <w:t>«Портреты военноначальников»  см. Калейдоскоп</w:t>
            </w:r>
          </w:p>
          <w:p>
            <w:pPr>
              <w:pStyle w:val="Normal"/>
              <w:rPr/>
            </w:pPr>
            <w:r>
              <w:rPr/>
              <w:t>Прогулка (карточка №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Normal"/>
              <w:rPr/>
            </w:pPr>
            <w:r>
              <w:rPr>
                <w:b/>
              </w:rPr>
              <w:t>(по желанию детей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ть мелкую моторику пальцев ру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</w:t>
            </w:r>
            <w:r>
              <w:rPr/>
              <w:t>Чтение  А. Барто «На заставе»</w:t>
            </w:r>
          </w:p>
          <w:p>
            <w:pPr>
              <w:pStyle w:val="Normal"/>
              <w:rPr/>
            </w:pPr>
            <w:r>
              <w:rPr/>
              <w:t>Цель: вызвать желание слушать стихотворение на военную тематику, помочь понять смысловое содержание, устанавливать многообразные</w:t>
            </w:r>
          </w:p>
          <w:p>
            <w:pPr>
              <w:pStyle w:val="Normal"/>
              <w:rPr/>
            </w:pPr>
            <w:r>
              <w:rPr>
                <w:b/>
              </w:rPr>
              <w:t>Сюж.рол игра «Мы воен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умение распределять роли ; способствовать развитию сюже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 Чтение стихотворения В.Семернина </w:t>
            </w:r>
            <w:r>
              <w:rPr/>
              <w:t>«Запрещается - разрешается»</w:t>
            </w:r>
          </w:p>
          <w:p>
            <w:pPr>
              <w:pStyle w:val="Normal"/>
              <w:rPr/>
            </w:pPr>
            <w:r>
              <w:rPr/>
              <w:t>Д\и «Запрещается – разрешается» мет. Рек. Стр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т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 «Нет милей дружка, чем родная мат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 </w:t>
            </w:r>
            <w:r>
              <w:rPr/>
              <w:t>«Что означает слово «любовь»?»</w:t>
            </w:r>
          </w:p>
          <w:p>
            <w:pPr>
              <w:pStyle w:val="Normal"/>
              <w:rPr/>
            </w:pPr>
            <w:r>
              <w:rPr/>
              <w:t>«Как  вы его понимает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еть с детьми фотовыставку «Когда мамы нет дом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у детей  любовь к самому дорогому человеку на свете –маме, желание помочь ей, когда мамы нет дома, желание быть послуш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Ткачиха»</w:t>
            </w:r>
          </w:p>
          <w:p>
            <w:pPr>
              <w:pStyle w:val="Normal"/>
              <w:rPr/>
            </w:pPr>
            <w:r>
              <w:rPr/>
              <w:t>Цель: разучить новую игру, познакомить с ее правилами, умение соотносить  свое действие с действиями партн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Моя семья» (картотека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Повторить слова песен и стихи к утрен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А если бы?» №12, стр.123-124</w:t>
            </w:r>
          </w:p>
          <w:p>
            <w:pPr>
              <w:pStyle w:val="Normal"/>
              <w:rPr/>
            </w:pPr>
            <w:r>
              <w:rPr/>
              <w:t>Цель: воспитывать сообразительность, находчивость, умение использовать знания в соответствии с обстоятельств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р\н песни </w:t>
            </w:r>
            <w:r>
              <w:rPr/>
              <w:t>«Бабушки старушки»</w:t>
            </w:r>
          </w:p>
          <w:p>
            <w:pPr>
              <w:pStyle w:val="Normal"/>
              <w:rPr/>
            </w:pPr>
            <w:r>
              <w:rPr/>
              <w:t>Цель: вызвать желание инсценировать  знакомую песню, движениями, жестами, голосом передавать текст песн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«Никого роднее мамы в целом мире нет»</w:t>
            </w:r>
          </w:p>
          <w:p>
            <w:pPr>
              <w:pStyle w:val="Normal"/>
              <w:rPr/>
            </w:pPr>
            <w:r>
              <w:rPr/>
              <w:t>Цель: воспитание  у детей глубокого чувства к маме, желание помогать в ее работе по дому, радовать ее хорошими делами и поступ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Помоги маме найти своего детеныша»</w:t>
            </w:r>
          </w:p>
          <w:p>
            <w:pPr>
              <w:pStyle w:val="Normal"/>
              <w:rPr/>
            </w:pPr>
            <w:r>
              <w:rPr/>
              <w:t>Цель: закрепить знания различных видах животных, объединять их в группы по месту об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Ткачиха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 «Мы шагаем вместе с мамой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Я должен спросить у мамы:</w:t>
            </w:r>
          </w:p>
          <w:p>
            <w:pPr>
              <w:pStyle w:val="Normal"/>
              <w:rPr/>
            </w:pPr>
            <w:r>
              <w:rPr/>
              <w:t>«Как обращаться с книгой?»</w:t>
            </w:r>
          </w:p>
          <w:p>
            <w:pPr>
              <w:pStyle w:val="Normal"/>
              <w:rPr/>
            </w:pPr>
            <w:r>
              <w:rPr/>
              <w:t>Цель: формирование бережного обращения с книгой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Чем можно порадовать маму?</w:t>
            </w:r>
          </w:p>
          <w:p>
            <w:pPr>
              <w:pStyle w:val="Normal"/>
              <w:rPr/>
            </w:pPr>
            <w:r>
              <w:rPr/>
              <w:t>Как быть послушным?</w:t>
            </w:r>
          </w:p>
          <w:p>
            <w:pPr>
              <w:pStyle w:val="Normal"/>
              <w:rPr/>
            </w:pPr>
            <w:r>
              <w:rPr/>
              <w:t>Где взять подарок для мамы и бабушки?</w:t>
            </w:r>
          </w:p>
          <w:p>
            <w:pPr>
              <w:pStyle w:val="Normal"/>
              <w:rPr/>
            </w:pPr>
            <w:r>
              <w:rPr/>
              <w:t>Цель: умение находить выход из сложившейся ситуации, опираясь на ранее приобретенный опы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Поможем маме выйти из лесу» </w:t>
            </w:r>
          </w:p>
          <w:p>
            <w:pPr>
              <w:pStyle w:val="Normal"/>
              <w:rPr/>
            </w:pPr>
            <w:r>
              <w:rPr/>
              <w:t>Цель: закрепление умения соотносить число с цифрой, счетные нав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Платочек с узелком для мамы» (картотека)</w:t>
            </w:r>
          </w:p>
          <w:p>
            <w:pPr>
              <w:pStyle w:val="Normal"/>
              <w:rPr/>
            </w:pPr>
            <w:r>
              <w:rPr/>
              <w:t>Чтение перед сном «Аленушкины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Наблюдение за всходами лука.</w:t>
            </w:r>
          </w:p>
          <w:p>
            <w:pPr>
              <w:pStyle w:val="Normal"/>
              <w:rPr/>
            </w:pPr>
            <w:r>
              <w:rPr/>
              <w:t>Цель: формирование умения замечать изменения происходящие с растениями, устанавливать причинно-врем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М. Карима «Эту песенку мама пела»</w:t>
            </w:r>
          </w:p>
          <w:p>
            <w:pPr>
              <w:pStyle w:val="Normal"/>
              <w:rPr/>
            </w:pPr>
            <w:r>
              <w:rPr/>
              <w:t>Цель: вызвать интерес к стихам зарубежных авторов, слушать их, желание запомни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. №29, стр.36-38</w:t>
            </w:r>
          </w:p>
          <w:p>
            <w:pPr>
              <w:pStyle w:val="Normal"/>
              <w:rPr/>
            </w:pPr>
            <w:r>
              <w:rPr/>
              <w:t>«Путешествие с мамой за ценными находками».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ед сном чтение книги М. Сибиряка «Аленушкины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№3, стр.182-183 </w:t>
            </w:r>
          </w:p>
          <w:p>
            <w:pPr>
              <w:pStyle w:val="Normal"/>
              <w:rPr/>
            </w:pPr>
            <w:r>
              <w:rPr/>
              <w:t>Пересказ  рассказа Я.Тайца «Послушный дождик»</w:t>
            </w:r>
          </w:p>
          <w:p>
            <w:pPr>
              <w:pStyle w:val="Normal"/>
              <w:rPr/>
            </w:pPr>
            <w:r>
              <w:rPr/>
              <w:t>Пр.З.: учить детей пересказывать текст  в ситуации письменной речи. (ребенок диктует, взрослый записывает)Подвести к образованию названий лиц по професс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1 Б) Наблюдение за сезонными изменениями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29 стр109 П.З Продолжение знакомства детей с составом числа из единиц.деление предмета на части складыванием и разрезанием,установление отношений между целым и ча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 .эстетическое( по плану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воробьям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(обучение грамоте №2, стр. 107</w:t>
            </w:r>
          </w:p>
          <w:p>
            <w:pPr>
              <w:pStyle w:val="Normal"/>
              <w:rPr/>
            </w:pPr>
            <w:r>
              <w:rPr/>
              <w:t>С мамой мы играем, звуки изучаем.</w:t>
            </w:r>
          </w:p>
          <w:p>
            <w:pPr>
              <w:pStyle w:val="Normal"/>
              <w:rPr/>
            </w:pPr>
            <w:r>
              <w:rPr/>
              <w:t>П\з: Продолжать учить различать понятия «твердые» и «мягкие» согласные звуки. Учить выполнять звуковой анализ слов  «лист» и «гус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2 Б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циализация( соц. Мир) №23, стр.87-89</w:t>
            </w:r>
          </w:p>
          <w:p>
            <w:pPr>
              <w:pStyle w:val="Normal"/>
              <w:rPr/>
            </w:pPr>
            <w:r>
              <w:rPr/>
              <w:t>Расскажем маме для чего нужны ткани. Знакомство с работой закройщицы, , швеи-моторис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детей со свойствами ткани, помочь определить их особенности; дать представление об истории иглы, учить понимать назначение предметов, ориентироваться в прошлом и настоящ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  <w:r>
              <w:rPr>
                <w:b/>
              </w:rPr>
              <w:t>Познание(математика)</w:t>
            </w:r>
            <w:r>
              <w:rPr/>
              <w:t>№30стр110 ПЗ Раскрытие значения порядкового числа и дать навыки порядкового счёта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2 Б)</w:t>
            </w:r>
          </w:p>
          <w:p>
            <w:pPr>
              <w:pStyle w:val="Normal"/>
              <w:rPr/>
            </w:pPr>
            <w:r>
              <w:rPr/>
              <w:t>Наблюдение за воробь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. «Папа, мама, я и все мои друзья» №23, стр.13-16</w:t>
            </w:r>
          </w:p>
          <w:p>
            <w:pPr>
              <w:pStyle w:val="Normal"/>
              <w:rPr/>
            </w:pPr>
            <w:r>
              <w:rPr/>
              <w:t>П.з.: закрепить понятия «друзья», учить понимать значение слов «знакомые», «родные», «друзья»;</w:t>
            </w:r>
          </w:p>
          <w:p>
            <w:pPr>
              <w:pStyle w:val="Normal"/>
              <w:rPr/>
            </w:pPr>
            <w:r>
              <w:rPr/>
              <w:t>Учить ценить дружбу, воспитывать чувство взаимовыручки .Познание(математика№29стр1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зад. Формировать умение ориентироваться на листе бумаги в клетку находить заданную точку ,знать порядковый счёт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легковым автомобилем» №5 Б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Тема.»Тюльпаны» Цель:Умение детей складывать цветы методом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сность Тема</w:t>
            </w:r>
            <w:r>
              <w:rPr/>
              <w:t>:Как вести себя при встрече с незнакомыми людьми.Цель:Воспитание у детей элементарных мер безопас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ая игра</w:t>
            </w:r>
            <w:r>
              <w:rPr/>
              <w:t>:»Кто больше угадает сказок ?» Цель:Умение детей отгадывать сказку по чтению отры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Совместная трудовая деятельность  Дидактическая игра </w:t>
            </w:r>
            <w:r>
              <w:rPr/>
              <w:t>«Кто нас лечит?»  №15, стр.5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Мы с мамой идем в поликлинику и аптеку»</w:t>
            </w:r>
          </w:p>
          <w:p>
            <w:pPr>
              <w:pStyle w:val="Normal"/>
              <w:rPr/>
            </w:pPr>
            <w:r>
              <w:rPr/>
              <w:t>Цель: закреплять знания о работе медперснала; входить в роль, способствовать сюжетосложению, вести рол</w:t>
            </w:r>
            <w:r>
              <w:rPr>
                <w:b/>
              </w:rPr>
              <w:t xml:space="preserve"> 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Игры с цветными стеклам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Затейники.»  смотри перспектив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 «Волшебная иголочка» (по плану вос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: Кто быстрее построит дом для ма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отреть портреты женщин.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детей о портретной живописи. (см. Калейдоскоп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№5, стр.207 </w:t>
            </w:r>
            <w:r>
              <w:rPr/>
              <w:t xml:space="preserve">Заучивание стихотворения Благининой «Посидим в тишине» </w:t>
            </w:r>
          </w:p>
          <w:p>
            <w:pPr>
              <w:pStyle w:val="Normal"/>
              <w:rPr/>
            </w:pPr>
            <w:r>
              <w:rPr/>
              <w:t>Цель: помочь детям понять смысловое содержание стихотворения, запомнить его, читать самостоятельно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Дид игра:Что за раст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Умение определять растение по характерным про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ик Игра:Поездка на велосипедах  </w:t>
            </w:r>
            <w:r>
              <w:rPr/>
              <w:t>Цель Правила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т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 «Масленич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открыток, посвященных Маслениц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желание  рассматривать картинки, понимать их смысловое содержание и предназначение, расширить знания о масленичных гуля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сленичная игра </w:t>
            </w:r>
            <w:r>
              <w:rPr/>
              <w:t>«Водить козла»  №32, стр.8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Строим дом» (картотека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Рисование свечой»</w:t>
            </w:r>
          </w:p>
          <w:p>
            <w:pPr>
              <w:pStyle w:val="Normal"/>
              <w:rPr/>
            </w:pPr>
            <w:r>
              <w:rPr/>
              <w:t>Накладывать воск на поверхность бумаги, затем покрыть краской – проступит восковой уз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Разучить с детьми пословицы о Масленице, с целью: вызвать интерес к празднику  Масленицы, помочь понять смысловое содержание пословиц, вызвать желание выучить несколь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 xml:space="preserve">«Что для чего?» </w:t>
            </w:r>
          </w:p>
          <w:p>
            <w:pPr>
              <w:pStyle w:val="Normal"/>
              <w:rPr/>
            </w:pPr>
            <w:r>
              <w:rPr/>
              <w:t>Цель: закреплять умение правильно произносить, интонационно выделять и различать на слух звуки (с) и (з)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р\н песни </w:t>
            </w:r>
            <w:r>
              <w:rPr/>
              <w:t xml:space="preserve">«Блины» </w:t>
            </w:r>
          </w:p>
          <w:p>
            <w:pPr>
              <w:pStyle w:val="Normal"/>
              <w:rPr/>
            </w:pPr>
            <w:r>
              <w:rPr/>
              <w:t>Цель: вызвать желание инсценировать  знакомую песню, движениями, жестами, голосом передавать текст песн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«Здравствуй, Масленица, дорогая, гостья вековая!»</w:t>
            </w:r>
          </w:p>
          <w:p>
            <w:pPr>
              <w:pStyle w:val="Normal"/>
              <w:rPr/>
            </w:pPr>
            <w:r>
              <w:rPr/>
              <w:t>Цель: вовлечь детей в разговор-дискуссию о Масленице, вспомнить, что празднуют люди, зачем сжигают Маслениц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Расскажи Масленица, когда это бывает?»</w:t>
            </w:r>
          </w:p>
          <w:p>
            <w:pPr>
              <w:pStyle w:val="Normal"/>
              <w:rPr/>
            </w:pPr>
            <w:r>
              <w:rPr/>
              <w:t>Цель: закрепить знания детьми времени года, учить их узнавать по смысловому описанию или находить на картинке по характерным при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В каравай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. «Солдатик бравый» №25, стр.104-10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Зачем людям Нужны праздники?</w:t>
            </w:r>
          </w:p>
          <w:p>
            <w:pPr>
              <w:pStyle w:val="Normal"/>
              <w:rPr/>
            </w:pPr>
            <w:r>
              <w:rPr/>
              <w:t>Цель: создать условия для открытого разговора, учить высказывать свое суждение, отстаи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 Масленицу ходят в гости. (правила поведения в гостях и дома)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и этические нормы, навыки сервировки ст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Что изменилось?» </w:t>
            </w:r>
          </w:p>
          <w:p>
            <w:pPr>
              <w:pStyle w:val="Normal"/>
              <w:rPr/>
            </w:pPr>
            <w:r>
              <w:rPr/>
              <w:t>Цель: развитие внимания, зрительной памя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Чей голос?» (карт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рироды. №48, стр.279</w:t>
            </w:r>
          </w:p>
          <w:p>
            <w:pPr>
              <w:pStyle w:val="Normal"/>
              <w:rPr/>
            </w:pPr>
            <w:r>
              <w:rPr/>
              <w:t>Работа с календарем природы, народным календарем.</w:t>
            </w:r>
          </w:p>
          <w:p>
            <w:pPr>
              <w:pStyle w:val="Normal"/>
              <w:rPr/>
            </w:pPr>
            <w:r>
              <w:rPr/>
              <w:t>Цель: учить замечать сезонные изменения , происходящие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пение масленичных песен. №32, стр.160-161</w:t>
            </w:r>
          </w:p>
          <w:p>
            <w:pPr>
              <w:pStyle w:val="Normal"/>
              <w:rPr/>
            </w:pPr>
            <w:r>
              <w:rPr/>
              <w:t>Цель: вызвать интерес к масленичным песням, желание запомнить их и п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</w:t>
            </w:r>
          </w:p>
          <w:p>
            <w:pPr>
              <w:pStyle w:val="Normal"/>
              <w:rPr/>
            </w:pPr>
            <w:r>
              <w:rPr/>
              <w:t>«Необыкновенное путешествие с Масленицей».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ед сном чтение книги М. Сибиряка «Аленушкины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№3, стр.139-141 </w:t>
            </w:r>
          </w:p>
          <w:p>
            <w:pPr>
              <w:pStyle w:val="Normal"/>
              <w:rPr/>
            </w:pPr>
            <w:r>
              <w:rPr/>
              <w:t>Рассказывание по картине «Строим дом»</w:t>
            </w:r>
          </w:p>
          <w:p>
            <w:pPr>
              <w:pStyle w:val="Normal"/>
              <w:rPr/>
            </w:pPr>
            <w:r>
              <w:rPr/>
              <w:t>Пр.З.: учить детей составлять сюжетный рассказ по картине; придумывать продолжение сюжета, название 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етическоеМузыкальное( по плану муз. Руководителя)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6 Б) Наблюдение за работой дворника.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 </w:t>
            </w:r>
          </w:p>
          <w:p>
            <w:pPr>
              <w:pStyle w:val="Normal"/>
              <w:rPr/>
            </w:pPr>
            <w:r>
              <w:rPr/>
              <w:t xml:space="preserve">27стр107П,З Закрепление умения делить целое на 2 и 4 равные 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етическое( по плану воспитателя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8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работой шофер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(обучение грамоте) №2, стр. 106</w:t>
            </w:r>
          </w:p>
          <w:p>
            <w:pPr>
              <w:pStyle w:val="Normal"/>
              <w:rPr/>
            </w:pPr>
            <w:r>
              <w:rPr/>
              <w:t>Со звуками играем, Масленицу встречаем.</w:t>
            </w:r>
          </w:p>
          <w:p>
            <w:pPr>
              <w:pStyle w:val="Normal"/>
              <w:rPr/>
            </w:pPr>
            <w:r>
              <w:rPr/>
              <w:t>П\з: Учить произносить звуковой анализ слова, учить давать полную характеристику звука, учить произносить слова с заданным зву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уд ,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осуль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циализация. «Здравствуй мир» стр.261-263</w:t>
            </w:r>
          </w:p>
          <w:p>
            <w:pPr>
              <w:pStyle w:val="Normal"/>
              <w:rPr/>
            </w:pPr>
            <w:r>
              <w:rPr/>
              <w:t xml:space="preserve">«Знакомство детей с Масленицей» </w:t>
            </w:r>
          </w:p>
          <w:p>
            <w:pPr>
              <w:pStyle w:val="Normal"/>
              <w:rPr/>
            </w:pPr>
            <w:r>
              <w:rPr/>
              <w:t xml:space="preserve">П.з.: систематизировать и углубить знания детей о Масленице, познакомить со старинными обычаями и традициями </w:t>
            </w:r>
            <w:r>
              <w:rPr>
                <w:b/>
              </w:rPr>
              <w:t>ПОЗНАНИЕ(математика№28стр108</w:t>
            </w:r>
            <w:r>
              <w:rPr/>
              <w:t xml:space="preserve"> П,З Формирование представления о количественном составе числа из единиц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 Б)</w:t>
            </w:r>
          </w:p>
          <w:p>
            <w:pPr>
              <w:pStyle w:val="Normal"/>
              <w:rPr/>
            </w:pPr>
            <w:r>
              <w:rPr/>
              <w:t>Наблюдение за автокраном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ЛЕНИЦА (</w:t>
            </w:r>
            <w:r>
              <w:rPr/>
              <w:t>гуляние</w:t>
            </w:r>
            <w:r>
              <w:rPr>
                <w:b/>
              </w:rPr>
              <w:t>)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(энциклопедия дет. Фольклора) </w:t>
            </w:r>
            <w:r>
              <w:rPr/>
              <w:t xml:space="preserve">Заучивание наизусть масленичной заклички «Едет Масленица дорогая»  </w:t>
            </w:r>
          </w:p>
          <w:p>
            <w:pPr>
              <w:pStyle w:val="Normal"/>
              <w:rPr/>
            </w:pPr>
            <w:r>
              <w:rPr/>
              <w:t>Цель: вызвать интерес к закличкам, желание запомнить и выучить ее, помочь понять ее смысловое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>на слова песни «Блины»</w:t>
            </w:r>
          </w:p>
          <w:p>
            <w:pPr>
              <w:pStyle w:val="Normal"/>
              <w:rPr/>
            </w:pPr>
            <w:r>
              <w:rPr/>
              <w:t xml:space="preserve">Цель: вызвать желание слушать стихотворение, подбирать слова по смыслу и звуч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улка (карточка №4, 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Совместная трудовая деятельность. Дидактическая игра </w:t>
            </w:r>
            <w:r>
              <w:rPr/>
              <w:t>«Кем быть?»  №15, стр.69-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оездка в парикмахерскую»</w:t>
            </w:r>
          </w:p>
          <w:p>
            <w:pPr>
              <w:pStyle w:val="Normal"/>
              <w:rPr/>
            </w:pPr>
            <w:r>
              <w:rPr/>
              <w:t>Цель: умение создавать соответствующую игровую обстановку; закреплять знания о работе шофера, кондуктора и парикмахера; способствовать использованию сюжетосложения; вступать в ролевой диалог, проявлять инициативу, выбирать рол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 Азбука безопасности «.  Смотри перспективу. Игра по обучению грамоте. (картотека)</w:t>
            </w:r>
          </w:p>
          <w:p>
            <w:pPr>
              <w:pStyle w:val="Normal"/>
              <w:rPr/>
            </w:pPr>
            <w:r>
              <w:rPr/>
              <w:t>«Горел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ценированные игры </w:t>
            </w:r>
          </w:p>
          <w:p>
            <w:pPr>
              <w:pStyle w:val="Normal"/>
              <w:rPr/>
            </w:pPr>
            <w:r>
              <w:rPr/>
              <w:t>Масленичные песенки, закличк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 развиваем руку (по плану восп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В каравай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Знакомство с русским художником Кустодиевым. Рассматривание картины Б.М. Кустодиева «Масленица»</w:t>
            </w:r>
          </w:p>
          <w:p>
            <w:pPr>
              <w:pStyle w:val="Normal"/>
              <w:rPr/>
            </w:pPr>
            <w:r>
              <w:rPr/>
              <w:t>Цель: познакомить детей с творчеством художника, формировать представления о жанровой живописи, помочь понять художественное содержание картины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т  2017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  «Неделя сказ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 </w:t>
            </w:r>
            <w:r>
              <w:rPr/>
              <w:t>«Волшебные слова»</w:t>
            </w:r>
          </w:p>
          <w:p>
            <w:pPr>
              <w:pStyle w:val="Normal"/>
              <w:rPr/>
            </w:pPr>
            <w:r>
              <w:rPr/>
              <w:t>Цель: настроить детей на доброжелательность, любовь к себе и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ть с детьми выставку «Сказки детя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ививать у детей любовь и интерес к книге, к разным видам сказ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Гуси-гуси»</w:t>
            </w:r>
          </w:p>
          <w:p>
            <w:pPr>
              <w:pStyle w:val="Normal"/>
              <w:rPr/>
            </w:pPr>
            <w:r>
              <w:rPr/>
              <w:t>Цель: закреплять умения соотносить свои действия с действиями партнеров; упражнять в беге, воспитание смел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Кря-кря-кря» (картотека) чтение перед сном сказки «Иван-царевич и серый волк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Литературная викторина «В гостях у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Хитрый мышонок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>«Бабушки старушки»</w:t>
            </w:r>
          </w:p>
          <w:p>
            <w:pPr>
              <w:pStyle w:val="Normal"/>
              <w:rPr/>
            </w:pPr>
            <w:r>
              <w:rPr/>
              <w:t>Цель: вызвать желание инсценировать  знакомую песню, движениями, жестами, голосом передавать текст песни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Хороводная игра»Ворон»</w:t>
            </w:r>
            <w:r>
              <w:rPr/>
              <w:t>Цель:Выполнять движения под пение хоров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«Сказка ложь, да в ней намек»</w:t>
            </w:r>
          </w:p>
          <w:p>
            <w:pPr>
              <w:pStyle w:val="Normal"/>
              <w:rPr/>
            </w:pPr>
            <w:r>
              <w:rPr/>
              <w:t>Цель: формирование представления детей о том, что сказка – вымысел, но она учит людей высмеивать зло, жадность, глупость и прочее, вызывает желание творить добр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О пользе комнатных растений» №46, стр. 45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Волк и гуси» (картотека) Двигательная разминка «Хорек» №25, стр.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Мартышка и очки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Поговорим с Буратино о честности.№33, стр.91-92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Хороший - плохой</w:t>
            </w:r>
          </w:p>
          <w:p>
            <w:pPr>
              <w:pStyle w:val="Normal"/>
              <w:rPr/>
            </w:pPr>
            <w:r>
              <w:rPr/>
              <w:t>Цель: умение логически мыслить, сопоставлять, сравнивать, находить правиль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Отгадай число, которое загадал Буратино» </w:t>
            </w:r>
          </w:p>
          <w:p>
            <w:pPr>
              <w:pStyle w:val="Normal"/>
              <w:rPr/>
            </w:pPr>
            <w:r>
              <w:rPr/>
              <w:t>Цель: закрепление умения соотносить число с цифрой, счетные навыки. См. Новикова стр.74-7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Найди клад, спрятанный разбойником» (картотека)</w:t>
            </w:r>
          </w:p>
          <w:p>
            <w:pPr>
              <w:pStyle w:val="Normal"/>
              <w:rPr/>
            </w:pPr>
            <w:r>
              <w:rPr/>
              <w:t>Чтение перед сном «Квартет» басни 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Наблюдение за всходами лука.</w:t>
            </w:r>
          </w:p>
          <w:p>
            <w:pPr>
              <w:pStyle w:val="Normal"/>
              <w:rPr/>
            </w:pPr>
            <w:r>
              <w:rPr/>
              <w:t>Цель: формирование умения замечать изменения происходящие с растениями, устанавливать причинно-врем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М. Карима «Эту песенку мама пела»</w:t>
            </w:r>
          </w:p>
          <w:p>
            <w:pPr>
              <w:pStyle w:val="Normal"/>
              <w:rPr/>
            </w:pPr>
            <w:r>
              <w:rPr/>
              <w:t>Цель: вызвать интерес к стихам зарубежных авторов, слушать их, желание запомни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. №29, стр.36-38</w:t>
            </w:r>
          </w:p>
          <w:p>
            <w:pPr>
              <w:pStyle w:val="Normal"/>
              <w:rPr/>
            </w:pPr>
            <w:r>
              <w:rPr/>
              <w:t>«Путешествие с мамой за ценными находками».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ед сном чтение книги М. Сибиряка «Аленушкины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№3, стр. 179-181 </w:t>
            </w:r>
          </w:p>
          <w:p>
            <w:pPr>
              <w:pStyle w:val="Normal"/>
              <w:rPr/>
            </w:pPr>
            <w:r>
              <w:rPr/>
              <w:t>Придумывание сказки «Приключение зайца»</w:t>
            </w:r>
          </w:p>
          <w:p>
            <w:pPr>
              <w:pStyle w:val="Normal"/>
              <w:rPr/>
            </w:pPr>
            <w:r>
              <w:rPr/>
              <w:t>Пр.З.: учить детей придумывать сказку по плану, предложенному воспитателем, не отступая от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1 А) Пришла вес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31стр111</w:t>
            </w:r>
          </w:p>
          <w:p>
            <w:pPr>
              <w:pStyle w:val="Normal"/>
              <w:rPr/>
            </w:pPr>
            <w:r>
              <w:rPr/>
              <w:t>Путешествие с Незнайкой в Солнечный город.</w:t>
            </w:r>
          </w:p>
          <w:p>
            <w:pPr>
              <w:pStyle w:val="Normal"/>
              <w:rPr/>
            </w:pPr>
            <w:r>
              <w:rPr/>
              <w:t>П.З.: Формировать представление об особенности прямоугольника развитие умения ориентироваться на листе бумаги в клет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 эстетическое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2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ветр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(обучение грамоте) №2, стр.108</w:t>
            </w:r>
          </w:p>
          <w:p>
            <w:pPr>
              <w:pStyle w:val="Normal"/>
              <w:rPr/>
            </w:pPr>
            <w:r>
              <w:rPr/>
              <w:t>В гостях у детей Карлсон.</w:t>
            </w:r>
          </w:p>
          <w:p>
            <w:pPr>
              <w:pStyle w:val="Normal"/>
              <w:rPr/>
            </w:pPr>
            <w:r>
              <w:rPr/>
              <w:t>П\з: закрепить понятия о мягких и твердых согласных, учить производить звукобуквенный анализ слова «волк», ориентироваться в заданиях , требующих полной характеристики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 .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А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нег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циализация. «Не радуйтесь чужой беде, ищите лишь добро» №6, стр.153-155</w:t>
            </w:r>
          </w:p>
          <w:p>
            <w:pPr>
              <w:pStyle w:val="Normal"/>
              <w:rPr/>
            </w:pPr>
            <w:r>
              <w:rPr/>
              <w:t xml:space="preserve">П.з.: воспитывать дружеские взаимоотношения между детьми, через умение управлять своими эмоциями, поступками; учить понимать и выражать словами свое состояние и настроение окружающих </w:t>
            </w:r>
          </w:p>
          <w:p>
            <w:pPr>
              <w:pStyle w:val="Normal"/>
              <w:rPr/>
            </w:pPr>
            <w:r>
              <w:rPr/>
              <w:t>П,</w:t>
            </w:r>
            <w:r>
              <w:rPr>
                <w:b/>
              </w:rPr>
              <w:t>ознание(математика №32 стр112</w:t>
            </w:r>
            <w:r>
              <w:rPr/>
              <w:t>Цель:Умение детей сравнивать смежные числа с опорой на нагляд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4 А)</w:t>
            </w:r>
          </w:p>
          <w:p>
            <w:pPr>
              <w:pStyle w:val="Normal"/>
              <w:rPr/>
            </w:pPr>
            <w:r>
              <w:rPr/>
              <w:t>Кап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 №23, стр.167-169</w:t>
            </w:r>
          </w:p>
          <w:p>
            <w:pPr>
              <w:pStyle w:val="Normal"/>
              <w:rPr/>
            </w:pPr>
            <w:r>
              <w:rPr/>
              <w:t>Расскажем Незнайке все, что мы знаем обэлектр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с электричеством, с историей его открытия, учить понимать связь между прошлым, настоящим и будущим; развивать у детей изобретательность, умение высказывать свои нестандартные мысли, закрепить у детей навыки работы по сх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Кругом вода» №5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 из строительного материала Тема:Дворец «Снежной Королевы»</w:t>
            </w:r>
            <w:r>
              <w:rPr/>
              <w:t>Цель :умение детей выполнять постройку коллективно,обыгрывать её.</w:t>
            </w:r>
            <w:r>
              <w:rPr>
                <w:b/>
              </w:rPr>
              <w:t>Литературная игра:Проговаривание чистоговорок со звуком «р»</w:t>
            </w:r>
            <w:r>
              <w:rPr/>
              <w:t xml:space="preserve"> Цель: Добиваться чистоты произношения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опассностьТема:</w:t>
            </w:r>
            <w:r>
              <w:rPr/>
              <w:t xml:space="preserve"> Телефоны экстренных служб  Цель: Учить детей безопассному поведедию в быту,уметь обращаться за помощью в службу спас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. Дидактическая игра «Помоги Федоре» №15, стр.78-7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утешествие в Простоквашино»</w:t>
            </w:r>
          </w:p>
          <w:p>
            <w:pPr>
              <w:pStyle w:val="Normal"/>
              <w:rPr/>
            </w:pPr>
            <w:r>
              <w:rPr/>
              <w:t xml:space="preserve">Дети строят транспорт, на котором отправляются в путешествие; делают подарки – Картины выкладывают из  игры «Танграм», покупают билеты и приезжают в Простоквашино. Там их встречают кот, собака и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Таинственные письмена»</w:t>
            </w:r>
          </w:p>
          <w:p>
            <w:pPr>
              <w:pStyle w:val="Normal"/>
              <w:rPr/>
            </w:pPr>
            <w:r>
              <w:rPr/>
              <w:t>Цель: формирование умения рисовать или писать  на бумаге молоком, лимонным или луковым соком.</w:t>
            </w:r>
          </w:p>
          <w:p>
            <w:pPr>
              <w:pStyle w:val="Normal"/>
              <w:rPr/>
            </w:pPr>
            <w:r>
              <w:rPr/>
              <w:t>почтальон Печкин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« Затейники.»  смотри перспективу. Игра по обучению грамоте </w:t>
            </w:r>
            <w:r>
              <w:rPr/>
              <w:t>«Загадка Петрушки» №8, стр.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ание сказки</w:t>
            </w:r>
          </w:p>
          <w:p>
            <w:pPr>
              <w:pStyle w:val="Normal"/>
              <w:rPr/>
            </w:pPr>
            <w:r>
              <w:rPr/>
              <w:t>«Лиса и рак» (картотек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Развиваем руку(по плану восп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: Кто быстрее построит дом для ма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репродукции картины В.Васнецова «Аленушка»</w:t>
            </w:r>
          </w:p>
          <w:p>
            <w:pPr>
              <w:pStyle w:val="Normal"/>
              <w:rPr/>
            </w:pPr>
            <w:r>
              <w:rPr/>
              <w:t>Цель: продолжать знакомство с творчеством Васнецова, формировать умение выделять главное в произведении, давать психологическую характеристику образу Аленушки. (см. Калейдоскоп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жанром басни; способствовать </w:t>
            </w:r>
            <w:r>
              <w:rPr>
                <w:b/>
              </w:rPr>
              <w:t xml:space="preserve">В гостях у книжки.  </w:t>
            </w:r>
            <w:r>
              <w:rPr/>
              <w:t>Рассказывание детям басни Крылова «стрекоза и муравей развитию восприятия литератур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: по желанию детей. </w:t>
            </w:r>
            <w:r>
              <w:rPr>
                <w:b/>
              </w:rPr>
              <w:t>Светофо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 детей на макете  «Перекрёсток» Цель:</w:t>
            </w:r>
            <w:r>
              <w:rPr/>
              <w:t xml:space="preserve"> Правила по ПДД.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рт  2017 год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  «Неделя музы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</w:t>
            </w:r>
            <w:r>
              <w:rPr/>
              <w:t>Музыка П.И. Чайковского «Вальс цв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ть с детьми выставку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ививать у детей любовь и интерес к музыкальным инструментам, желание и умение играть на них, познакомить с историей их возниконов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Жмурки с колокольчиком»</w:t>
            </w:r>
          </w:p>
          <w:p>
            <w:pPr>
              <w:pStyle w:val="Normal"/>
              <w:rPr/>
            </w:pPr>
            <w:r>
              <w:rPr/>
              <w:t>Цель: формирование умения ориентироваться в группе, развивать фонематический 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По клавишам стучим» №25, стр.129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сказки Бианки «Кто чем поет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Гармошка»</w:t>
            </w:r>
          </w:p>
          <w:p>
            <w:pPr>
              <w:pStyle w:val="Normal"/>
              <w:rPr/>
            </w:pPr>
            <w:r>
              <w:rPr/>
              <w:t>Цель: С помощью тонкой бумаги и расчески гудеть, играть, как на губной гармош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Загадывание загадок об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Мишка - музыкант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>«Самовар»</w:t>
            </w:r>
          </w:p>
          <w:p>
            <w:pPr>
              <w:pStyle w:val="Normal"/>
              <w:rPr/>
            </w:pPr>
            <w:r>
              <w:rPr/>
              <w:t>Цель: вызвать желание обыграть знакомую песенку, движениями, жестами передавать содержание пес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– Продолжение чтения сказки В. Бианки «Кто чем поет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Волшебный мир музыки.</w:t>
            </w:r>
          </w:p>
          <w:p>
            <w:pPr>
              <w:pStyle w:val="Normal"/>
              <w:rPr/>
            </w:pPr>
            <w:r>
              <w:rPr/>
              <w:t>Цель: продолжать знакомство детей с различными жанрами музыки: вальс, марш, плясовая, колыбельная; умение различать их по характе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Весенние заботы птиц»(картотека)</w:t>
            </w:r>
          </w:p>
          <w:p>
            <w:pPr>
              <w:pStyle w:val="Normal"/>
              <w:rPr/>
            </w:pPr>
            <w:r>
              <w:rPr/>
              <w:t>Цель: желание слушать песни птиц, их голоса, продолжать знакомить с жизнью ве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Ляля» (картотека) Двигательная разминка «Веселые музыканты» №25, стр.127-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Эту песню мама пела» М. Кари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Как вести себя в консерватории.</w:t>
            </w:r>
          </w:p>
          <w:p>
            <w:pPr>
              <w:pStyle w:val="Normal"/>
              <w:rPr/>
            </w:pPr>
            <w:r>
              <w:rPr/>
              <w:t>Цель: знакомство с правилами поведения в консерватории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Хорошо-плохо</w:t>
            </w:r>
          </w:p>
          <w:p>
            <w:pPr>
              <w:pStyle w:val="Normal"/>
              <w:rPr/>
            </w:pPr>
            <w:r>
              <w:rPr/>
              <w:t>Цель: умение логически мыслить, сопоставлять, сравнивать, находить правиль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Найди спрятанный бубен» </w:t>
            </w:r>
          </w:p>
          <w:p>
            <w:pPr>
              <w:pStyle w:val="Normal"/>
              <w:rPr/>
            </w:pPr>
            <w:r>
              <w:rPr/>
              <w:t>Цель: умение ориентироваться в пространстве по указанному направл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какого музыкального инструмента не стало» (картотека)</w:t>
            </w:r>
          </w:p>
          <w:p>
            <w:pPr>
              <w:pStyle w:val="Normal"/>
              <w:rPr/>
            </w:pPr>
            <w:r>
              <w:rPr/>
              <w:t>Слушание перед сном «Танец маленьких лебедей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Слушание романса П.И.Чайковского «Весна»</w:t>
            </w:r>
          </w:p>
          <w:p>
            <w:pPr>
              <w:pStyle w:val="Normal"/>
              <w:rPr/>
            </w:pPr>
            <w:r>
              <w:rPr/>
              <w:t>Цель: вызвать эмоциональный отклик от услышанного, познакомить с образо м Весны в произведениях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усских народных песенок и закличек на весеннюю тематику. №51, стр.112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. №15,стр.39-40</w:t>
            </w:r>
          </w:p>
          <w:p>
            <w:pPr>
              <w:pStyle w:val="Normal"/>
              <w:rPr/>
            </w:pPr>
            <w:r>
              <w:rPr/>
              <w:t xml:space="preserve">«Музыка для кукол 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ушание перед отрывка из балета «Щелкун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№3, стр.184-186</w:t>
            </w:r>
          </w:p>
          <w:p>
            <w:pPr>
              <w:pStyle w:val="Normal"/>
              <w:rPr/>
            </w:pPr>
            <w:r>
              <w:rPr/>
              <w:t>Рассказывание по картине  «Зайцы»</w:t>
            </w:r>
          </w:p>
          <w:p>
            <w:pPr>
              <w:pStyle w:val="Normal"/>
              <w:rPr/>
            </w:pPr>
            <w:r>
              <w:rPr/>
              <w:t>Пр.З.: учить детей составлять рассказ по картине по плану, предложенному воспитателем, включать в рассказ описание внешнего вида персонажей и их характеристику, учить образовывать новые слова от производных существитльных, придумывать и находить слова со звуками р, 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8 Б) Наблюдение за ряби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32стр163</w:t>
            </w:r>
          </w:p>
          <w:p>
            <w:pPr>
              <w:pStyle w:val="Normal"/>
              <w:rPr/>
            </w:pPr>
            <w:r>
              <w:rPr/>
              <w:t>Музыкальная сказка «Три медведя»</w:t>
            </w:r>
          </w:p>
          <w:p>
            <w:pPr>
              <w:pStyle w:val="Normal"/>
              <w:rPr/>
            </w:pPr>
            <w:r>
              <w:rPr/>
              <w:t>П.З.: Формирование представления   о</w:t>
            </w:r>
          </w:p>
          <w:p>
            <w:pPr>
              <w:pStyle w:val="Normal"/>
              <w:rPr/>
            </w:pPr>
            <w:r>
              <w:rPr/>
              <w:t>треугольнике  умение его зарисовывать на бумаге в клетку умение видеть равное количество разны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эстетическое 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3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ем за ив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(обучение грамоте)№2, стр.110</w:t>
            </w:r>
          </w:p>
          <w:p>
            <w:pPr>
              <w:pStyle w:val="Normal"/>
              <w:rPr/>
            </w:pPr>
            <w:r>
              <w:rPr/>
              <w:t>Музыкальный подарок. (картинки в музыкальной шкатулке)</w:t>
            </w:r>
          </w:p>
          <w:p>
            <w:pPr>
              <w:pStyle w:val="Normal"/>
              <w:rPr/>
            </w:pPr>
            <w:r>
              <w:rPr/>
              <w:t>П\з: закрепить знание детей о звуках (гласные, согласные, твердые, мягкие); учить произносить звуковой анализ слов «стул» «вишня»; продолжать ориентироваться в заданиях, требующих  полной характеристики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А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нег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ние (природный мир)№37, стр.96-98</w:t>
            </w:r>
          </w:p>
          <w:p>
            <w:pPr>
              <w:pStyle w:val="Normal"/>
              <w:rPr/>
            </w:pPr>
            <w:r>
              <w:rPr/>
              <w:t>Музыка играет – природа ожива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формировать представления музыкальных фрагментов, шумовых эффектов с природными весенними явлениями живой и неживой природы; развивать умение сравнивать различные периоды весны и соответствующую музы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(Математика)</w:t>
            </w:r>
            <w:r>
              <w:rPr/>
              <w:t xml:space="preserve">№33стр164П.З Формировать умение называть предыдущее и последующее число ,пони мать выражение </w:t>
            </w:r>
            <w:r>
              <w:rPr>
                <w:b/>
              </w:rPr>
              <w:t>до и после</w:t>
            </w:r>
            <w:r>
              <w:rPr/>
              <w:t xml:space="preserve"> .Умение составлять из частей круга полны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7 Б)</w:t>
            </w:r>
          </w:p>
          <w:p>
            <w:pPr>
              <w:pStyle w:val="Normal"/>
              <w:rPr/>
            </w:pPr>
            <w:r>
              <w:rPr/>
              <w:t>Наблюдение за поведением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«Я понимаю» №26, стр.142-145</w:t>
            </w:r>
          </w:p>
          <w:p>
            <w:pPr>
              <w:pStyle w:val="Normal"/>
              <w:rPr/>
            </w:pPr>
            <w:r>
              <w:rPr/>
              <w:t>П.з.: формировать у детей умение выражать с помощью эмоций чувства в соответствии с характером музыкального произведения и отражать это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снегом» №3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 Тема:</w:t>
            </w:r>
            <w:r>
              <w:rPr/>
              <w:t xml:space="preserve"> «Музыкальная шкатулка» Цель: Умение выполнять поделку из бумаги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Зайка» №25, стр.1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«Важный пес» №25, стр.134-135 Безопассность Тема: </w:t>
            </w:r>
            <w:r>
              <w:rPr/>
              <w:t>Правила поведения в лесу .Цель:Умение детей   выполнять элементарные правила поведения на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1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. Дидактическая игра «Магазин музыкальных инструментов» №12, стр.114-1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оездка в консерваторию»</w:t>
            </w:r>
          </w:p>
          <w:p>
            <w:pPr>
              <w:pStyle w:val="Normal"/>
              <w:rPr/>
            </w:pPr>
            <w:r>
              <w:rPr/>
              <w:t>Цель: закрепление знаний детей о профессиях искусства, умение создавать соответствующую игровую обстановку; способствовать сюжетосложению, умению вести ролевой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6 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« Азбука безопасности «  смотри перспективу. Игра по обучению грамоте </w:t>
            </w:r>
            <w:r>
              <w:rPr/>
              <w:t>«Какой звук потерялся» №8, стр.79-8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ация </w:t>
            </w:r>
            <w:r>
              <w:rPr/>
              <w:t>Показ музыкальной сказки «Волк и семеро козля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мение готовить декорации, пользоваться костюмами, создавать соответствующую обстановку, входить в образ, своевременно включаться в ход спектакл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Волшебная иголочка» (По плану восп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Оркестр» №25, стр.13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репродукции картины Саврасова «Грачи прилетели»</w:t>
            </w:r>
          </w:p>
          <w:p>
            <w:pPr>
              <w:pStyle w:val="Normal"/>
              <w:rPr/>
            </w:pPr>
            <w:r>
              <w:rPr/>
              <w:t>Цель: продолжать знакомство с творчеством Васнецова, формировать умение выделять главное в произведении. (см. Калейдоск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прогулка №7 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офорик №1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65-66 Дидактическая игра «Дорожные знаки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научить детей ориентироваться по дорожным знакам соблюдать правила ДД, воспитывать умение быть вежливым.</w:t>
            </w:r>
            <w:r>
              <w:rPr>
                <w:b/>
              </w:rPr>
              <w:t xml:space="preserve"> В гостях у книжки.  </w:t>
            </w:r>
            <w:r>
              <w:rPr/>
              <w:t>Чтение басни Крылова «Квартет»</w:t>
            </w:r>
          </w:p>
          <w:p>
            <w:pPr>
              <w:pStyle w:val="Normal"/>
              <w:rPr/>
            </w:pPr>
            <w:r>
              <w:rPr/>
              <w:t>Цель: продолжать знакомство детей с жанром – басней; вызвать желание пересказывать басню</w:t>
            </w:r>
          </w:p>
          <w:p>
            <w:pPr>
              <w:pStyle w:val="Normal"/>
              <w:rPr/>
            </w:pPr>
            <w:r>
              <w:rPr/>
              <w:t>.С-Р Игра:Оркестр Цель:Умение имитировать игру на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3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рт  2017 год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  «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</w:t>
            </w:r>
            <w:r>
              <w:rPr/>
              <w:t>Музыка П.И. Чайковского «Вальс цв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ть с детьми выставку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ививать у детей любовь и интерес к музыкальным инструментам, желание и умение играть на них, познакомить с историей их возниконов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Жмурки с колокольчиком»</w:t>
            </w:r>
          </w:p>
          <w:p>
            <w:pPr>
              <w:pStyle w:val="Normal"/>
              <w:rPr/>
            </w:pPr>
            <w:r>
              <w:rPr/>
              <w:t>Цель: формирование умения ориентироваться в группе, развивать фонематический 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По клавишам стучим» №25, стр.129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сказки Бианки «Кто чем поет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«Гармошка»</w:t>
            </w:r>
          </w:p>
          <w:p>
            <w:pPr>
              <w:pStyle w:val="Normal"/>
              <w:rPr/>
            </w:pPr>
            <w:r>
              <w:rPr/>
              <w:t>Цель: С помощью тонкой бумаги и расчески гудеть, играть, как на губной гармош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Загадывание загадок об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Мишка - музыкант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>«Самовар»</w:t>
            </w:r>
          </w:p>
          <w:p>
            <w:pPr>
              <w:pStyle w:val="Normal"/>
              <w:rPr/>
            </w:pPr>
            <w:r>
              <w:rPr/>
              <w:t>Цель: вызвать желание обыграть знакомую песенку, движениями, жестами передавать содержание пес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– Продолжение чтения сказки В. Бианки «Кто чем поет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Волшебный мир музыки.</w:t>
            </w:r>
          </w:p>
          <w:p>
            <w:pPr>
              <w:pStyle w:val="Normal"/>
              <w:rPr/>
            </w:pPr>
            <w:r>
              <w:rPr/>
              <w:t>Цель: продолжать знакомство детей с различными жанрами музыки: вальс, марш, плясовая, колыбельная; умение различать их по характе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Весенние заботы птиц»(картотека)</w:t>
            </w:r>
          </w:p>
          <w:p>
            <w:pPr>
              <w:pStyle w:val="Normal"/>
              <w:rPr/>
            </w:pPr>
            <w:r>
              <w:rPr/>
              <w:t>Цель: желание слушать песни птиц, их голоса, продолжать знакомить с жизнью ве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Ляля» (картотека) Двигательная разминка «Веселые музыканты» №25, стр.127-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Эту песню мама пела» М. Кари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Как вести себя в консерватории.</w:t>
            </w:r>
          </w:p>
          <w:p>
            <w:pPr>
              <w:pStyle w:val="Normal"/>
              <w:rPr/>
            </w:pPr>
            <w:r>
              <w:rPr/>
              <w:t>Цель: знакомство с правилами поведения в консерватории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Хорошо-плохо</w:t>
            </w:r>
          </w:p>
          <w:p>
            <w:pPr>
              <w:pStyle w:val="Normal"/>
              <w:rPr/>
            </w:pPr>
            <w:r>
              <w:rPr/>
              <w:t>Цель: умение логически мыслить, сопоставлять, сравнивать, находить правиль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Найди спрятанный бубен» </w:t>
            </w:r>
          </w:p>
          <w:p>
            <w:pPr>
              <w:pStyle w:val="Normal"/>
              <w:rPr/>
            </w:pPr>
            <w:r>
              <w:rPr/>
              <w:t>Цель: умение ориентироваться в пространстве по указанному направл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какого музыкального инструмента не стало» (картотека)</w:t>
            </w:r>
          </w:p>
          <w:p>
            <w:pPr>
              <w:pStyle w:val="Normal"/>
              <w:rPr/>
            </w:pPr>
            <w:r>
              <w:rPr/>
              <w:t>Слушание перед сном «Танец маленьких лебедей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Слушание романса П.И.Чайковского «Весна»</w:t>
            </w:r>
          </w:p>
          <w:p>
            <w:pPr>
              <w:pStyle w:val="Normal"/>
              <w:rPr/>
            </w:pPr>
            <w:r>
              <w:rPr/>
              <w:t>Цель: вызвать эмоциональный отклик от услышанного, познакомить с образо м Весны в произведениях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усских народных песенок и закличек на весеннюю тематику. №51, стр.112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. №15,стр.39-40</w:t>
            </w:r>
          </w:p>
          <w:p>
            <w:pPr>
              <w:pStyle w:val="Normal"/>
              <w:rPr/>
            </w:pPr>
            <w:r>
              <w:rPr/>
              <w:t xml:space="preserve">«Музыка для кукол 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ушание перед отрывка из балета «Щелкун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№3, стр.184-186</w:t>
            </w:r>
          </w:p>
          <w:p>
            <w:pPr>
              <w:pStyle w:val="Normal"/>
              <w:rPr/>
            </w:pPr>
            <w:r>
              <w:rPr/>
              <w:t>Рассказывание по картине  «Зайцы»</w:t>
            </w:r>
          </w:p>
          <w:p>
            <w:pPr>
              <w:pStyle w:val="Normal"/>
              <w:rPr/>
            </w:pPr>
            <w:r>
              <w:rPr/>
              <w:t>Пр.З.: учить детей составлять рассказ по картине по плану, предложенному воспитателем, включать в рассказ описание внешнего вида персонажей и их характеристику, учить образовывать новые слова от производных существитльных, придумывать и находить слова со звуками р, 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8 Б) Наблюдение за ряби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32стр163</w:t>
            </w:r>
          </w:p>
          <w:p>
            <w:pPr>
              <w:pStyle w:val="Normal"/>
              <w:rPr/>
            </w:pPr>
            <w:r>
              <w:rPr/>
              <w:t>Музыкальная сказка «Три медведя»</w:t>
            </w:r>
          </w:p>
          <w:p>
            <w:pPr>
              <w:pStyle w:val="Normal"/>
              <w:rPr/>
            </w:pPr>
            <w:r>
              <w:rPr/>
              <w:t>П.З.: Формирование представления   о</w:t>
            </w:r>
          </w:p>
          <w:p>
            <w:pPr>
              <w:pStyle w:val="Normal"/>
              <w:rPr/>
            </w:pPr>
            <w:r>
              <w:rPr/>
              <w:t>треугольнике  умение его зарисовывать на бумаге в клетку умение видеть равное количество разны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эстетическое 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3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ем за ив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(обучение грамоте)№2, стр.110</w:t>
            </w:r>
          </w:p>
          <w:p>
            <w:pPr>
              <w:pStyle w:val="Normal"/>
              <w:rPr/>
            </w:pPr>
            <w:r>
              <w:rPr/>
              <w:t>Музыкальный подарок. (картинки в музыкальной шкатулке)</w:t>
            </w:r>
          </w:p>
          <w:p>
            <w:pPr>
              <w:pStyle w:val="Normal"/>
              <w:rPr/>
            </w:pPr>
            <w:r>
              <w:rPr/>
              <w:t>П\з: закрепить знание детей о звуках (гласные, согласные, твердые, мягкие); учить произносить звуковой анализ слов «стул» «вишня»; продолжать ориентироваться в заданиях, требующих  полной характеристики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А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нег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ние (природный мир)№37, стр.96-98</w:t>
            </w:r>
          </w:p>
          <w:p>
            <w:pPr>
              <w:pStyle w:val="Normal"/>
              <w:rPr/>
            </w:pPr>
            <w:r>
              <w:rPr/>
              <w:t>Музыка играет – природа ожива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формировать представления музыкальных фрагментов, шумовых эффектов с природными весенними явлениями живой и неживой природы; развивать умение сравнивать различные периоды весны и соответствующую музы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(Математика)</w:t>
            </w:r>
            <w:r>
              <w:rPr/>
              <w:t xml:space="preserve">№33стр164П.З Формировать умение называть предыдущее и последующее число ,пони мать выражение </w:t>
            </w:r>
            <w:r>
              <w:rPr>
                <w:b/>
              </w:rPr>
              <w:t>до и после</w:t>
            </w:r>
            <w:r>
              <w:rPr/>
              <w:t xml:space="preserve"> .Умение составлять из частей круга полны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7 Б)</w:t>
            </w:r>
          </w:p>
          <w:p>
            <w:pPr>
              <w:pStyle w:val="Normal"/>
              <w:rPr/>
            </w:pPr>
            <w:r>
              <w:rPr/>
              <w:t>Наблюдение за поведением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. «Я понимаю» №26, стр.142-145</w:t>
            </w:r>
          </w:p>
          <w:p>
            <w:pPr>
              <w:pStyle w:val="Normal"/>
              <w:rPr/>
            </w:pPr>
            <w:r>
              <w:rPr/>
              <w:t>П.з.: формировать у детей умение выражать с помощью эмоций чувства в соответствии с характером музыкального произведения и отражать это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снегом» №3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 Тема:</w:t>
            </w:r>
            <w:r>
              <w:rPr/>
              <w:t xml:space="preserve"> «Музыкальная шкатулка» Цель: Умение выполнять поделку из бумаги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Зайка» №25, стр.1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«Важный пес» №25, стр.134-135 Безопассность Тема: </w:t>
            </w:r>
            <w:r>
              <w:rPr/>
              <w:t>Правила поведения в лесу .Цель:Умение детей   выполнять элементарные правила поведения на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1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 Дидактическая игра «Магазин музыкальных инструментов» №12, стр.114-1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оездка в консерваторию»</w:t>
            </w:r>
          </w:p>
          <w:p>
            <w:pPr>
              <w:pStyle w:val="Normal"/>
              <w:rPr/>
            </w:pPr>
            <w:r>
              <w:rPr/>
              <w:t>Цель: закрепление знаний детей о профессиях искусства, умение создавать соответствующую игровую обстановку; способствовать сюжетосложению, умению вести ролевой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6 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« Затейники  смотри перспективу .Игра по обучению грамоте </w:t>
            </w:r>
            <w:r>
              <w:rPr/>
              <w:t>«Какой звук потерялся» №8, стр.79-8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ация </w:t>
            </w:r>
            <w:r>
              <w:rPr/>
              <w:t>Показ музыкальной сказки «Волк и семеро козля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мение готовить декорации, пользоваться костюмами, создавать соответствующую обстановку, входить в образ, своевременно включаться в ход спектакл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Волшебная иголочка» (По плану восп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Оркестр» №25, стр.13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репродукции картины Саврасова «Грачи прилетели»</w:t>
            </w:r>
          </w:p>
          <w:p>
            <w:pPr>
              <w:pStyle w:val="Normal"/>
              <w:rPr/>
            </w:pPr>
            <w:r>
              <w:rPr/>
              <w:t>Цель: продолжать знакомство с творчеством Васнецова, формировать умение выделять главное в произведении. (см. Калейдоск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прогулка №7 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офорик №1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65-66 Дидактическая игра «Дорожные знаки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научить детей ориентироваться по дорожным знакам соблюдать правила ДД, воспитывать умение быть вежливым.</w:t>
            </w:r>
            <w:r>
              <w:rPr>
                <w:b/>
              </w:rPr>
              <w:t xml:space="preserve"> В гостях у книжки.  </w:t>
            </w:r>
            <w:r>
              <w:rPr/>
              <w:t>Чтение басни Крылова «Квартет»</w:t>
            </w:r>
          </w:p>
          <w:p>
            <w:pPr>
              <w:pStyle w:val="Normal"/>
              <w:rPr/>
            </w:pPr>
            <w:r>
              <w:rPr/>
              <w:t>Цель: продолжать знакомство детей с жанром – басней; вызвать желание пересказывать басню</w:t>
            </w:r>
          </w:p>
          <w:p>
            <w:pPr>
              <w:pStyle w:val="Normal"/>
              <w:rPr/>
            </w:pPr>
            <w:r>
              <w:rPr/>
              <w:t>.С-Р Игра:Оркестр Цель:Умение имитировать игру на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3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е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«Неделя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</w:t>
            </w:r>
            <w:r>
              <w:rPr/>
              <w:t xml:space="preserve">Чтение стихотворения </w:t>
            </w:r>
            <w:r>
              <w:rPr>
                <w:b/>
              </w:rPr>
              <w:t xml:space="preserve"> </w:t>
            </w:r>
            <w:r>
              <w:rPr/>
              <w:t>поэта Деменьтева «Берегите здоровье друг друга» №9, стр.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ть с детьми выставку «Растения, которые леча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интерес детей к народной медицине – лекарств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Овощи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Капуста» №25, стр.30-31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сказки Бианки «Кто чем поет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Пословицы о здоровье. (альб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Закончи предложение о здоровье. №12, стр.13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песни </w:t>
            </w:r>
            <w:r>
              <w:rPr/>
              <w:t>«Лесная зверобика»</w:t>
            </w:r>
          </w:p>
          <w:p>
            <w:pPr>
              <w:pStyle w:val="Normal"/>
              <w:rPr/>
            </w:pPr>
            <w:r>
              <w:rPr/>
              <w:t>Цель: вызвать желание обыграть знакомую песенку, движениями, жестами передавать содержание пес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 перед сном колыбельной песенк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Волшебный мир музыки.</w:t>
            </w:r>
          </w:p>
          <w:p>
            <w:pPr>
              <w:pStyle w:val="Normal"/>
              <w:rPr/>
            </w:pPr>
            <w:r>
              <w:rPr/>
              <w:t>Цель: продолжать знакомство детей с различными жанрами музыки: вальс, марш, плясовая, колыбельная; умение различать их по характе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Весенние заботы птиц»(картотека)</w:t>
            </w:r>
          </w:p>
          <w:p>
            <w:pPr>
              <w:pStyle w:val="Normal"/>
              <w:rPr/>
            </w:pPr>
            <w:r>
              <w:rPr/>
              <w:t>Цель: желание слушать песни птиц, их голоса, продолжать знакомить с жизнью ве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Ляля» (картотека) Двигательная разминка «Веселые музыканты» №25, стр.127-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Эту песню мама пела» М. Кари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Как вести себя в консерватории.</w:t>
            </w:r>
          </w:p>
          <w:p>
            <w:pPr>
              <w:pStyle w:val="Normal"/>
              <w:rPr/>
            </w:pPr>
            <w:r>
              <w:rPr/>
              <w:t>Цель: знакомство с правилами поведения в консерватории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Хорошо-плохо</w:t>
            </w:r>
          </w:p>
          <w:p>
            <w:pPr>
              <w:pStyle w:val="Normal"/>
              <w:rPr/>
            </w:pPr>
            <w:r>
              <w:rPr/>
              <w:t>Цель: умение логически мыслить, сопоставлять, сравнивать, находить правиль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 xml:space="preserve">«Найди спрятанный бубен» </w:t>
            </w:r>
          </w:p>
          <w:p>
            <w:pPr>
              <w:pStyle w:val="Normal"/>
              <w:rPr/>
            </w:pPr>
            <w:r>
              <w:rPr/>
              <w:t>Цель: умение ориентироваться в пространстве по указанному направл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какого музыкального инструмента не стало» (картотека)</w:t>
            </w:r>
          </w:p>
          <w:p>
            <w:pPr>
              <w:pStyle w:val="Normal"/>
              <w:rPr/>
            </w:pPr>
            <w:r>
              <w:rPr/>
              <w:t>Слушание перед сном «Танец маленьких лебедей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Слушание романса П.И.Чайковского «Весна»</w:t>
            </w:r>
          </w:p>
          <w:p>
            <w:pPr>
              <w:pStyle w:val="Normal"/>
              <w:rPr/>
            </w:pPr>
            <w:r>
              <w:rPr/>
              <w:t>Цель: вызвать эмоциональный отклик от услышанного, познакомить с образо м Весны в произведениях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усских народных песенок и закличек на весеннюю тематику. №51, стр.112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экологическая  игра. №15,стр.39-40</w:t>
            </w:r>
          </w:p>
          <w:p>
            <w:pPr>
              <w:pStyle w:val="Normal"/>
              <w:rPr/>
            </w:pPr>
            <w:r>
              <w:rPr/>
              <w:t xml:space="preserve">«Музыка для кукол 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ушание перед отрывка из балета «Щелкун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</w:t>
            </w:r>
          </w:p>
          <w:p>
            <w:pPr>
              <w:pStyle w:val="Normal"/>
              <w:rPr/>
            </w:pPr>
            <w:r>
              <w:rPr/>
              <w:t>Салат из сказок – составлять  сказку по схеме.</w:t>
            </w:r>
          </w:p>
          <w:p>
            <w:pPr>
              <w:pStyle w:val="Normal"/>
              <w:rPr/>
            </w:pPr>
            <w:r>
              <w:rPr/>
              <w:t>Пр.З.: учить детей активно и свободно использовать знакомые сказки; учить составлять сказку по схеме, придуманной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8 Б) Наблюдение за ряби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34стр165</w:t>
            </w:r>
          </w:p>
          <w:p>
            <w:pPr>
              <w:pStyle w:val="Normal"/>
              <w:rPr/>
            </w:pPr>
            <w:r>
              <w:rPr/>
              <w:t>«С Чипполино по сказкам гуляем, радость получаем»</w:t>
            </w:r>
          </w:p>
          <w:p>
            <w:pPr>
              <w:pStyle w:val="Normal"/>
              <w:rPr/>
            </w:pPr>
            <w:r>
              <w:rPr/>
              <w:t xml:space="preserve">П.З.: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эстетическое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2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ем за ветр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№2, стр.110</w:t>
            </w:r>
          </w:p>
          <w:p>
            <w:pPr>
              <w:pStyle w:val="Normal"/>
              <w:rPr/>
            </w:pPr>
            <w:r>
              <w:rPr/>
              <w:t>Музыкальный подарок. (картинки в музыкальной шкатулке)</w:t>
            </w:r>
          </w:p>
          <w:p>
            <w:pPr>
              <w:pStyle w:val="Normal"/>
              <w:rPr/>
            </w:pPr>
            <w:r>
              <w:rPr/>
              <w:t>П\з: закрепить знание детей о звуках (гласные, согласные, твердые, мягкие); учить произносить звуковой анализ слов «стул» «вишня»; продолжать ориентироваться в заданиях, требующих  полной характеристики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А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нег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( природный мир) №37, стр.96-98</w:t>
            </w:r>
          </w:p>
          <w:p>
            <w:pPr>
              <w:pStyle w:val="Normal"/>
              <w:rPr/>
            </w:pPr>
            <w:r>
              <w:rPr/>
              <w:t>Музыка играет – природа ожива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формировать представления музыкальных фрагментов, шумовых эффектов с природными весенними явлениями живой и неживой природы; развивать умение сравнивать различные периоды весны и соответствующую музык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(математика) №33стр 113</w:t>
            </w:r>
            <w:r>
              <w:rPr/>
              <w:t xml:space="preserve"> Цель: Представление детей о днях недели, связывать название дня с его порядковым номе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7 Б)</w:t>
            </w:r>
          </w:p>
          <w:p>
            <w:pPr>
              <w:pStyle w:val="Normal"/>
              <w:rPr/>
            </w:pPr>
            <w:r>
              <w:rPr/>
              <w:t>Наблюдение за поведением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Социализация. (соц мир) «Я понимаю» №26, стр.142-145</w:t>
            </w:r>
          </w:p>
          <w:p>
            <w:pPr>
              <w:pStyle w:val="Normal"/>
              <w:rPr/>
            </w:pPr>
            <w:r>
              <w:rPr/>
              <w:t>П.з.: формировать у детей умение выражать с помощью эмоций чувства соответствии с характером музыкального произведения и отражать это 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снегом» №3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Старичок-Лесовичок  Цель:</w:t>
            </w:r>
          </w:p>
          <w:p>
            <w:pPr>
              <w:pStyle w:val="Normal"/>
              <w:rPr/>
            </w:pPr>
            <w:r>
              <w:rPr/>
              <w:t>Развивать у детей эстетическое восприятие любовь к природе,выполнять фигурки из природного материала.</w:t>
            </w:r>
            <w:r>
              <w:rPr>
                <w:b/>
              </w:rPr>
              <w:t xml:space="preserve"> Литературная игра </w:t>
            </w:r>
          </w:p>
          <w:p>
            <w:pPr>
              <w:pStyle w:val="Normal"/>
              <w:rPr/>
            </w:pPr>
            <w:r>
              <w:rPr/>
              <w:t>«Маковое зернышко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динамический этюд  «Бабушка заболела» Безопасность Тема: Стихийное бедствие-наводнение </w:t>
            </w:r>
            <w:r>
              <w:rPr/>
              <w:t>Цель: Ознакомление детей с стихийным бедствием навод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8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трудов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 «</w:t>
            </w:r>
            <w:r>
              <w:rPr/>
              <w:t>Кто нас лечит?» №15, стр.5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Поездка в поликлинику, аптеку и больницу»</w:t>
            </w:r>
          </w:p>
          <w:p>
            <w:pPr>
              <w:pStyle w:val="Normal"/>
              <w:rPr/>
            </w:pPr>
            <w:r>
              <w:rPr/>
              <w:t>Дети строят автобус, покупают билеты, едут в поликлинику. В автобусе вызывают скорую помощь. В поликлинике проходят медосмотр, перед школой, отправляются в апте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Здравствуй, ветер! №16, стр.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6 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«» Азбука безопасности «  смотри перспективу. Игра по обучению грамоте </w:t>
            </w:r>
            <w:r>
              <w:rPr/>
              <w:t>«Какой звук потерялся» №8, стр.79-8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ация </w:t>
            </w:r>
            <w:r>
              <w:rPr/>
              <w:t>Показ музыкальной сказки «Волк и семеро козля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мение готовить декорации, пользоваться костюмами, создавать соответствующую обстановку, входить в образ, своевременно включаться в ход спектакл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 Развиваем руку (по плану восп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Оркестр» №25, стр.13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репродукции картины Саврасова «Грачи прилетели»</w:t>
            </w:r>
          </w:p>
          <w:p>
            <w:pPr>
              <w:pStyle w:val="Normal"/>
              <w:rPr/>
            </w:pPr>
            <w:r>
              <w:rPr/>
              <w:t>Цель: продолжать знакомство с творчеством Васнецова, формировать умение выделять главное в произведении. (см. Калейдоск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прогулка №7 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.  </w:t>
            </w:r>
            <w:r>
              <w:rPr/>
              <w:t>Заучивание стихотворения Э. Мошковской  «Нос, умойся!» №7, стр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ветофорик №15, стр.65-66 Дидактическая игра «Дорожные знаки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научить детей ориентироваться по дорожным знакам соблюдать правила ДД, воспитывать умение быть вежли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3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е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«Земля и косм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 </w:t>
            </w:r>
            <w:r>
              <w:rPr/>
              <w:t>«Солнце»</w:t>
            </w:r>
          </w:p>
          <w:p>
            <w:pPr>
              <w:pStyle w:val="Normal"/>
              <w:rPr/>
            </w:pPr>
            <w:r>
              <w:rPr/>
              <w:t>Цель: снять напряжение, вызвать доверительные отношения друг к другу, настроить на любовь к себе и ближ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Покорение космос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интерес и желание рассматривать картинки о космосе, продолжать знакомить детей с космическими ракетами, космонав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Космонавты»</w:t>
            </w:r>
          </w:p>
          <w:p>
            <w:pPr>
              <w:pStyle w:val="Normal"/>
              <w:rPr/>
            </w:pPr>
            <w:r>
              <w:rPr/>
              <w:t>Цель: умение согласовывать свои действия с действиями партнеров, развивать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Летающие ракеты» 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 перед сном «Реснички опускаются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Загадки о космосе. (альб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Закончи предложение о космосе. №12, стр.13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стихотворения </w:t>
            </w:r>
            <w:r>
              <w:rPr/>
              <w:t>«Животные - космонавты»</w:t>
            </w:r>
          </w:p>
          <w:p>
            <w:pPr>
              <w:pStyle w:val="Normal"/>
              <w:rPr/>
            </w:pPr>
            <w:r>
              <w:rPr/>
              <w:t>Цель: вызвать желание обыграть знакомое стихотворение, движениями, жестами передавать 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перед сном. «Ракет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  <w:p>
            <w:pPr>
              <w:pStyle w:val="Normal"/>
              <w:rPr/>
            </w:pPr>
            <w:r>
              <w:rPr/>
              <w:t>Цель: вызвать интерес к небу, продолжать знакомить с космическими телаи и теринологией. «Энциклопедия» стр.34-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Как солнышко лису кормит» №30, стр.93-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подвижная игра «Космонавты» (картотека) Двигательная разминка «Тренируемся, спешим – скоро в космос полетим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Звездный мальчик» О. Уайльд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важный разговор. №33, стр.24-25</w:t>
            </w:r>
          </w:p>
          <w:p>
            <w:pPr>
              <w:pStyle w:val="Normal"/>
              <w:rPr/>
            </w:pPr>
            <w:r>
              <w:rPr/>
              <w:t>Поговорить с Лунтиком о храбрости и трус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ситуации.</w:t>
            </w:r>
          </w:p>
          <w:p>
            <w:pPr>
              <w:pStyle w:val="Normal"/>
              <w:rPr/>
            </w:pPr>
            <w:r>
              <w:rPr/>
              <w:t>«Что такое Вселенная?» «Измерение времени» «Движение в космосе» (см. «Энциклопедия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>«Помоги Лунтику найти пару» (Новикова стр.37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Стихия» №6, стр.165</w:t>
            </w:r>
          </w:p>
          <w:p>
            <w:pPr>
              <w:pStyle w:val="Normal"/>
              <w:rPr/>
            </w:pPr>
            <w:r>
              <w:rPr/>
              <w:t>Чтение перед сном «Мальчик – звезда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Есть ли жизнь на других планетах?</w:t>
            </w:r>
          </w:p>
          <w:p>
            <w:pPr>
              <w:pStyle w:val="Normal"/>
              <w:rPr/>
            </w:pPr>
            <w:r>
              <w:rPr/>
              <w:t>Цель: объяснить величайшее значение воды, воздуха, солнечного света и тепла  для всего живого. (см. энциклопедия стр.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сидской народной сказки «Царь, который хотел прогуляться на Лу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Полет на Луну»</w:t>
            </w:r>
          </w:p>
          <w:p>
            <w:pPr>
              <w:pStyle w:val="Normal"/>
              <w:rPr/>
            </w:pPr>
            <w:r>
              <w:rPr/>
              <w:t>Цель: формирование умения создавать игровую ситуацию, договариваться о сюжете игры, импровизировать в игре фантазийные, литературные сюж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, стр.81-83</w:t>
            </w:r>
          </w:p>
          <w:p>
            <w:pPr>
              <w:pStyle w:val="Normal"/>
              <w:rPr/>
            </w:pPr>
            <w:r>
              <w:rPr/>
              <w:t>Прогулка в лес с Лунтиком.</w:t>
            </w:r>
          </w:p>
          <w:p>
            <w:pPr>
              <w:pStyle w:val="Normal"/>
              <w:rPr/>
            </w:pPr>
            <w:r>
              <w:rPr/>
              <w:t>Пр.З.: совершенствовать умение детей рассказывать по картине; расширить запас слов, обозначающих действия и признаки, продолжать использовать в речи антонимы. Учить составлять предложения из 2-3 слов. Воспитывать бережное отношение к ле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2 Б) Наблюдение за дят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69-71</w:t>
            </w:r>
          </w:p>
          <w:p>
            <w:pPr>
              <w:pStyle w:val="Normal"/>
              <w:rPr/>
            </w:pPr>
            <w:r>
              <w:rPr/>
              <w:t>«Полет на ракете на Марс»</w:t>
            </w:r>
          </w:p>
          <w:p>
            <w:pPr>
              <w:pStyle w:val="Normal"/>
              <w:rPr/>
            </w:pPr>
            <w:r>
              <w:rPr/>
              <w:t xml:space="preserve">П.З.: закрепить представление о геометрических фигурах; знание цифр; представление о величине предметов; совершенствовать умение видеть связи и зависимости между числ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Эстетическое (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2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ем за неб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(обучение грамоте №2, стр.114</w:t>
            </w:r>
          </w:p>
          <w:p>
            <w:pPr>
              <w:pStyle w:val="Normal"/>
              <w:rPr/>
            </w:pPr>
            <w:r>
              <w:rPr/>
              <w:t>«Познакомим Белку и Стрелку с буквами А, Я»</w:t>
            </w:r>
          </w:p>
          <w:p>
            <w:pPr>
              <w:pStyle w:val="Normal"/>
              <w:rPr/>
            </w:pPr>
            <w:r>
              <w:rPr/>
              <w:t>Пр.задачи: познакомить детей с буквой Я, закрепить знание буквы А, продолжать учить производить звуковой анализ слов «сани», «коза», «мяч». Учить заменять звук бук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- 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8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солнце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циализация. </w:t>
            </w:r>
            <w:r>
              <w:rPr/>
              <w:t>«Звездное небо – великая кнга природы» №6, стр.164-167</w:t>
            </w:r>
          </w:p>
          <w:p>
            <w:pPr>
              <w:pStyle w:val="Normal"/>
              <w:rPr/>
            </w:pPr>
            <w:r>
              <w:rPr/>
              <w:t>П.з.: заинтересовать детей сведениями о Вселенной: планетами, звездами, созвездиями; продолжать развивать внимание, слуховую память, умение откликаться на эмоциональное состояние товарища; формировать элементы логического мышления; обучать детей умению расслабляться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Познание (математика) </w:t>
            </w:r>
            <w:r>
              <w:rPr/>
              <w:t xml:space="preserve">№34стр115 П.З: Упражнение детей в сравнении чисе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 Б)</w:t>
            </w:r>
          </w:p>
          <w:p>
            <w:pPr>
              <w:pStyle w:val="Normal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изация </w:t>
            </w:r>
          </w:p>
          <w:p>
            <w:pPr>
              <w:pStyle w:val="Normal"/>
              <w:rPr/>
            </w:pPr>
            <w:r>
              <w:rPr/>
              <w:t>Этот загадочный космос. №23, стр.163-16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детей с символикой созвездий, вызвать интерес к космическому пространству; расширить представление детей о представлении о космонавта; воспитывать уважение к эт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облаками» №3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«Космонавты  у ракеты» №50, стр.117-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игра с рифмами и словами</w:t>
            </w:r>
          </w:p>
          <w:p>
            <w:pPr>
              <w:pStyle w:val="Normal"/>
              <w:rPr/>
            </w:pPr>
            <w:r>
              <w:rPr/>
              <w:t>«От Белки и Стрелки»</w:t>
            </w:r>
          </w:p>
          <w:p>
            <w:pPr>
              <w:pStyle w:val="Normal"/>
              <w:rPr/>
            </w:pPr>
            <w:r>
              <w:rPr/>
              <w:t>Цель:  закрепить правильное произношение звуков р, рь, чувствовать рифму, играть зв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– имитация «Мы -космонавт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8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Дидактическая игра №51, стр.101 </w:t>
            </w:r>
            <w:r>
              <w:rPr/>
              <w:t>Расположи планеты прави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Мы - космонавты»</w:t>
            </w:r>
          </w:p>
          <w:p>
            <w:pPr>
              <w:pStyle w:val="Normal"/>
              <w:rPr/>
            </w:pPr>
            <w:r>
              <w:rPr/>
              <w:t>Дети строят ракету, распределяют роли. Отряд космонавтов проходят медосмотр перед полетом, тренировку. Первая станция «Планета Юпитер» и т.д.</w:t>
            </w:r>
            <w:r>
              <w:rPr>
                <w:b/>
              </w:rPr>
              <w:t xml:space="preserve"> Детское экспериментирование. </w:t>
            </w:r>
          </w:p>
          <w:p>
            <w:pPr>
              <w:pStyle w:val="Normal"/>
              <w:rPr/>
            </w:pPr>
            <w:r>
              <w:rPr/>
              <w:t>Покажи Лунтику «Как кошка языком чистит себе шерстку» №16, стр.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3 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«затейники « смотри перспективу.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по обучению грамоте </w:t>
            </w:r>
            <w:r>
              <w:rPr/>
              <w:t>«Цепочка слов» - помочь Белке и Стрелке попасть в Космос. (см. Швайко стр.44-4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– драматизация «Помоги Лунтику узнать себя» №5, стр.282-2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 Волшебная иголочка» ( по плану воспитателя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-эстафеты «Летающие тарел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репродукции картины Куинджи «Лунная ночь»</w:t>
            </w:r>
          </w:p>
          <w:p>
            <w:pPr>
              <w:pStyle w:val="Normal"/>
              <w:rPr/>
            </w:pPr>
            <w:r>
              <w:rPr/>
              <w:t>Цель: вызвать интерес художника Куинджи; формировать знания о пейзажной живописи.(см. Калейдоск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прогулка №7 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 (см. Скородумова, стр.29-3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«Дорожные знаки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научить детей ориентироваться по дорожным знакам соблюдать правила ДД, воспитывать умение быть вежливым.</w:t>
            </w:r>
            <w:r>
              <w:rPr>
                <w:b/>
              </w:rPr>
              <w:t xml:space="preserve">  В гостях у книжки </w:t>
            </w:r>
            <w:r>
              <w:rPr/>
              <w:t>Чтение стих. Баранова</w:t>
            </w:r>
          </w:p>
          <w:p>
            <w:pPr>
              <w:pStyle w:val="Normal"/>
              <w:rPr/>
            </w:pPr>
            <w:r>
              <w:rPr/>
              <w:t xml:space="preserve">«Животные космонавты» </w:t>
            </w:r>
          </w:p>
          <w:p>
            <w:pPr>
              <w:pStyle w:val="Normal"/>
              <w:rPr/>
            </w:pPr>
            <w:r>
              <w:rPr/>
              <w:t>Цель: вызвать интерес к стихам о космосе, помочь понять смысловое содержание стихотворения, устанавливать многообразные связи в тек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3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ель  2017 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неделя «Пасхальная неде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№23 </w:t>
            </w:r>
            <w:r>
              <w:rPr/>
              <w:t>«Пасхальные игры»</w:t>
            </w:r>
          </w:p>
          <w:p>
            <w:pPr>
              <w:pStyle w:val="Normal"/>
              <w:rPr/>
            </w:pPr>
            <w:r>
              <w:rPr/>
              <w:t>Цель: снять напряжение, вызвать доверительные отношения друг к другу, настроить на любовь к себе и ближ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асхальных открыт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интерес детей к прикладной графике – открыткам, помочь понять художественное и смысловое содержание пасхальной открытки, углубить знания о Пасх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схальная игра </w:t>
            </w:r>
            <w:r>
              <w:rPr/>
              <w:t>«Береза» №32, стр.16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Тесто для пасхального кулича»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ассказа «Ангел - хранитель» ( из книги «Егорушка»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Внести книги «Священная история» «Детский православный календарь» «Егорушка»</w:t>
            </w:r>
          </w:p>
          <w:p>
            <w:pPr>
              <w:pStyle w:val="Normal"/>
              <w:rPr/>
            </w:pPr>
            <w:r>
              <w:rPr/>
              <w:t>Цель: вызвать интерес к православной культуре, желание рассматривать иллюстрации,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Здравствуй друг!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ая пасхальная игра «В кругу» №32, стр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стихотворение «Мироносицы у гроба» («Егорушка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Поверья и традиции на Пасху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, стр.16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 xml:space="preserve">«Мудрые изречения» Цель: приучать детей запоминать мудрые изречения, в которых собран  опыт многих поколений предков. Помочь понять их смысловое содерж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пасхальная игра «В кругу» №32, стр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о-оздоровительная разминка «Мы шагаем, Пасху отмечае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Егорушка» «Пасхальные колокола» А.И.Куприна стр.1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Почитай своего отца и мать, да будешь благославен на земле. «Егорушка» стр.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ситуации.</w:t>
            </w:r>
          </w:p>
          <w:p>
            <w:pPr>
              <w:pStyle w:val="Normal"/>
              <w:rPr/>
            </w:pPr>
            <w:r>
              <w:rPr/>
              <w:t>Что значит христосоваться и обмениваться на Пасху яйцами? №27, стр.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>«Задачи – шутки, головоломки» «Математика для дошколят» стр.115-1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Где пасхальное яичко?»</w:t>
            </w:r>
          </w:p>
          <w:p>
            <w:pPr>
              <w:pStyle w:val="Normal"/>
              <w:rPr/>
            </w:pPr>
            <w:r>
              <w:rPr/>
              <w:t>Чтение перед сном «Пасхальные колокола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Поместить модели признаков апреля, народный календарь на 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главы «Воскресение Христово» из книги «Священная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 «Ручейки и озера» №25, стр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перед сном «Напряжение улетело» (картотека)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аздник Пасхи по плану музыкального руководителя Прогулка А №1 «Пришла Весна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80-83</w:t>
            </w:r>
          </w:p>
          <w:p>
            <w:pPr>
              <w:pStyle w:val="Normal"/>
              <w:rPr/>
            </w:pPr>
            <w:r>
              <w:rPr/>
              <w:t>«Пасхальные подарки»</w:t>
            </w:r>
          </w:p>
          <w:p>
            <w:pPr>
              <w:pStyle w:val="Normal"/>
              <w:rPr/>
            </w:pPr>
            <w:r>
              <w:rPr/>
              <w:t>П.З.: закрепить количественный счет предметов в пределах первого десятка; представление о геометрических телах: шар, куб, цилиндр; представления о ширине, длине, высоте предмета, навыки ориентирования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 эстетическое ИЗО по плану вос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8 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ем за солнц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 обучение грамоте№2, стр.116-117 </w:t>
            </w:r>
            <w:r>
              <w:rPr/>
              <w:t>«Пасху встречаем, буквы изучае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.задачи: продолжать учить производить звуковой анализ слов: осел, пес; познакомить детей с буквой Е; закрепление букв А, Я, О. </w:t>
            </w:r>
            <w:r>
              <w:rPr>
                <w:b/>
              </w:rPr>
              <w:t xml:space="preserve"> Худ- 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огод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знание. </w:t>
            </w:r>
            <w:r>
              <w:rPr/>
              <w:t>«Пасха пришла, Весну привела» (конспект)</w:t>
            </w:r>
          </w:p>
          <w:p>
            <w:pPr>
              <w:pStyle w:val="Normal"/>
              <w:rPr/>
            </w:pPr>
            <w:r>
              <w:rPr/>
              <w:t>П.з.: закрепить знания весенних примет, о жизни животных и растений весной, углубить знания о традициях народа в светлый праздник Пасхи; продолжать формировать навыки работы с ножницами, бумагой, клеем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Познание математика №36стр117 </w:t>
            </w:r>
            <w:r>
              <w:rPr/>
              <w:t>ПЗ: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пределённой последовательности чисе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 Б)</w:t>
            </w:r>
          </w:p>
          <w:p>
            <w:pPr>
              <w:pStyle w:val="Normal"/>
              <w:rPr/>
            </w:pPr>
            <w:r>
              <w:rPr/>
              <w:t>Наблюдение за весенними изменениями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 №27, стр.168</w:t>
            </w:r>
          </w:p>
          <w:p>
            <w:pPr>
              <w:pStyle w:val="Normal"/>
              <w:rPr/>
            </w:pPr>
            <w:r>
              <w:rPr/>
              <w:t>«Пасха – светлое Христово воскресе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углубить знания о традициях народа, о религиозном празднике, воспитывать уважение к этим традициям и желание праздновать праздник вместе со все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облаками» №3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Литературная игра с рифмами и словами </w:t>
            </w:r>
            <w:r>
              <w:rPr/>
              <w:t>по стихотворению П. Потехина «Христос воскрес!» («Егорушка» с.129</w:t>
            </w:r>
          </w:p>
          <w:p>
            <w:pPr>
              <w:pStyle w:val="Normal"/>
              <w:rPr/>
            </w:pPr>
            <w:r>
              <w:rPr/>
              <w:t>Цель:  вызвать интерес к стихам, слушать стихи о родном крае, понимать содержание стихотворения, подбирать слова близкие по значении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>«Пасхальная пт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учить детей делать поделку пасхальную птичку из бумаги способом ори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8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Дидактическая игра </w:t>
            </w:r>
          </w:p>
          <w:p>
            <w:pPr>
              <w:pStyle w:val="Normal"/>
              <w:rPr/>
            </w:pPr>
            <w:r>
              <w:rPr/>
              <w:t>«Где я живу» №15, стр.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/>
              <w:t>Праздник Пасхи в детском саду.</w:t>
            </w:r>
          </w:p>
          <w:p>
            <w:pPr>
              <w:pStyle w:val="Normal"/>
              <w:rPr/>
            </w:pPr>
            <w:r>
              <w:rPr/>
              <w:t>Цель: умение создать игровую обстановку, распределять роли, включать в сюжет литературные и фантазийные замыс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Пасху встречаем, с солнышком игра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, с</w:t>
            </w:r>
            <w:r>
              <w:rPr>
                <w:b/>
              </w:rPr>
              <w:t xml:space="preserve"> Прогулка( карт- 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местная деятельность «Азбука безопасности «  смотри перспективу. Игра по обучению грамоте </w:t>
            </w:r>
            <w:r>
              <w:rPr/>
              <w:t>«Кто в домике живет» №27, стр.78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– драматизация «Пасхальный магазин цветов» Швалько стр.57-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 Развиваем руку (по плану воспит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Перелет птиц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Знакомство детей с иконописью.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у детей об иконописи, получить эмоциональный отклик от уви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прогулка №7 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тях у книжки.  </w:t>
            </w:r>
            <w:r>
              <w:rPr/>
              <w:t>Чтение главы Пасха. Прощальная беседа из книги «Священная история» стр.92-1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Наша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ить знания о поведении водителя и пешехода в условиях улицы, учить различать дорожные знаки; закрепить знания о назначении светофора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С 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 </w:t>
            </w:r>
            <w:r>
              <w:rPr/>
              <w:t>Дочки-матери Цель</w:t>
            </w:r>
          </w:p>
          <w:p>
            <w:pPr>
              <w:pStyle w:val="Normal"/>
              <w:rPr/>
            </w:pPr>
            <w:r>
              <w:rPr/>
              <w:t>:Воспитание дружеских отношений между играющи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ель  2017 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 «Наш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ждение в день</w:t>
            </w:r>
            <w:r>
              <w:rPr/>
              <w:t>«Птицы родного края»</w:t>
            </w:r>
          </w:p>
          <w:p>
            <w:pPr>
              <w:pStyle w:val="Normal"/>
              <w:rPr/>
            </w:pPr>
            <w:r>
              <w:rPr/>
              <w:t>Цель: снять напряжение, вызвать доверительные отношения друг к другу, настроить на любовь к себе и ближ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Животные и птицы родного кр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глубление и укрепление знаний о птицах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подвижная игра </w:t>
            </w:r>
            <w:r>
              <w:rPr/>
              <w:t>«Хитрая лиса»</w:t>
            </w:r>
          </w:p>
          <w:p>
            <w:pPr>
              <w:pStyle w:val="Normal"/>
              <w:rPr/>
            </w:pPr>
            <w:r>
              <w:rPr/>
              <w:t>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Дома бывают родные»№49, стр. 31 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я местного автора «Мечтания рыбака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Повторение стихотворения Л.Воронько «Лучше нет родн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   игра</w:t>
            </w:r>
          </w:p>
          <w:p>
            <w:pPr>
              <w:pStyle w:val="Normal"/>
              <w:rPr/>
            </w:pPr>
            <w:r>
              <w:rPr/>
              <w:t>«Где был Петя» №12, стр.116-1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ние русской народной песни </w:t>
            </w:r>
            <w:r>
              <w:rPr/>
              <w:t>«Во поле береза стоя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стихотворение местного автора А.Л. Смирнова «Край любимый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Отдых в родном городе.</w:t>
            </w:r>
          </w:p>
          <w:p>
            <w:pPr>
              <w:pStyle w:val="Normal"/>
              <w:rPr/>
            </w:pPr>
            <w:r>
              <w:rPr/>
              <w:t>Цель: формирование интересов к своей малой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ая игра. </w:t>
            </w:r>
            <w:r>
              <w:rPr/>
              <w:t>«По родному краю пойдем, что, где растет найдем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Садовник» №52, стр.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о-оздоровительная разминка «Лесные жители нашего кр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Баруздина «Страна, где мы живем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Как вести себя в общественном транспорте. (стр.68-71 «Расту культурн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ситуации.</w:t>
            </w:r>
          </w:p>
          <w:p>
            <w:pPr>
              <w:pStyle w:val="Normal"/>
              <w:rPr/>
            </w:pPr>
            <w:r>
              <w:rPr/>
              <w:t>«В деревне хорошо, плохо»</w:t>
            </w:r>
          </w:p>
          <w:p>
            <w:pPr>
              <w:pStyle w:val="Normal"/>
              <w:rPr/>
            </w:pPr>
            <w:r>
              <w:rPr/>
              <w:t>Цель: вызвать у детей интерес к сельской жизни, развивать умение сравнивать, сопоставлять и делать умозаключение, доказывать правоту своих 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</w:t>
            </w:r>
          </w:p>
          <w:p>
            <w:pPr>
              <w:pStyle w:val="Normal"/>
              <w:rPr/>
            </w:pPr>
            <w:r>
              <w:rPr/>
              <w:t>«Больше – меньше» «Праздник числа» стр.109-1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Вредные – полезные животные, насекомые родного края»</w:t>
            </w:r>
          </w:p>
          <w:p>
            <w:pPr>
              <w:pStyle w:val="Normal"/>
              <w:rPr/>
            </w:pPr>
            <w:r>
              <w:rPr/>
              <w:t>Чтение перед сном «Страна, в которой мы живем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рироды. </w:t>
            </w:r>
          </w:p>
          <w:p>
            <w:pPr>
              <w:pStyle w:val="Normal"/>
              <w:rPr/>
            </w:pPr>
            <w:r>
              <w:rPr/>
              <w:t>Выложить альбомы экосистемы – Лес, поле, река.</w:t>
            </w:r>
          </w:p>
          <w:p>
            <w:pPr>
              <w:pStyle w:val="Normal"/>
              <w:rPr/>
            </w:pPr>
            <w:r>
              <w:rPr/>
              <w:t>Цель: углубить знания детей о природных сообществах растений и животных, их приспособлений к существованию в ле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ь создание Красной книги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 «Встреча с интересными людьми, работающими в нашем городе»</w:t>
            </w:r>
          </w:p>
          <w:p>
            <w:pPr>
              <w:pStyle w:val="Normal"/>
              <w:rPr/>
            </w:pPr>
            <w:r>
              <w:rPr/>
              <w:t>Цель: воспитание уважения к людям труда, вызвать интерес к разным профессиям, предприятиям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№3, стр.181-182</w:t>
            </w:r>
          </w:p>
          <w:p>
            <w:pPr>
              <w:pStyle w:val="Normal"/>
              <w:rPr/>
            </w:pPr>
            <w:r>
              <w:rPr/>
              <w:t>Рассказывание на предложенную тему.</w:t>
            </w:r>
          </w:p>
          <w:p>
            <w:pPr>
              <w:pStyle w:val="Normal"/>
              <w:rPr/>
            </w:pPr>
            <w:r>
              <w:rPr/>
              <w:t xml:space="preserve">Пр.З.: учить детей составлять рассказ на тему сказки; уточнить и закрепить правильное произношение звуков л, учить узнав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. руководителя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 2 Б) Наблюдение за дят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21, стр.75-78</w:t>
            </w:r>
          </w:p>
          <w:p>
            <w:pPr>
              <w:pStyle w:val="Normal"/>
              <w:rPr/>
            </w:pPr>
            <w:r>
              <w:rPr/>
              <w:t>«В гости к нам приехал лесовичок Пых»</w:t>
            </w:r>
          </w:p>
          <w:p>
            <w:pPr>
              <w:pStyle w:val="Normal"/>
              <w:rPr/>
            </w:pPr>
            <w:r>
              <w:rPr/>
              <w:t>П.З.: закрепить представления детей о толщине, ширине, длине предмета, навыки ориентирования в пространстве; порядковый счет в пределах первого десятка. Дать знания о составе числа из единиц   (числа 8 и 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- эстетическое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2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ем за неб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 xml:space="preserve">2, стр.1 </w:t>
            </w:r>
            <w:r>
              <w:rPr/>
              <w:t>«В гостях у детей домовенок Кузя»</w:t>
            </w:r>
          </w:p>
          <w:p>
            <w:pPr>
              <w:pStyle w:val="Normal"/>
              <w:rPr/>
            </w:pPr>
            <w:r>
              <w:rPr/>
              <w:t>Пр.задачи: познакомить детей с буквой О; закрепить знания детей о буквах А,Я. Продолжать учить детей придумывать предложения из 3-4 слов с заданным сло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- эс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зными видами транспор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циализация. </w:t>
            </w:r>
            <w:r>
              <w:rPr/>
              <w:t>«Железнодорожный транспорт нашего города, железная дорога» №49, стр.48-50</w:t>
            </w:r>
          </w:p>
          <w:p>
            <w:pPr>
              <w:pStyle w:val="Normal"/>
              <w:rPr/>
            </w:pPr>
            <w:r>
              <w:rPr/>
              <w:t>П.з.: формировать у детей представления  о железнодорожном транспорте, о вокзале, познакомить с профессиями людей, которые работают на железной дороге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Познание математика №35стр116 </w:t>
            </w:r>
            <w:r>
              <w:rPr/>
              <w:t>П,З:</w:t>
            </w:r>
          </w:p>
          <w:p>
            <w:pPr>
              <w:pStyle w:val="Normal"/>
              <w:rPr/>
            </w:pPr>
            <w:r>
              <w:rPr/>
              <w:t>Упражнение  детей в счёте на ощупь и в счёте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 Б)</w:t>
            </w:r>
          </w:p>
          <w:p>
            <w:pPr>
              <w:pStyle w:val="Normal"/>
              <w:rPr/>
            </w:pPr>
            <w:r>
              <w:rPr/>
              <w:t>Наблюдение за ледок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изация №49, стр.30-32 </w:t>
            </w:r>
          </w:p>
          <w:p>
            <w:pPr>
              <w:pStyle w:val="Normal"/>
              <w:rPr/>
            </w:pPr>
            <w:r>
              <w:rPr/>
              <w:t>«Русская дерев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углубить знания детей о жизни и особенности людей деревне и городе; умение сравнивать, сопоставлять и делать выводы; закрепить знания детей о труде сельских тружен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(см. план воспитателя Ф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«Наблюдение за облаками» №3 А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с рифмами и словами </w:t>
            </w:r>
            <w:r>
              <w:rPr/>
              <w:t xml:space="preserve">по стихотворению Пришельца А. </w:t>
            </w:r>
          </w:p>
          <w:p>
            <w:pPr>
              <w:pStyle w:val="Normal"/>
              <w:rPr/>
            </w:pPr>
            <w:r>
              <w:rPr/>
              <w:t>«Наш край»</w:t>
            </w:r>
          </w:p>
          <w:p>
            <w:pPr>
              <w:pStyle w:val="Normal"/>
              <w:rPr/>
            </w:pPr>
            <w:r>
              <w:rPr/>
              <w:t>Цель:  вызвать интерес к стихам, слушать стихи о родном крае, понимать содержание стихотворения, подбирать слова близкие по зна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8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Дидактическая игра </w:t>
            </w:r>
          </w:p>
          <w:p>
            <w:pPr>
              <w:pStyle w:val="Normal"/>
              <w:rPr/>
            </w:pPr>
            <w:r>
              <w:rPr/>
              <w:t>«Путешествие по городу» №12, стр.112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/>
              <w:t>На выбор детей.</w:t>
            </w:r>
          </w:p>
          <w:p>
            <w:pPr>
              <w:pStyle w:val="Normal"/>
              <w:rPr/>
            </w:pPr>
            <w:r>
              <w:rPr/>
              <w:t xml:space="preserve">Цель: умение создать игровую обстановку, распределять роли, включать в сюжет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/>
            </w:pPr>
            <w:r>
              <w:rPr/>
              <w:t>Эксперименты с горохом и фасолью.</w:t>
            </w:r>
          </w:p>
          <w:p>
            <w:pPr>
              <w:pStyle w:val="Normal"/>
              <w:rPr/>
            </w:pPr>
            <w:r>
              <w:rPr/>
              <w:t>Цель: наблюдение за изменениями,  происходящими с растениями вовремя их проращивания литературные и фантазийные замыс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3 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« Затейники «  смотреть перспективу. Игра по обучению грамоте </w:t>
            </w:r>
            <w:r>
              <w:rPr/>
              <w:t>«Кто в домике живет» №27, стр.78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– драматизация «По родному городу гуляй, а ПДД соблюдай» №5, стр.233-2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 Развиваем руку (по плану воспитателя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Перелет птиц» (картоте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искусством. </w:t>
            </w:r>
            <w:r>
              <w:rPr/>
              <w:t>Рассматривание репродукции картин Кустодиева «Весна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у детей о пейзажной живописи, получить эмоциональный отклик от уви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прогулка №7 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гостях у книжки </w:t>
            </w:r>
            <w:r>
              <w:rPr/>
              <w:t>Заучивание наизусть наизусть стихотворения Воронько «Лучше нет родн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омочь понять смысловое содержание стихотворения, вызвать желание запомнить его и читать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й  2017год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 «Солдаты м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ждение в день №21 (картотека) </w:t>
            </w:r>
            <w:r>
              <w:rPr/>
              <w:t>«Горит свеч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фото, видео материалов презентация «Солдаты м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ание патриотических чувств, уважение к подвигу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эстафета </w:t>
            </w:r>
            <w:r>
              <w:rPr/>
              <w:t xml:space="preserve">«Переправа» 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ум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«Солдатская каша» (картоте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ассказа Л.Кассиля «Твои защитники» (хрестоматия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Разучить пословицы и поговорки о солдате и победе.</w:t>
            </w:r>
          </w:p>
          <w:p>
            <w:pPr>
              <w:pStyle w:val="Normal"/>
              <w:rPr/>
            </w:pPr>
            <w:r>
              <w:rPr/>
              <w:t>(альбом пословиц)</w:t>
            </w:r>
          </w:p>
          <w:p>
            <w:pPr>
              <w:pStyle w:val="Normal"/>
              <w:rPr/>
            </w:pPr>
            <w:r>
              <w:rPr/>
              <w:t>Прослушать песню 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  игра</w:t>
            </w:r>
          </w:p>
          <w:p>
            <w:pPr>
              <w:pStyle w:val="Normal"/>
              <w:rPr/>
            </w:pPr>
            <w:r>
              <w:rPr/>
              <w:t>«Закончи предложение о солдате» №12, стр.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ание песни «Герои – солд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стихотворение «Памятник солдату, спасшему девочку» (подшивк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ая беседа </w:t>
            </w:r>
          </w:p>
          <w:p>
            <w:pPr>
              <w:pStyle w:val="Normal"/>
              <w:rPr/>
            </w:pPr>
            <w:r>
              <w:rPr/>
              <w:t>9 Мая – День Победы. №26, стр.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Ю.Королькова «Леня Голиков» №26, стр.135-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подвижная игра «Самолеты летят на аэродром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на полосе препятствий «Круговая тренир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еред сном «Мешок овсянки» стр.39-40 (хрестоматия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нь важный разговор. </w:t>
            </w:r>
          </w:p>
          <w:p>
            <w:pPr>
              <w:pStyle w:val="Normal"/>
              <w:rPr/>
            </w:pPr>
            <w:r>
              <w:rPr/>
              <w:t>Никто не забыт, ничто не забыто. №33, стр.39-40</w:t>
            </w:r>
          </w:p>
          <w:p>
            <w:pPr>
              <w:pStyle w:val="Normal"/>
              <w:rPr/>
            </w:pPr>
            <w:r>
              <w:rPr/>
              <w:t>Цель: формирование чувств патриотизма к своей Родине, к защитникам победителям, желание защищать свою Родину и чтить память о воинах- освободи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ситуации.</w:t>
            </w:r>
          </w:p>
          <w:p>
            <w:pPr>
              <w:pStyle w:val="Normal"/>
              <w:rPr/>
            </w:pPr>
            <w:r>
              <w:rPr/>
              <w:t>Какие рода войск вы знаете?</w:t>
            </w:r>
          </w:p>
          <w:p>
            <w:pPr>
              <w:pStyle w:val="Normal"/>
              <w:rPr/>
            </w:pPr>
            <w:r>
              <w:rPr/>
              <w:t>Какие военные звания знаете?</w:t>
            </w:r>
          </w:p>
          <w:p>
            <w:pPr>
              <w:pStyle w:val="Normal"/>
              <w:rPr/>
            </w:pPr>
            <w:r>
              <w:rPr/>
              <w:t>Каких защитников Родины знаете?</w:t>
            </w:r>
          </w:p>
          <w:p>
            <w:pPr>
              <w:pStyle w:val="Normal"/>
              <w:rPr/>
            </w:pPr>
            <w:r>
              <w:rPr/>
              <w:t>Цель: углубление знаний о солдатах и об арм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м/п </w:t>
            </w:r>
            <w:r>
              <w:rPr/>
              <w:t>«Знаки сигнальщика» (картотека)</w:t>
            </w:r>
          </w:p>
          <w:p>
            <w:pPr>
              <w:pStyle w:val="Normal"/>
              <w:rPr/>
            </w:pPr>
            <w:r>
              <w:rPr/>
              <w:t>Чтение перед сном «Мешок овсянки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Рассказывание на тему «Как Сережа нашел щенка» 3, стр.186-18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учить составлять рассказ по плану воспитателя, образно описывая место действие, настроение героя. Учить построению сложных предложений в ситуации письменной речи; упражнять в образовании слов – названий профессий.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</w:rPr>
              <w:t>Музыка по плану музыкального руковод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83-84</w:t>
            </w:r>
          </w:p>
          <w:p>
            <w:pPr>
              <w:pStyle w:val="Normal"/>
              <w:rPr/>
            </w:pPr>
            <w:r>
              <w:rPr/>
              <w:t>«Состав числа из единиц»</w:t>
            </w:r>
          </w:p>
          <w:p>
            <w:pPr>
              <w:pStyle w:val="Normal"/>
              <w:rPr/>
            </w:pPr>
            <w:r>
              <w:rPr/>
              <w:t>П.З.: совершенствовать знания о составлении числа из единиц; закрепление порядкового и количественного счета, представлении о неизменности числа в результате изменения способа размещения предметов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- эстетическое по плану воспитателя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питателя 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евая прогулка по улице Советской.</w:t>
            </w:r>
          </w:p>
          <w:p>
            <w:pPr>
              <w:pStyle w:val="Normal"/>
              <w:rPr/>
            </w:pPr>
            <w:r>
              <w:rPr/>
              <w:t>Цель: наблюдение за праздничным преображением го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по плану воспитателя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 Б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огод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«Рассказ-беседа о дне Победы» №14, стр.215-217</w:t>
            </w:r>
          </w:p>
          <w:p>
            <w:pPr>
              <w:pStyle w:val="Normal"/>
              <w:rPr/>
            </w:pPr>
            <w:r>
              <w:rPr>
                <w:b/>
              </w:rPr>
              <w:t>Пр.з.:</w:t>
            </w:r>
            <w:r>
              <w:rPr/>
              <w:t xml:space="preserve"> закрепить знания детей о том, как защищали свою Родину русские люди в годы войны, как живщие помнят о н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 Математика №37 стр119 </w:t>
            </w:r>
            <w:r>
              <w:rPr/>
              <w:t>П.З: Упражнение детей   в сопоставлении предметов по длине ,ширине</w:t>
            </w:r>
          </w:p>
          <w:p>
            <w:pPr>
              <w:pStyle w:val="Normal"/>
              <w:rPr/>
            </w:pPr>
            <w:r>
              <w:rPr/>
              <w:t>,и высоте, Подбирать предметы ,равные по одному из измер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ень Победы»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12)</w:t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тях у книжки.  </w:t>
            </w:r>
            <w:r>
              <w:rPr/>
              <w:t>Чтение рассказа Л.Кассиля «Памятник советскому солдату» (хрестомат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с рифмами и словами </w:t>
            </w:r>
            <w:r>
              <w:rPr/>
              <w:t>по стихотворению З.Александровой «Дозор»</w:t>
            </w:r>
          </w:p>
          <w:p>
            <w:pPr>
              <w:pStyle w:val="Normal"/>
              <w:rPr/>
            </w:pPr>
            <w:r>
              <w:rPr/>
              <w:t>(хрестомат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гра-имитация «Бравые солд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8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трудовая деятельность. Дидактическая игра </w:t>
            </w:r>
          </w:p>
          <w:p>
            <w:pPr>
              <w:pStyle w:val="Normal"/>
              <w:rPr/>
            </w:pPr>
            <w:r>
              <w:rPr/>
              <w:t>«Подбери эмблему воину» №12, стр.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/>
              <w:t>Мы – солдаты.</w:t>
            </w:r>
          </w:p>
          <w:p>
            <w:pPr>
              <w:pStyle w:val="Normal"/>
              <w:rPr/>
            </w:pPr>
            <w:r>
              <w:rPr/>
              <w:t>Дети-солдаты приходят вармию, проходят медосмотр, делают зарядку, проходят учения – преодолевают полосы препятствий и проче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ское экспериментир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льной барьер от врагов. №27, стр.157 </w:t>
            </w:r>
            <w:r>
              <w:rPr>
                <w:b/>
              </w:rPr>
              <w:t>Прогулка карт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« Азбука безопасности «  смотреть перспективу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по обучению грамоте </w:t>
            </w:r>
            <w:r>
              <w:rPr/>
              <w:t>«Кто в домике живет» №27, стр.78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Волшебная иголочка  по плану воспитател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чной труд </w:t>
            </w:r>
            <w:r>
              <w:rPr/>
              <w:t>«Пасхальная пт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учить детей делать поделку пасхальную птичку из бумаги способом ори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. Дидактическая игра «Наша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ить знания о поведении водителя и пешехода в условиях улицы, учить различать дорожные знаки; закрепить знания о назначении светоф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й 2017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3060"/>
        <w:gridCol w:w="23"/>
        <w:gridCol w:w="2991"/>
        <w:gridCol w:w="46"/>
        <w:gridCol w:w="3181"/>
        <w:gridCol w:w="59"/>
        <w:gridCol w:w="2956"/>
      </w:tblGrid>
      <w:tr>
        <w:trPr>
          <w:trHeight w:val="20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: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 «Природа и челов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                                                                        Утренняя гимнастика</w:t>
            </w:r>
            <w:r>
              <w:rPr/>
              <w:t xml:space="preserve"> (комплекс № 1)</w:t>
            </w:r>
          </w:p>
        </w:tc>
      </w:tr>
      <w:tr>
        <w:trPr>
          <w:trHeight w:val="17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в день. №9, стр.15</w:t>
            </w:r>
          </w:p>
          <w:p>
            <w:pPr>
              <w:pStyle w:val="Normal"/>
              <w:rPr/>
            </w:pPr>
            <w:r>
              <w:rPr/>
              <w:t>«Цветок зимы – белоснежная к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работ художников пейзажистов: К.Юона «Русская зима» Грабарь «Зимний пейзаж и др.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эстафета </w:t>
            </w:r>
            <w:r>
              <w:rPr/>
              <w:t>«Чья команда быстрее соберет снежки в корзи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ьчиковая гимнастика №5, А</w:t>
            </w:r>
          </w:p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экспериментирование №16, стр.67</w:t>
            </w:r>
          </w:p>
          <w:p>
            <w:pPr>
              <w:pStyle w:val="Normal"/>
              <w:rPr/>
            </w:pPr>
            <w:r>
              <w:rPr/>
              <w:t>Тема: Лед легч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голке книги разместить карточки о зиме, альбом о «Все о зиме» Познакомить с пословицами, поговорками и приметами зимы. №5, стр.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ая игра </w:t>
            </w:r>
          </w:p>
          <w:p>
            <w:pPr>
              <w:pStyle w:val="Normal"/>
              <w:rPr/>
            </w:pPr>
            <w:r>
              <w:rPr/>
              <w:t>«Придумай предложение о зи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ая игра №25, стр.56</w:t>
            </w:r>
          </w:p>
          <w:p>
            <w:pPr>
              <w:pStyle w:val="Normal"/>
              <w:rPr/>
            </w:pPr>
            <w:r>
              <w:rPr/>
              <w:t>«Снежная баб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беседа №16, стр.80</w:t>
            </w:r>
          </w:p>
          <w:p>
            <w:pPr>
              <w:pStyle w:val="Normal"/>
              <w:rPr/>
            </w:pPr>
            <w:r>
              <w:rPr/>
              <w:t>«Зима – владычица трех месяцев»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ая игра №16, стр. 76-77, №30, стр.48-49</w:t>
            </w:r>
            <w:r>
              <w:rPr/>
              <w:t xml:space="preserve"> «Птичья столов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ая народная игра №52, стр.17 </w:t>
            </w:r>
            <w:r>
              <w:rPr/>
              <w:t>«Пастух и вол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 на полосе препятствий «В гости к заснеженной веточке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«Очень важный разговор» №16, стр.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Как растения и животные приспособились к зи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ы</w:t>
            </w:r>
          </w:p>
          <w:p>
            <w:pPr>
              <w:pStyle w:val="Normal"/>
              <w:rPr/>
            </w:pPr>
            <w:r>
              <w:rPr/>
              <w:t>- Докажи, что сейчас зима, а не осень.</w:t>
            </w:r>
          </w:p>
          <w:p>
            <w:pPr>
              <w:pStyle w:val="Normal"/>
              <w:rPr/>
            </w:pPr>
            <w:r>
              <w:rPr/>
              <w:t>- Зима – хорошо, или зима – плох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игра №29, стр.85-86</w:t>
            </w:r>
          </w:p>
          <w:p>
            <w:pPr>
              <w:pStyle w:val="Normal"/>
              <w:rPr/>
            </w:pPr>
            <w:r>
              <w:rPr/>
              <w:t>«Узнаем, сколько и какие дни в неделе»</w:t>
            </w:r>
          </w:p>
          <w:p>
            <w:pPr>
              <w:pStyle w:val="Normal"/>
              <w:rPr/>
            </w:pPr>
            <w:r>
              <w:rPr>
                <w:b/>
              </w:rPr>
              <w:t>Игра малой подвижности «</w:t>
            </w:r>
            <w:r>
              <w:rPr/>
              <w:t>Снежная баба» №25, стр.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, стр.8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центре прир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лендарем. Отметки в экологическом дневн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рассказа К.Ушинского </w:t>
            </w:r>
            <w:r>
              <w:rPr/>
              <w:t>«Проказы старухи зимы» (книга Рассказы о природ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>Цель: умение договариваться  с партнером, кто кем будет, разворачивать сюжет игры, использовать предметы-заместители.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 xml:space="preserve">1 половина дн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№3, стр.163-164</w:t>
            </w:r>
          </w:p>
          <w:p>
            <w:pPr>
              <w:pStyle w:val="Normal"/>
              <w:rPr/>
            </w:pPr>
            <w:r>
              <w:rPr/>
              <w:t>Тема: Составление описательного рассказа на тему «Зима»</w:t>
            </w:r>
          </w:p>
          <w:p>
            <w:pPr>
              <w:pStyle w:val="Normal"/>
              <w:rPr/>
            </w:pPr>
            <w:r>
              <w:rPr/>
              <w:t>Пр.з.: учить детей при описании событий указывать время действия, используя разные типы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по плану музык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3 А) «Наблюдение за снегом»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</w:t>
            </w:r>
            <w:r>
              <w:rPr/>
              <w:t xml:space="preserve"> (математика) №4, стр.32-36</w:t>
            </w:r>
          </w:p>
          <w:p>
            <w:pPr>
              <w:pStyle w:val="Normal"/>
              <w:rPr/>
            </w:pPr>
            <w:r>
              <w:rPr/>
              <w:t>«Однажды, зимнею попрою прилетел к нам гость лесн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дать представление о понятии четырехугольник, треугольник; закрепить знание о монетах, временных отнош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Тема: А у нас во дв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 вос.ФИЗО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7 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аблюдаем за деревь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 №2, стр.99-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арки зимушки – Зим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Познакомить с понятиеми «гласный и согласный» звуки, звковой анализ слова «ш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по плану воспитателя по ФИЗ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. </w:t>
            </w:r>
            <w:r>
              <w:rPr/>
              <w:t>Тема: Животные в лесу зимой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 А) «Наблюдаем за зимующими птицами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(</w:t>
            </w:r>
            <w:r>
              <w:rPr/>
              <w:t>природный мир)№48, стр.216-217</w:t>
            </w:r>
          </w:p>
          <w:p>
            <w:pPr>
              <w:pStyle w:val="Normal"/>
              <w:rPr/>
            </w:pPr>
            <w:r>
              <w:rPr/>
              <w:t>Тема: Зимой в лесу. Природа и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з.: </w:t>
            </w:r>
            <w:r>
              <w:rPr/>
              <w:t>уточнить и расширить представление об образе жизни диких зверей зим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>( по плану муз. Рук.)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3 Б) </w:t>
            </w:r>
          </w:p>
          <w:p>
            <w:pPr>
              <w:pStyle w:val="Normal"/>
              <w:rPr/>
            </w:pPr>
            <w:r>
              <w:rPr/>
              <w:t>«Наблюдение за состоянием погоды зим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№23, стр.33-35</w:t>
            </w:r>
          </w:p>
          <w:p>
            <w:pPr>
              <w:pStyle w:val="Normal"/>
              <w:rPr/>
            </w:pPr>
            <w:r>
              <w:rPr/>
              <w:t>Тема: Зима наступает, кто людей одевает и обувае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.З.: обратить внимание  на то, чтолюди всегда стремятся быть красивыми, модными, дать представление о профессиях модельера, обувщика, закройщ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 по плану воспитателя ФИЗО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3 А) «Как стали одеваться люди»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чер                                                                           Гимнастика после сна </w:t>
            </w:r>
            <w:r>
              <w:rPr/>
              <w:t>(комплекс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нижки. Тема: Заучивание наизусть стихотворения  И.Сурикова «Зима» №1, стр. 209-2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>«Придумай окончание слова»  по стихотворению А.Барто «Наступили холода», стр.211 книга «Агния Барто детя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имитация №25, стр.58-59 </w:t>
            </w:r>
            <w:r>
              <w:rPr/>
              <w:t>«Снеговик», «Снежный 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трудовая деяте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дидактическая игра №46, 65-66</w:t>
            </w:r>
          </w:p>
          <w:p>
            <w:pPr>
              <w:pStyle w:val="Normal"/>
              <w:rPr/>
            </w:pPr>
            <w:r>
              <w:rPr/>
              <w:t>«Зимний огород на окне» или загадки про погоду №5, стр.135-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Путешествие в зимний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  <w:r>
              <w:rPr/>
              <w:t xml:space="preserve"> (карточка №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ая деятельность «Затейники.»  смотри перспективу. Игра по обучению грамоте №18, стр.87-88</w:t>
            </w:r>
          </w:p>
          <w:p>
            <w:pPr>
              <w:pStyle w:val="Normal"/>
              <w:rPr/>
            </w:pPr>
            <w:r>
              <w:rPr/>
              <w:t>«Что нужно снежной тучк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драматизация «Путешествие в зимний парк в поисках диковинных снежных фигурок, зверьков» №29, стр.77-78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9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Русские узоры» по плану воспитателя ИЗ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Мы веселые ребята» (карт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искусством.</w:t>
            </w:r>
          </w:p>
          <w:p>
            <w:pPr>
              <w:pStyle w:val="Normal"/>
              <w:rPr/>
            </w:pPr>
            <w:r>
              <w:rPr/>
              <w:t>Тема: Рассматривание картины К.Юона «Русская зима» №16, стр.67-68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4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 Куцакова стр.24</w:t>
            </w:r>
          </w:p>
          <w:p>
            <w:pPr>
              <w:pStyle w:val="Normal"/>
              <w:rPr/>
            </w:pPr>
            <w:r>
              <w:rPr/>
              <w:t>Тема: Зайка под зимней елкой.</w:t>
            </w:r>
          </w:p>
          <w:p>
            <w:pPr>
              <w:pStyle w:val="Normal"/>
              <w:rPr/>
            </w:pPr>
            <w:r>
              <w:rPr/>
              <w:t>Пр.З.: продолжать учить делать поделку из бумажного цилиндра, анализировать готовую поделку, планировать процесс изготовления, делать поделку по сх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форик №55, стр.11</w:t>
            </w:r>
          </w:p>
          <w:p>
            <w:pPr>
              <w:pStyle w:val="Normal"/>
              <w:rPr/>
            </w:pPr>
            <w:r>
              <w:rPr/>
              <w:t>Тема: Зима и пешеходы.</w:t>
            </w:r>
          </w:p>
          <w:p>
            <w:pPr>
              <w:pStyle w:val="Normal"/>
              <w:rPr/>
            </w:pPr>
            <w:r>
              <w:rPr/>
              <w:t>Цель: создать условия для подготовки детей к правильному поведению в сложных ситуаций на дороге, улиц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д. </w:t>
            </w:r>
            <w:r>
              <w:rPr/>
              <w:t>Тема: Мытье игрушек, уборка шестых игрушек на стеллаж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</w:t>
            </w:r>
            <w:r>
              <w:rPr/>
              <w:t xml:space="preserve"> (карточка №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15:00Z</dcterms:created>
  <dc:creator>Customer</dc:creator>
  <dc:description/>
  <cp:keywords/>
  <dc:language>en-US</dc:language>
  <cp:lastModifiedBy>Customer</cp:lastModifiedBy>
  <dcterms:modified xsi:type="dcterms:W3CDTF">2017-01-12T15:03:00Z</dcterms:modified>
  <cp:revision>33</cp:revision>
  <dc:subject/>
  <dc:title>Сентябрь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5</vt:lpwstr>
  </property>
  <property fmtid="{D5CDD505-2E9C-101B-9397-08002B2CF9AE}" pid="3" name="_dlc_DocIdItemGuid">
    <vt:lpwstr>346d7969-de7c-45ca-bed1-c982a7d93f54</vt:lpwstr>
  </property>
  <property fmtid="{D5CDD505-2E9C-101B-9397-08002B2CF9AE}" pid="4" name="_dlc_DocIdUrl">
    <vt:lpwstr>http://www.eduportal44.ru/Manturovo/mant_MDOU8/1/_layouts/15/DocIdRedir.aspx?ID=6PQ52NDQUCDJ-425-1145, 6PQ52NDQUCDJ-425-1145</vt:lpwstr>
  </property>
</Properties>
</file>