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i/>
          <w:i/>
          <w:szCs w:val="24"/>
        </w:rPr>
      </w:pPr>
      <w:r>
        <w:rPr>
          <w:szCs w:val="24"/>
        </w:rPr>
        <w:t>Утверждаю:</w:t>
      </w:r>
    </w:p>
    <w:p>
      <w:pPr>
        <w:pStyle w:val="21"/>
        <w:jc w:val="right"/>
        <w:rPr/>
      </w:pPr>
      <w:r>
        <w:rPr>
          <w:szCs w:val="24"/>
        </w:rPr>
        <w:t xml:space="preserve">Заведующий  МБДОУ </w:t>
      </w:r>
      <w:r>
        <w:rPr>
          <w:szCs w:val="24"/>
          <w:lang w:val="ru-RU"/>
        </w:rPr>
        <w:t xml:space="preserve">д/с №8 </w:t>
      </w:r>
      <w:r>
        <w:rPr>
          <w:szCs w:val="24"/>
        </w:rPr>
        <w:t>«</w:t>
      </w:r>
      <w:r>
        <w:rPr>
          <w:szCs w:val="24"/>
          <w:lang w:val="ru-RU"/>
        </w:rPr>
        <w:t>Звёздочка</w:t>
      </w:r>
      <w:r>
        <w:rPr>
          <w:szCs w:val="24"/>
        </w:rPr>
        <w:t>»</w:t>
      </w:r>
    </w:p>
    <w:p>
      <w:pPr>
        <w:pStyle w:val="21"/>
        <w:jc w:val="right"/>
        <w:rPr>
          <w:szCs w:val="24"/>
          <w:lang w:val="ru-RU"/>
        </w:rPr>
      </w:pPr>
      <w:r>
        <w:rPr>
          <w:szCs w:val="24"/>
        </w:rPr>
        <w:t>_______________</w:t>
      </w:r>
      <w:r>
        <w:rPr>
          <w:szCs w:val="24"/>
          <w:lang w:val="ru-RU"/>
        </w:rPr>
        <w:t xml:space="preserve"> Л.А. Гарина</w:t>
      </w:r>
    </w:p>
    <w:p>
      <w:pPr>
        <w:pStyle w:val="Normal"/>
        <w:jc w:val="right"/>
        <w:rPr/>
      </w:pPr>
      <w:r>
        <w:rPr/>
        <w:t>«____»_________________2023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spacing w:lineRule="auto" w:line="360"/>
        <w:ind w:left="1056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spacing w:lineRule="auto" w:line="360"/>
        <w:ind w:left="105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ей предметно-пространственной среды 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spacing w:lineRule="auto" w:line="360"/>
        <w:ind w:left="105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ой к школе группы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spacing w:lineRule="auto" w:line="360"/>
        <w:ind w:left="1056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spacing w:lineRule="auto" w:line="360"/>
        <w:ind w:left="1056" w:hanging="720"/>
        <w:jc w:val="center"/>
        <w:rPr/>
      </w:pPr>
      <w:r>
        <w:rPr>
          <w:b/>
          <w:color w:val="000000"/>
          <w:sz w:val="28"/>
          <w:szCs w:val="28"/>
        </w:rPr>
        <w:t xml:space="preserve">МБДОУ детский сад № 8 «Звёздочка» 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spacing w:lineRule="auto" w:line="360"/>
        <w:ind w:left="105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ород Мантурово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jc w:val="right"/>
        <w:rPr/>
      </w:pPr>
      <w:r>
        <w:rPr>
          <w:b/>
          <w:color w:val="000000"/>
          <w:sz w:val="24"/>
          <w:szCs w:val="24"/>
        </w:rPr>
        <w:t>Ответственные за помещение: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С.В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кова А.С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3 – 2024 уч. год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сведения</w:t>
      </w:r>
      <w:r>
        <w:rPr/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4552"/>
      </w:tblGrid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8 «Звёздочка»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ый почтовый адрес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антурово ул. Советская 69 «А»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ы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03-95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-meil: manturovo.zvezdochcka@yandex.ru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е (этаж)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та помещения 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ка помещения (стены)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ипсокартон, акрил желтый и зеленый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, покрытие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Линолеум, фанера 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ответственного за  помещение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В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а А.С.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ТСО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фон .аудио-видеозаписи для проектора ,презентации.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локальной сети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58115</wp:posOffset>
                </wp:positionV>
                <wp:extent cx="6975475" cy="515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515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406.05pt;mso-wrap-distance-left:9.05pt;mso-wrap-distance-right:9.05pt;mso-wrap-distance-top:0pt;mso-wrap-distance-bottom:0pt;margin-top:12.4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Инвентарная ведомость на основные средства в  группе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FF0000"/>
          <w:sz w:val="28"/>
          <w:szCs w:val="28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608"/>
        <w:gridCol w:w="1132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етский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детски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Люстры с 3 цветами   (потолок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 демонстрацион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металлически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ки (тюль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тенк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настенны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3. Оснащение центров группы </w:t>
      </w:r>
      <w:r>
        <w:rPr>
          <w:b/>
          <w:color w:val="000000"/>
          <w:sz w:val="28"/>
          <w:szCs w:val="28"/>
        </w:rPr>
        <w:t>(предметно-развивающая среда)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505"/>
        <w:gridCol w:w="1318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цент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76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sz w:val="24"/>
                <w:szCs w:val="24"/>
              </w:rPr>
              <w:t>Игры для формирования речевого дыхания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Картотека артикуляционных дыхательных упражнен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тотека игр по развитию мелкой моторики рук;                                             </w:t>
            </w:r>
            <w:r>
              <w:rPr>
                <w:b/>
              </w:rPr>
              <w:t xml:space="preserve">Пособия </w:t>
            </w:r>
            <w:r>
              <w:rPr/>
              <w:t xml:space="preserve"> для пальчиковых игр, артикуляционной гимнастики: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е шары,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ежинки,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дочки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ые пузыр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тные шарик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ажные шарики (суджок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яч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нуровк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говицы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Картотека речевых игр;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и, знакомящие с культурой русского народа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азки, загадки,   потешки;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Фонотека</w:t>
            </w:r>
            <w:r>
              <w:rPr>
                <w:sz w:val="24"/>
                <w:szCs w:val="24"/>
              </w:rPr>
              <w:t>: сказо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 птиц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бельны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 движения по Железновой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и по темам</w:t>
            </w:r>
            <w:r>
              <w:rPr>
                <w:sz w:val="24"/>
                <w:szCs w:val="24"/>
              </w:rPr>
              <w:t xml:space="preserve"> НООД по ознакомлению с окружающим миром и ознакомлению с художественной литературой;</w:t>
            </w:r>
          </w:p>
          <w:p>
            <w:pPr>
              <w:pStyle w:val="Normal"/>
              <w:rPr/>
            </w:pPr>
            <w:r>
              <w:rPr>
                <w:b/>
              </w:rPr>
              <w:t>Альбомы</w:t>
            </w:r>
            <w:r>
              <w:rPr/>
              <w:t xml:space="preserve"> и подборка иллюстраций по темам: </w:t>
            </w:r>
          </w:p>
          <w:p>
            <w:pPr>
              <w:pStyle w:val="Normal"/>
              <w:rPr/>
            </w:pPr>
            <w:r>
              <w:rPr/>
              <w:t xml:space="preserve">домашние животные, птицы; </w:t>
            </w:r>
          </w:p>
          <w:p>
            <w:pPr>
              <w:pStyle w:val="Normal"/>
              <w:rPr/>
            </w:pPr>
            <w:r>
              <w:rPr/>
              <w:t>дикие животные; одежда</w:t>
            </w:r>
            <w:r>
              <w:rPr>
                <w:lang w:val="en-US"/>
              </w:rPr>
              <w:t>,</w:t>
            </w:r>
            <w:r>
              <w:rPr/>
              <w:t>пд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о, домино, комплекты дидактических и настольных игр;</w:t>
            </w:r>
          </w:p>
          <w:p>
            <w:pPr>
              <w:pStyle w:val="Normal"/>
              <w:rPr/>
            </w:pPr>
            <w:r>
              <w:rPr>
                <w:b/>
              </w:rPr>
              <w:t>Аудио кассеты</w:t>
            </w:r>
            <w:r>
              <w:rPr/>
              <w:t xml:space="preserve"> с литературными произведениями;</w:t>
            </w:r>
          </w:p>
          <w:p>
            <w:pPr>
              <w:pStyle w:val="Normal"/>
              <w:rPr/>
            </w:pPr>
            <w:r>
              <w:rPr>
                <w:b/>
              </w:rPr>
              <w:t>Мнемотаблицы</w:t>
            </w:r>
            <w:r>
              <w:rPr/>
              <w:t xml:space="preserve"> - для составления рассказов;</w:t>
            </w:r>
          </w:p>
          <w:p>
            <w:pPr>
              <w:pStyle w:val="Normal"/>
              <w:rPr/>
            </w:pPr>
            <w:r>
              <w:rPr/>
              <w:t>Репродукция картин, иллюст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ниги раскраски</w:t>
            </w:r>
            <w:r>
              <w:rPr/>
              <w:t xml:space="preserve"> по изучаемым темам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ы сюжетных и  предметных картино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ремена года:  зима,  весна,  лето, осен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гор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инок по ПД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рирод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дактические игры на ориентировку в звуковой и буквенной системе </w:t>
            </w:r>
            <w:r>
              <w:rPr>
                <w:sz w:val="24"/>
                <w:szCs w:val="24"/>
              </w:rPr>
              <w:t>языка (</w:t>
            </w:r>
            <w:r>
              <w:rPr>
                <w:iCs/>
                <w:sz w:val="24"/>
                <w:szCs w:val="24"/>
              </w:rPr>
              <w:t>«Азбука»</w:t>
            </w:r>
            <w:r>
              <w:rPr>
                <w:sz w:val="24"/>
                <w:szCs w:val="24"/>
              </w:rPr>
              <w:t>, «Назови букву» « Поле  чудес»)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борудование для театрализованной деятельности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театра:</w:t>
            </w:r>
          </w:p>
          <w:p>
            <w:pPr>
              <w:pStyle w:val="Normal"/>
              <w:rPr/>
            </w:pPr>
            <w:r>
              <w:rPr/>
              <w:t>Настольный;</w:t>
            </w:r>
          </w:p>
          <w:p>
            <w:pPr>
              <w:pStyle w:val="Normal"/>
              <w:rPr/>
            </w:pPr>
            <w:r>
              <w:rPr/>
              <w:t>Пальчиковый;</w:t>
            </w:r>
          </w:p>
          <w:p>
            <w:pPr>
              <w:pStyle w:val="Normal"/>
              <w:rPr/>
            </w:pPr>
            <w:r>
              <w:rPr/>
              <w:t>Театр ложек.</w:t>
            </w:r>
          </w:p>
          <w:p>
            <w:pPr>
              <w:pStyle w:val="Normal"/>
              <w:rPr/>
            </w:pPr>
            <w:r>
              <w:rPr/>
              <w:t>Маски для постановки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тельский центр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Стимулирующий персонаж</w:t>
            </w:r>
            <w:r>
              <w:rPr/>
              <w:t xml:space="preserve">  - Капель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для постоянной выстав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риборы и приспособления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уп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осуды для вод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мыльные пузыри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акварельные краски и гуашь для окрашивания вод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еркала для игр с </w:t>
            </w:r>
            <w:r>
              <w:rPr>
                <w:iCs/>
              </w:rPr>
              <w:t>«солнечным зайчиком»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есочные  час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ипет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Шприц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мерные лож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резиновые груш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ватные палоч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Семена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бов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фасоли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ороха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одсолнуха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рбуза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екоторые крупы </w:t>
            </w:r>
            <w:r>
              <w:rPr>
                <w:iCs/>
              </w:rPr>
              <w:t>(пшено, рис, гречка, манка)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иродный материал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камеш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ин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есок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еловые и сосновые шиш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коллекция листьев деревье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бросовый материал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верёвки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шнурки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тесьма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ищепки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б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личные коллекци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рышки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уговиц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ерья, игрушки от киндер-сюрпризов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магни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амни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кан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антики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умага и картон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ракушки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Коллекция бумаг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обычн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Карт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Наждачн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копировальн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сл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Му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Сол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Саха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Свеч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Тази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резиновые игруш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леёнчатые фарту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таканчики  для хранения сыпучих и мелких продук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поведения с прибор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очемучк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ниги познавательного характера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троительно-конструкторских иг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структор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деревянн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ластмассов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рупногабаритный напольн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озаика мелкая и крупн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азлы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уби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ег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елезный конструкто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огические игры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иродный и бросовый материа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дидактических иг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61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вающие игры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Чей доми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игуры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Дары природы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Мир животных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Весёлые шнуроч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мин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Дорожные зна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рукт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мные машин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 добрый пу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родные промысл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лфави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Что такое хорошо и что такое плох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гнитные дос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звивающие дос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звивающие коври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звивающая машин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ремена год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Круглый г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Цве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Найди свой доми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Волшебные сказ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Любимые сказ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Составь натюрмор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ышки в норка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то что делает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збу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равила дорожного движ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икторин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Цветные автомобил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Собери светофо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дбери колёса к машин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Найди пару варежк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Лот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раздаточный и демонстрационный материал по математик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98" w:hRule="atLeast"/>
        </w:trPr>
        <w:tc>
          <w:tcPr>
            <w:tcW w:w="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5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 «Книги»</w:t>
            </w:r>
          </w:p>
        </w:tc>
        <w:tc>
          <w:tcPr>
            <w:tcW w:w="13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т в сапога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Колоб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и поросён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Бобовое зёрнышк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Бычок смоляной бочок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Тараканище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оизведения : С Маршака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Н Носова. Э .Успенского А. С. Пушки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ссказы о Родин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 жизни животных ,  природы и растен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еляночка и Розоч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Угадай сказк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Хочу всё зна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есные жител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Снежная короле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есёлые зверя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иса и журавл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Мойдоды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льчик с пальчи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Я воспитанный ребён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ри медвед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Самый красивый наряд на свет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Тень - потетен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Детские конфет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Айболи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едорино гор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Волшебные сказ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ртреты известных писателей и поэт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Азбука животного м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Айог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Муха - Цокотух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Если вы воспитан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Хорошо послушным бы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Учетные карточки на каждую книг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говор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короговорки по возрасту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Ед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Животны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Деревь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Куст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Ягод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уси лебед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казки и былины 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лья Муромец и соловей разбойни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асилиса прекрасн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елая уточка( из сборника Афанасьева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 сюжетно-ролевых иг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ольница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арикмахерск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Мастерская – техническое обслуживание маши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Магази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Мы – шофёры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ы- спасател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левиде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чки-Матер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бербан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генство   недвижимо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м м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алон сотовой связ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 игр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76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шин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укл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аборы посуды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чайн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толов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езиновые и пластмассовые игруш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боры вил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боры ложе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ож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Газовая пли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Разделочные дос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тюг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Гладильная дос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кал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опат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Логические квадрат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огические доми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Телевизо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Набор стаканчиков по цвет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икие животны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омашние животны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уляжи фруктов и овощей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 «Музыка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Бубны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олокольчи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гремуш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таллоф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грушки – шумел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гнитоф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олонка с караоке и  микрофон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Дудоч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убная гармош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ревянные ложк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 театрализаци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Театр Би-ба-б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стольн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нево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альчиков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ланелеграф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Настольно - конусн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Настольно - вязан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с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Шапочки по родам войск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4. Инвентарная ведомость на основные средства в  спальне </w:t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608"/>
        <w:gridCol w:w="849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ать трех-ярусная и одна простая.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 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металлический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ки (тюль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 горшок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овый светильник на потолк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ая зона педагого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взрослый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л взрослый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5. Методическое оснащение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505"/>
        <w:gridCol w:w="1050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Муниципального бюджетного дошкольного образовательного учреждения детский сад № 8 «Звёздочка» городского округа город Мантурово Костромской области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рганизации и осуществления образовательной деятельности с воспитанниками  подготовительной  группы на 2023-2024год на основе ФО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ая разработка образовательных областей «Познание», «Социализация» в подготовительной группе  Н, А. Карпухина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дрящая гимнастика для дошкольников  Т. Е. Харченко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технология сюжетно-ролевых игр в подготовительной  группе 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ой Н 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Конспекты занятий по развитию речи в подготовительной группе  под редакцией О С Ушаковой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ые занятия в подготовительной   группе Т М Бондаренко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еятельности детей на прогулке в подготовительной   группе 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 Кострыкин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 в подготовительной  группе Н. В. Алешина.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 в детском саду Л.В. Минкевич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е утро, малыши! Н М Метено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лизованные игры Н Ф Губано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экологические занятия с детьми Л П Молодо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ценарии занятий по экологическому воспитанию дошкольников.   Л. Г. Горько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горитмические занятия в детском саду.   М. Ю. Картушин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гры и игровые упражнения для развития речи   Г. С. Швайк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Хрестоматия для детей 4 - 6 ле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Хрестоматия для подготовительной  группы (составлена с учётом требований ФГОС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е народные игр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ечатка игр по технологии ТРИ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 в детском саду А К Бондаренк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и художественный труд в детском саду Куцакова Л 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Дидактические игры и упражнения по сенсорному воспитанию дошкольников Л. А .Венге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Воспитание сенсорной культуры ребёнка Л. А .Венге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проекты в детском саду ОМ Масленникова НА Филипенк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оровьесберегающие технологии в ДОУ  М.В. Лугич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вающие занятия по экологии для дошкольников  Н. Ф. Ди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збука общения  Л. М. Шипицин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чень важный разговор   Н.В.Дуро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 пожаловать в экологию   О. А. Воронкеви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щение детей к истокам русской культуры.   Князева, Махане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и развлечения детей на воздухе  Т.И.Осокин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Ж для дошкольников   Т. П. Гарныше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в детском саду ЗВ Лиштван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6. Инвентарная ведомость на основные средства в  раздевалке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608"/>
        <w:gridCol w:w="849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раздевания детский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очк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из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ь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сушки обув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7. Наглядная информация в раздевалке  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505"/>
        <w:gridCol w:w="939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на сте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особенности детей 6-7 лет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ежим дня и его значение. Создание условий дома для полноценного отдыха и развития дете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тенд «Правовое воспитани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</w:rPr>
              <w:t>Стенд и буклеты  «Что нужно знать родителям о правах ребёнк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</w:rPr>
            </w:pPr>
            <w:r>
              <w:rPr>
                <w:iCs/>
              </w:rPr>
              <w:t>Стенд «Советы специалистов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</w:rPr>
              <w:t>Стенд : Сетка занятий, режим дня, с вами работают, тема неде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омашняя библиотек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пки –ширмы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идактические игры своими руками по развитию элементарных математических представлени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овместные целевые прогулки по улицам города в предпраздничный период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в праздничные дн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овместные целевые прогулки по улицам города в предпраздничный период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еры по профилактике гриппа»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наказывать и прощать», «Как правильно общаться с детьми».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оспитываем доброто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оль семьи в воспитании детей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книги читать детям?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оль сюжетной игры в развитии детей дошкольного возраст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«Путь в профессию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WW8Num1z0"/>
              </w:rPr>
              <w:t>«</w:t>
            </w:r>
            <w:r>
              <w:rPr>
                <w:rStyle w:val="C0"/>
              </w:rPr>
              <w:t>Играют дети - играем вмест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звитие связной речи у детей дошкольного возраста с помощью театрализованной игры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«Заботливые родители – умные де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Формирование основ культуры здоровья у дошкольников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Бережём здоровье детей вместе!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Безопасность ребёнка у водоёмов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ы на природе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филактика детского травматизм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 Игры по дороге в детский сад».</w:t>
            </w:r>
          </w:p>
          <w:p>
            <w:pPr>
              <w:pStyle w:val="Style16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нды: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информационный « Наша группа – Затейники»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енькие дарования (ИЗО)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голок безопасности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ачи (ФИЗО)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ый (МУЗО)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а года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дравляем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 вместе с нами 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м занимались 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8.  Микроклимат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опление - центральное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нтиляция естественная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диционирование (нет)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мпература воздуха 19-22 С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тривание в течение дня согласно графику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9. Освещение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кусственное освещение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 светильников - люминесцентная лампа, лампа электрического накаливания (размещение светильника по потолку)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звития группы</w:t>
      </w:r>
    </w:p>
    <w:p>
      <w:pPr>
        <w:pStyle w:val="Style15"/>
        <w:jc w:val="center"/>
        <w:rPr/>
      </w:pPr>
      <w:r>
        <w:rPr>
          <w:b/>
          <w:color w:val="000000"/>
          <w:sz w:val="24"/>
          <w:szCs w:val="24"/>
        </w:rPr>
        <w:t>на 2023 - 2024 учебный год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лнение картотеки видео и аудиоматериалов для ИКТ. Приобрести телевизор в группу.</w:t>
      </w:r>
    </w:p>
    <w:p>
      <w:pPr>
        <w:pStyle w:val="Style15"/>
        <w:ind w:left="720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Методическое оснащение:</w:t>
      </w:r>
    </w:p>
    <w:p>
      <w:pPr>
        <w:pStyle w:val="Style15"/>
        <w:numPr>
          <w:ilvl w:val="1"/>
          <w:numId w:val="5"/>
        </w:numPr>
        <w:ind w:left="16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полнить демонстрационный материал для занятий, бесед </w:t>
      </w:r>
      <w:r>
        <w:rPr>
          <w:sz w:val="24"/>
          <w:szCs w:val="24"/>
        </w:rPr>
        <w:t>по темам:</w:t>
      </w:r>
    </w:p>
    <w:p>
      <w:pPr>
        <w:pStyle w:val="Style15"/>
        <w:numPr>
          <w:ilvl w:val="1"/>
          <w:numId w:val="5"/>
        </w:numPr>
        <w:ind w:left="16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хозяйство. «Как хлеб на стол пришёл»</w:t>
      </w:r>
    </w:p>
    <w:p>
      <w:pPr>
        <w:pStyle w:val="Style15"/>
        <w:numPr>
          <w:ilvl w:val="1"/>
          <w:numId w:val="5"/>
        </w:numPr>
        <w:ind w:left="16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хозяйство. Фермы.</w:t>
      </w:r>
    </w:p>
    <w:p>
      <w:pPr>
        <w:pStyle w:val="Style15"/>
        <w:numPr>
          <w:ilvl w:val="1"/>
          <w:numId w:val="5"/>
        </w:numPr>
        <w:ind w:left="16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ие игры по профессиям: садовод, овощевод, тракторист, пекарь, доярка, хлебороб, птичница, животновод. в магазин корзины .</w:t>
      </w:r>
    </w:p>
    <w:p>
      <w:pPr>
        <w:pStyle w:val="Style15"/>
        <w:numPr>
          <w:ilvl w:val="1"/>
          <w:numId w:val="5"/>
        </w:numPr>
        <w:ind w:left="1637" w:hanging="0"/>
        <w:rPr>
          <w:sz w:val="24"/>
          <w:szCs w:val="24"/>
        </w:rPr>
      </w:pPr>
      <w:r>
        <w:rPr>
          <w:sz w:val="24"/>
          <w:szCs w:val="24"/>
        </w:rPr>
        <w:t>Путешествие по России</w:t>
      </w:r>
    </w:p>
    <w:p>
      <w:pPr>
        <w:pStyle w:val="Style15"/>
        <w:numPr>
          <w:ilvl w:val="1"/>
          <w:numId w:val="5"/>
        </w:numPr>
        <w:ind w:left="1637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полнение дидактических  пособий в уголке  « Эколята».</w:t>
      </w:r>
    </w:p>
    <w:p>
      <w:pPr>
        <w:pStyle w:val="Style15"/>
        <w:numPr>
          <w:ilvl w:val="1"/>
          <w:numId w:val="5"/>
        </w:numPr>
        <w:ind w:left="1637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нтр безопасности . приобрести машины 102, 103</w:t>
      </w:r>
    </w:p>
    <w:p>
      <w:pPr>
        <w:pStyle w:val="Style15"/>
        <w:numPr>
          <w:ilvl w:val="1"/>
          <w:numId w:val="5"/>
        </w:numPr>
        <w:ind w:left="1637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Центр « Маленькие финансисты» сделать банкомат</w:t>
      </w:r>
    </w:p>
    <w:p>
      <w:pPr>
        <w:pStyle w:val="Style15"/>
        <w:numPr>
          <w:ilvl w:val="1"/>
          <w:numId w:val="5"/>
        </w:numPr>
        <w:ind w:left="1637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ознавательному развитию </w:t>
      </w:r>
    </w:p>
    <w:p>
      <w:pPr>
        <w:pStyle w:val="Style15"/>
        <w:numPr>
          <w:ilvl w:val="1"/>
          <w:numId w:val="5"/>
        </w:numPr>
        <w:ind w:left="1637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 патриотического воспитания пополнить играми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  <w:tab w:val="left" w:pos="1800" w:leader="none"/>
        </w:tabs>
        <w:spacing w:before="30" w:after="30"/>
        <w:ind w:left="1056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ashed" w:sz="4" w:space="18" w:color="000000"/>
        <w:left w:val="dashed" w:sz="4" w:space="18" w:color="000000"/>
        <w:bottom w:val="dashed" w:sz="4" w:space="18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8:00Z</dcterms:created>
  <dc:creator>User</dc:creator>
  <dc:description/>
  <cp:keywords/>
  <dc:language>en-US</dc:language>
  <cp:lastModifiedBy>oa.hmurova@outlook.com</cp:lastModifiedBy>
  <dcterms:modified xsi:type="dcterms:W3CDTF">2023-10-18T09:04:00Z</dcterms:modified>
  <cp:revision>5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119</vt:lpwstr>
  </property>
  <property fmtid="{D5CDD505-2E9C-101B-9397-08002B2CF9AE}" pid="3" name="_dlc_DocIdItemGuid">
    <vt:lpwstr>50a9d4a5-b1a4-46ee-8015-b1548a0f9313</vt:lpwstr>
  </property>
  <property fmtid="{D5CDD505-2E9C-101B-9397-08002B2CF9AE}" pid="4" name="_dlc_DocIdUrl">
    <vt:lpwstr>http://www.eduportal44.ru/Manturovo/mant_MDOU8/1/_layouts/15/DocIdRedir.aspx?ID=6PQ52NDQUCDJ-425-3119, 6PQ52NDQUCDJ-425-3119</vt:lpwstr>
  </property>
</Properties>
</file>