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21"/>
        <w:jc w:val="right"/>
        <w:rPr/>
      </w:pPr>
      <w:r>
        <w:rPr>
          <w:sz w:val="28"/>
          <w:szCs w:val="28"/>
        </w:rPr>
        <w:t xml:space="preserve">Заведующий  МБДОУ </w:t>
      </w:r>
      <w:r>
        <w:rPr>
          <w:sz w:val="28"/>
          <w:szCs w:val="28"/>
          <w:lang w:val="ru-RU"/>
        </w:rPr>
        <w:t xml:space="preserve">д/с №8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Звёздочка</w:t>
      </w:r>
      <w:r>
        <w:rPr>
          <w:sz w:val="28"/>
          <w:szCs w:val="28"/>
        </w:rPr>
        <w:t>»</w:t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ru-RU"/>
        </w:rPr>
        <w:t xml:space="preserve"> Л.А. Га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/>
      </w:pPr>
      <w:r>
        <w:rPr>
          <w:sz w:val="44"/>
          <w:szCs w:val="44"/>
        </w:rPr>
        <w:t xml:space="preserve">Паспорт 2 младшей группы  </w:t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ДОУ детский сад общеразвивающего вида №8 «Звёздочка» </w:t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Мантурово</w:t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780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780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780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440" w:leader="none"/>
          <w:tab w:val="left" w:pos="1800" w:leader="none"/>
        </w:tabs>
        <w:jc w:val="right"/>
        <w:rPr/>
      </w:pPr>
      <w:r>
        <w:rPr>
          <w:color w:val="000000"/>
          <w:sz w:val="28"/>
          <w:szCs w:val="28"/>
        </w:rPr>
        <w:t>Ответственный за помещение: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</w:rPr>
        <w:t>Кудрявцева В.Н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развивающей предметно-пространственной среды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 младшей группы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сведения</w:t>
      </w:r>
      <w:r>
        <w:rPr>
          <w:color w:val="000000"/>
          <w:sz w:val="28"/>
          <w:szCs w:val="28"/>
        </w:rPr>
        <w:t> 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7014"/>
      </w:tblGrid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8 «Звездочка» городского округа город Мантурово Костромская область.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ый почтовый адрес 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Г.Мантурово. ул. Советская  д.69 «а».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ы 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85" w:leader="none"/>
                <w:tab w:val="center" w:pos="3101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-49446-3-03-95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(этаж)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торая младшая.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before="30" w:after="3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та помещения  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ка помещения (стены)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  <w:tab w:val="center" w:pos="3502" w:leader="none"/>
              </w:tabs>
              <w:spacing w:before="30" w:after="30"/>
              <w:rPr/>
            </w:pPr>
            <w:r>
              <w:rPr>
                <w:color w:val="FF0000"/>
                <w:sz w:val="28"/>
                <w:szCs w:val="28"/>
              </w:rPr>
              <w:tab/>
              <w:t xml:space="preserve">  </w:t>
            </w:r>
            <w:r>
              <w:rPr>
                <w:sz w:val="28"/>
                <w:szCs w:val="28"/>
              </w:rPr>
              <w:t>Краска зелёного цвета.</w:t>
              <w:tab/>
              <w:t xml:space="preserve">  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, покрытие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20" w:leader="none"/>
                <w:tab w:val="center" w:pos="3502" w:leader="none"/>
              </w:tabs>
              <w:spacing w:before="30" w:after="30"/>
              <w:rPr/>
            </w:pPr>
            <w:r>
              <w:rPr>
                <w:sz w:val="28"/>
                <w:szCs w:val="28"/>
              </w:rPr>
              <w:tab/>
              <w:t>линолеум</w:t>
              <w:tab/>
              <w:t xml:space="preserve"> 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ответственного за  помещение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удрявцева Вера Николаевна.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ТСО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окальной сети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Инвентарная ведомость на основные средства в  группе</w:t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казываем то что по инвентаризации 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608"/>
        <w:gridCol w:w="932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Стол детский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Стулья детски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Светильник люминесцентный (потолок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Стенка детская 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Доска магнитная демонстрационна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Карниз металлически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Занавески (тюль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Цветочный горшок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Часы настенны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3. Оснащение центров группы </w:t>
      </w:r>
      <w:r>
        <w:rPr>
          <w:b/>
          <w:color w:val="000000"/>
          <w:sz w:val="28"/>
          <w:szCs w:val="28"/>
        </w:rPr>
        <w:t>(предметно-развивающая среда)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505"/>
        <w:gridCol w:w="1008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 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нтр развития речи, игр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бор сюжетных картин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бор книг по развитию речи (пословицы, поговорки,      чистоговорки, считалки.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бор предметных картин. 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льбомы: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вощи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рукты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дежд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ремена год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тицы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куда хлеб пришёл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е хозяйство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струменты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родные явления.   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веты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ревья и кустарник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год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развитию речи: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95" w:leader="none"/>
              </w:tabs>
              <w:spacing w:before="30" w:after="30"/>
              <w:rPr/>
            </w:pPr>
            <w:r>
              <w:rPr>
                <w:sz w:val="28"/>
                <w:szCs w:val="28"/>
              </w:rPr>
              <w:tab/>
              <w:t xml:space="preserve">   </w:t>
            </w:r>
          </w:p>
          <w:p>
            <w:pPr>
              <w:pStyle w:val="Style17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рия игр « Зачем это нужно ?» ( одежда ,,обувь, посуда), </w:t>
            </w:r>
          </w:p>
          <w:p>
            <w:pPr>
              <w:pStyle w:val="Style17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7"/>
              <w:tabs>
                <w:tab w:val="clear" w:pos="708"/>
                <w:tab w:val="left" w:pos="195" w:leader="none"/>
              </w:tabs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Будем говорить правильно», фланелеграф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 ш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природы и опытно-экспериментальной деятельност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азличных видов почвы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камней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иродного материала (шишки, жёлуди, ракушки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разноцветной стружки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разноцветного песка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есочные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упа 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с опытами и экспериментами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Оборудование для экспериментиро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петк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тные дис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убоч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туч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норазовые стаканчик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игр-экспериментов для дошкольников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сочные наборы.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фольг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лоновые губки разного размера, цвета,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Времена года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фрукты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тр</w:t>
            </w: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 xml:space="preserve"> ПДД, </w:t>
            </w: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Безопасности, строительный (конструктивный)</w:t>
            </w:r>
          </w:p>
          <w:p>
            <w:pPr>
              <w:pStyle w:val="Normal"/>
              <w:ind w:left="360" w:hanging="0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улицы с пешеходным переходом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машинк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и среднего размер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спец. Транспорта: Пожарная машина, скорая помощь, 3 трактора, эксковатор, ГАИ, легковая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по ПДД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по безопасност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по безопасност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 ПДД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ПДД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Конструктор «лего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пластмассовый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малыш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деревянный набор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раскраски по ПДД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-машинк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центр, Центр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«Сенсомоторного развития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амидка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 вкладыши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пазлы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- шнуровк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оставление целого из частей (2-4 частей) : «Лоскутное одеяло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«Собери волшебный узор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Игры на сравнение предметов по нескольким признакам: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«Найди одинаковых гномиков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вивающие игры: «Логические куб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исловые карточк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тематические пеналы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обия по математике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5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Центр «Патриотического воспитания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ртрет президента Росси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ерб Росси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тская библ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ьбом «Детский сад-наш дом родной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ьбом «Наш город-Мантурово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ревянная матрёшк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лаг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сюжетно-ролевых игр, игр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НИЦ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ИКМАХЕРСКА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ИТЕЛ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Резиновые игрушки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ые игрушк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фруктов и овощей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 для бани (ванночка)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мебели (стенка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кольного бель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оловой мебел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и для куко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ка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а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Посуда чайна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Посуда столова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физической культуры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ски-дорожки для ходьбы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сичк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оские обруч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ветные комки для метан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бик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егл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тр</w:t>
            </w:r>
            <w:r>
              <w:rPr>
                <w:b/>
                <w:sz w:val="28"/>
                <w:szCs w:val="28"/>
              </w:rPr>
              <w:t xml:space="preserve"> ИЗО, «</w:t>
            </w:r>
            <w:r>
              <w:rPr>
                <w:b/>
                <w:color w:val="000000"/>
                <w:sz w:val="28"/>
                <w:szCs w:val="28"/>
              </w:rPr>
              <w:t xml:space="preserve"> музыкально — театральный» , книг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ы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очк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очки под воду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овые мелк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ые карандаш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ки-раскраск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фареты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ы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щечки для лепк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шка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е ложки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 изображением музыкальных инструментов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атулк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№ 2 « консультации для родителей по музыкальному развитию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ая ширма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грушек Би-Ба- Б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ый театр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сок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Детские костюмы (собака, лиса, медведь ,пчёлка, Буратино , петрушка ,фея.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из какой сказки герой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яные настольные фигурки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№1 «консультации для родителей по театрализованной деятельности.»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:русские народные сказки, авторские сказки, потешки, стихи, проза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4. Инвентарная ведомость на основные средства в  спальне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608"/>
        <w:gridCol w:w="985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 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овать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низ металлический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навески (тюль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мповый светильник на потолке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чая зона педагогов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тол взрослый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тул взрослый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5. Методическое оснащение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593"/>
        <w:gridCol w:w="897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 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литературы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мплексно – тематическое планирование во второй младшей группе Библиотека «Дет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раммная разработка образовательных областей «Познание», «Социализация» во второй младшей группе Н, А. Карпух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ая технология сюжетно- ролевых игр во второй младшей группе  Губановой Н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спекты занятий по развитию речи во второй младшей группе под редакцией О.С.Уша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знакомление дошкольников с окружающим и социальной действительностью Н. В. Алеши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мплексные занятия во второй младшей группе   Т. М.Бондаренко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спекты интегрированных занятий во второй младшей группе. А.В.Адж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рганизация деятельности детей на прогулке во второй младшей группе В. Н.  Кастры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ценарии занятий по экологическому воспитанию дошкольников.   Л. Г. Гор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Логоритмические занятия в детском саду.   М. Ю. Карт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гулки в детском саду ( млад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одрящая гимнастика для дошкольников  Т. Е. Х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Азбука физкультминуток для дошкольников В.И.Кова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оспитание ребёнка – дошкольника  В. Н. Зим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нспекты занятий во второй младшей группе детского сада  Н. А. Карп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гры и игровые упражнения для развития речи   Г. С. Шва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азвивающие занятия по экологии для дошкольников  Н. Ф. 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оброе утро, малыши!2 Н. М. Мете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Театрализованные игры «Н. Ф. Гу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Русские народные календарно – обрядов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Игровые экологические занятия с детьми   Л. П. Моло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Народные игры в детском саду Л. А. Ля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Азбука общения  Л. М. Шип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Математика в детском саду   В. П. 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ОБЖ для дошкольников   Т. П. Гарн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Интеллектуальное развитие дошкольников на занятиях в ДОУ   Лапухина Т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Добро пожаловать в экологию   О. А. Воро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одвижные игры с детьми младшего дошкольного возраста» Е. А. Тимо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Развернутое перспективное планирование по программе « Детство» во второй мадшей группе Т. Г. Коб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Хрестоматия для детей 2 -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Хрестоматия для младшей группы. ( составлена с учётом требований ФГ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Занятия по развитию связной речи дошкольников и сказкотерапия. О.А.Шор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Приобщение детей к истокам русской культуры.   Князева, Маха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Русские народ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Энциклопедия детского фольклора.  Белый город. Москва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Распечатка игр по технологии ТР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Дидактические игры в детском саду.   А.К.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Развивающие игры для детей младшего дошкольного возраста.   З.М.Богусла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Театрализованные игры дошкольников.  Л.В.Артё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 «Конструирование и художественный труд в детском саду  Куца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Конструирование в детском саду.   З. В. Лишт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Что можно сделать из природного материала.  Э.К.Гульян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Распечатка сюжетно- ролевые игры  во второй мл.гр. Н. Гу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Распечатка театрализованные игры во второй мл.гр. Н. Губанова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6. Инвентарная ведомость на основные средства в  раздевалке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608"/>
        <w:gridCol w:w="985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 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раздевания детский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к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тумб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вый светильник на потолке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7. Наглядная информация в раздевалке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7541"/>
        <w:gridCol w:w="990"/>
      </w:tblGrid>
      <w:tr>
        <w:trPr>
          <w:trHeight w:val="34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 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стенд «Возрастные особенности ребёнка 3-4 лет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стенд для родителей « Что должен уметь ребёнок 3-4 лет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стенд для родителей «Советы специалистов»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Информационный стенд для родителей «Безопасность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передвижка для родителей « Осень»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для родителей «Как помочь ребёнку адаптироваться в детском саду?»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передвижка для родителей « Советы Айболита»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для родителей «Что читать детям 3-4 лет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для родителей «Прогулки-источник мысли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для родителей «ФГОС дошкольного образования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Папка для родителей «Памятка для родителей, чьим детям от трёх до четырёх лет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color w:val="000000"/>
          <w:sz w:val="28"/>
          <w:szCs w:val="28"/>
        </w:rPr>
        <w:t>8.  Микроклимат</w:t>
      </w:r>
      <w:r>
        <w:rPr>
          <w:color w:val="000000"/>
          <w:sz w:val="28"/>
          <w:szCs w:val="28"/>
        </w:rPr>
        <w:t> 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опление - центральное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нтиляция естественная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диционирование (нет)</w:t>
      </w:r>
    </w:p>
    <w:p>
      <w:pPr>
        <w:pStyle w:val="Style17"/>
        <w:rPr/>
      </w:pPr>
      <w:r>
        <w:rPr>
          <w:color w:val="000000"/>
          <w:sz w:val="28"/>
          <w:szCs w:val="28"/>
        </w:rPr>
        <w:t>- Температура воздуха 19-25 С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тривание в течение дня согласно графику  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арцевание.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Освещение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усственное освещение  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 светильников - люминесцентная лампа, лампа электрического накаливания (размещение светильника по потолку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7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 развития группы на 2023-2024 год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оснащённость: подбор видеоматериалов из серии «Умная сов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color w:val="000000"/>
          <w:sz w:val="28"/>
          <w:szCs w:val="28"/>
        </w:rPr>
        <w:t>Аудиоматериалы для ИКТ:</w:t>
      </w:r>
    </w:p>
    <w:p>
      <w:pPr>
        <w:pStyle w:val="Style17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вуки леса, Шум моря. Ритмическая гимнастика. Детские песенки композитора Шаинского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          Методическое оснащение:</w:t>
      </w:r>
    </w:p>
    <w:p>
      <w:pPr>
        <w:pStyle w:val="Style17"/>
        <w:numPr>
          <w:ilvl w:val="1"/>
          <w:numId w:val="1"/>
        </w:numPr>
        <w:ind w:left="1440" w:hanging="0"/>
        <w:rPr/>
      </w:pPr>
      <w:r>
        <w:rPr>
          <w:color w:val="000000"/>
          <w:sz w:val="28"/>
          <w:szCs w:val="28"/>
        </w:rPr>
        <w:t>Пополнить демонстрационный материал для занятий, бесед             (картины о временах года).</w:t>
      </w:r>
    </w:p>
    <w:p>
      <w:pPr>
        <w:pStyle w:val="Style17"/>
        <w:numPr>
          <w:ilvl w:val="1"/>
          <w:numId w:val="1"/>
        </w:numPr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методических пособий по развитию речи,</w:t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ому развитию: изготовление д/и « Колумбово яйцо»,</w:t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безопасности, изготовление макетов « безопасный путь от дома до садика»,</w:t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 эстетическому развитию (дидактическими играми, консультациями для родителей, картотеками)</w:t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мещения с обозначением зон, центров</w:t>
      </w:r>
    </w:p>
    <w:p>
      <w:pPr>
        <w:pStyle w:val="Style17"/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-2024 год</w:t>
      </w:r>
    </w:p>
    <w:p>
      <w:pPr>
        <w:pStyle w:val="Style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7410</wp:posOffset>
                </wp:positionH>
                <wp:positionV relativeFrom="paragraph">
                  <wp:posOffset>695325</wp:posOffset>
                </wp:positionV>
                <wp:extent cx="37147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3pt;margin-top:54.75pt;width:29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935</wp:posOffset>
                </wp:positionH>
                <wp:positionV relativeFrom="paragraph">
                  <wp:posOffset>2390775</wp:posOffset>
                </wp:positionV>
                <wp:extent cx="36195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05pt;margin-top:188.25pt;width:28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1660</wp:posOffset>
                </wp:positionH>
                <wp:positionV relativeFrom="paragraph">
                  <wp:posOffset>6743700</wp:posOffset>
                </wp:positionV>
                <wp:extent cx="6673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5.8pt;margin-top:380.2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1660</wp:posOffset>
                </wp:positionH>
                <wp:positionV relativeFrom="paragraph">
                  <wp:posOffset>5791200</wp:posOffset>
                </wp:positionV>
                <wp:extent cx="64770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379.55pt;width:50.9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6305550</wp:posOffset>
                </wp:positionV>
                <wp:extent cx="8674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380.25pt;width:6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860</wp:posOffset>
                </wp:positionH>
                <wp:positionV relativeFrom="paragraph">
                  <wp:posOffset>6315075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380.2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0</wp:posOffset>
                </wp:positionH>
                <wp:positionV relativeFrom="paragraph">
                  <wp:posOffset>6296025</wp:posOffset>
                </wp:positionV>
                <wp:extent cx="20320" cy="4959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341.3pt;width:1.5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5495</wp:posOffset>
                </wp:positionH>
                <wp:positionV relativeFrom="paragraph">
                  <wp:posOffset>6829425</wp:posOffset>
                </wp:positionV>
                <wp:extent cx="1905000" cy="292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4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378.05pt;width:150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9385</wp:posOffset>
                </wp:positionH>
                <wp:positionV relativeFrom="paragraph">
                  <wp:posOffset>6867525</wp:posOffset>
                </wp:positionV>
                <wp:extent cx="10160" cy="7245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323.3pt;width:0.8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9860</wp:posOffset>
                </wp:positionH>
                <wp:positionV relativeFrom="paragraph">
                  <wp:posOffset>6591300</wp:posOffset>
                </wp:positionV>
                <wp:extent cx="914400" cy="952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519pt;width:71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5524500</wp:posOffset>
                </wp:positionV>
                <wp:extent cx="10160" cy="2768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05pt;margin-top:358.55pt;width:0.75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260</wp:posOffset>
                </wp:positionH>
                <wp:positionV relativeFrom="paragraph">
                  <wp:posOffset>1390650</wp:posOffset>
                </wp:positionV>
                <wp:extent cx="3143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109.5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1585</wp:posOffset>
                </wp:positionH>
                <wp:positionV relativeFrom="paragraph">
                  <wp:posOffset>1876425</wp:posOffset>
                </wp:positionV>
                <wp:extent cx="152400" cy="314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147.75pt;width:11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7910</wp:posOffset>
                </wp:positionH>
                <wp:positionV relativeFrom="paragraph">
                  <wp:posOffset>1905000</wp:posOffset>
                </wp:positionV>
                <wp:extent cx="171450" cy="314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150pt;width:13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7360</wp:posOffset>
                </wp:positionH>
                <wp:positionV relativeFrom="paragraph">
                  <wp:posOffset>2466975</wp:posOffset>
                </wp:positionV>
                <wp:extent cx="26670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94.2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7985</wp:posOffset>
                </wp:positionH>
                <wp:positionV relativeFrom="paragraph">
                  <wp:posOffset>1905000</wp:posOffset>
                </wp:positionV>
                <wp:extent cx="171450" cy="3143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150pt;width:13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3760</wp:posOffset>
                </wp:positionH>
                <wp:positionV relativeFrom="paragraph">
                  <wp:posOffset>1371600</wp:posOffset>
                </wp:positionV>
                <wp:extent cx="30480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08pt;width:2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2335</wp:posOffset>
                </wp:positionH>
                <wp:positionV relativeFrom="paragraph">
                  <wp:posOffset>2447925</wp:posOffset>
                </wp:positionV>
                <wp:extent cx="26670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192.75pt;width:20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4785</wp:posOffset>
                </wp:positionH>
                <wp:positionV relativeFrom="paragraph">
                  <wp:posOffset>1866900</wp:posOffset>
                </wp:positionV>
                <wp:extent cx="180975" cy="3143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147pt;width:1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7835</wp:posOffset>
                </wp:positionH>
                <wp:positionV relativeFrom="paragraph">
                  <wp:posOffset>3048000</wp:posOffset>
                </wp:positionV>
                <wp:extent cx="26670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40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6335</wp:posOffset>
                </wp:positionH>
                <wp:positionV relativeFrom="paragraph">
                  <wp:posOffset>3467100</wp:posOffset>
                </wp:positionV>
                <wp:extent cx="190500" cy="3143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273pt;width:1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8785</wp:posOffset>
                </wp:positionH>
                <wp:positionV relativeFrom="paragraph">
                  <wp:posOffset>4114800</wp:posOffset>
                </wp:positionV>
                <wp:extent cx="26670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324pt;width:20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1385</wp:posOffset>
                </wp:positionH>
                <wp:positionV relativeFrom="paragraph">
                  <wp:posOffset>4143375</wp:posOffset>
                </wp:positionV>
                <wp:extent cx="26670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326.2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2435</wp:posOffset>
                </wp:positionH>
                <wp:positionV relativeFrom="paragraph">
                  <wp:posOffset>7639050</wp:posOffset>
                </wp:positionV>
                <wp:extent cx="19685" cy="76835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374.3pt;width:1.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42">
                <wp:simplePos x="0" y="0"/>
                <wp:positionH relativeFrom="column">
                  <wp:posOffset>4232910</wp:posOffset>
                </wp:positionH>
                <wp:positionV relativeFrom="paragraph">
                  <wp:posOffset>7277100</wp:posOffset>
                </wp:positionV>
                <wp:extent cx="38100" cy="4286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38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5033010</wp:posOffset>
                </wp:positionH>
                <wp:positionV relativeFrom="paragraph">
                  <wp:posOffset>7267575</wp:posOffset>
                </wp:positionV>
                <wp:extent cx="9525" cy="428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38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042660</wp:posOffset>
                </wp:positionH>
                <wp:positionV relativeFrom="paragraph">
                  <wp:posOffset>3286125</wp:posOffset>
                </wp:positionV>
                <wp:extent cx="276225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pt;margin-top:25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6042660</wp:posOffset>
                </wp:positionH>
                <wp:positionV relativeFrom="paragraph">
                  <wp:posOffset>3733800</wp:posOffset>
                </wp:positionV>
                <wp:extent cx="22860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pt;margin-top:29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04850</wp:posOffset>
                </wp:positionV>
                <wp:extent cx="6477000" cy="68484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539.25pt;mso-wrap-distance-left:9.05pt;mso-wrap-distance-right:9.05pt;mso-wrap-distance-top:0pt;mso-wrap-distance-bottom:0pt;margin-top:55.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666750</wp:posOffset>
                </wp:positionV>
                <wp:extent cx="1600200" cy="5524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тр «Патриотиче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спит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3.5pt;mso-wrap-distance-left:9.05pt;mso-wrap-distance-right:9.05pt;mso-wrap-distance-top:0pt;mso-wrap-distance-bottom:0pt;margin-top:52.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ентр «Патриотическ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оспит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76275</wp:posOffset>
                </wp:positionV>
                <wp:extent cx="2506980" cy="250190"/>
                <wp:effectExtent l="0" t="0" r="17145" b="17145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6733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98.75pt;height:21.05pt;mso-wrap-distance-left:9.05pt;mso-wrap-distance-right:9.05pt;mso-wrap-distance-top:0pt;mso-wrap-distance-bottom:0pt;margin-top:53.25pt;mso-position-vertical-relative:text;margin-left:28.8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933450</wp:posOffset>
                </wp:positionV>
                <wp:extent cx="216535" cy="23622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6pt;mso-wrap-distance-left:9.05pt;mso-wrap-distance-right:9.05pt;mso-wrap-distance-top:0pt;mso-wrap-distance-bottom:0pt;margin-top:73.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3771900</wp:posOffset>
                </wp:positionV>
                <wp:extent cx="933450" cy="9334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ИЗО 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зыкально-театральны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» 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ни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ентризо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97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ентр ИЗО  «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музыкально-театральны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» 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книг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ентризо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5010150</wp:posOffset>
                </wp:positionV>
                <wp:extent cx="228600" cy="11620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1.5pt;mso-wrap-distance-left:9.05pt;mso-wrap-distance-right:9.05pt;mso-wrap-distance-top:0pt;mso-wrap-distance-bottom:0pt;margin-top:394.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3985</wp:posOffset>
                </wp:positionH>
                <wp:positionV relativeFrom="paragraph">
                  <wp:posOffset>1562100</wp:posOffset>
                </wp:positionV>
                <wp:extent cx="933450" cy="9334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3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1514475</wp:posOffset>
                </wp:positionV>
                <wp:extent cx="933450" cy="9334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9.2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3200400</wp:posOffset>
                </wp:positionV>
                <wp:extent cx="933450" cy="9334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52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6110</wp:posOffset>
                </wp:positionH>
                <wp:positionV relativeFrom="paragraph">
                  <wp:posOffset>3219450</wp:posOffset>
                </wp:positionV>
                <wp:extent cx="933450" cy="9334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53.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5435</wp:posOffset>
                </wp:positionH>
                <wp:positionV relativeFrom="paragraph">
                  <wp:posOffset>1362075</wp:posOffset>
                </wp:positionV>
                <wp:extent cx="933450" cy="9334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ый центр, Центр «Сенсомоторного развитияразвит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07.25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бный центр, Центр «Сенсомоторного развитияразвит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914400</wp:posOffset>
                </wp:positionV>
                <wp:extent cx="933450" cy="9334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847850</wp:posOffset>
                </wp:positionV>
                <wp:extent cx="495300" cy="9334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73.5pt;mso-wrap-distance-left:9.05pt;mso-wrap-distance-right:9.05pt;mso-wrap-distance-top:0pt;mso-wrap-distance-bottom:0pt;margin-top:145.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1235</wp:posOffset>
                </wp:positionH>
                <wp:positionV relativeFrom="paragraph">
                  <wp:posOffset>3476625</wp:posOffset>
                </wp:positionV>
                <wp:extent cx="216535" cy="3333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6.25pt;mso-wrap-distance-left:9.05pt;mso-wrap-distance-right:9.05pt;mso-wrap-distance-top:0pt;mso-wrap-distance-bottom:0pt;margin-top:273.7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2535</wp:posOffset>
                </wp:positionH>
                <wp:positionV relativeFrom="paragraph">
                  <wp:posOffset>5962650</wp:posOffset>
                </wp:positionV>
                <wp:extent cx="933450" cy="6667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2.5pt;mso-wrap-distance-left:9.05pt;mso-wrap-distance-right:9.05pt;mso-wrap-distance-top:0pt;mso-wrap-distance-bottom:0pt;margin-top:469.5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8760</wp:posOffset>
                </wp:positionH>
                <wp:positionV relativeFrom="paragraph">
                  <wp:posOffset>5543550</wp:posOffset>
                </wp:positionV>
                <wp:extent cx="419100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7pt;mso-wrap-distance-left:9.05pt;mso-wrap-distance-right:9.05pt;mso-wrap-distance-top:0pt;mso-wrap-distance-bottom:0pt;margin-top:436.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0685</wp:posOffset>
                </wp:positionH>
                <wp:positionV relativeFrom="paragraph">
                  <wp:posOffset>3867150</wp:posOffset>
                </wp:positionV>
                <wp:extent cx="838200" cy="9334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ПДД и Безопасности.Констру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73.5pt;mso-wrap-distance-left:9.05pt;mso-wrap-distance-right:9.05pt;mso-wrap-distance-top:0pt;mso-wrap-distance-bottom:0pt;margin-top:304.5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ентр ПДД и Безопасности.Констру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1160</wp:posOffset>
                </wp:positionH>
                <wp:positionV relativeFrom="paragraph">
                  <wp:posOffset>4810125</wp:posOffset>
                </wp:positionV>
                <wp:extent cx="857250" cy="9334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природы и эксперимен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73.5pt;mso-wrap-distance-left:9.05pt;mso-wrap-distance-right:9.05pt;mso-wrap-distance-top:0pt;mso-wrap-distance-bottom:0pt;margin-top:378.75pt;mso-position-vertical-relative:text;margin-left:43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 природы и эксперимен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1635</wp:posOffset>
                </wp:positionH>
                <wp:positionV relativeFrom="paragraph">
                  <wp:posOffset>5724525</wp:posOffset>
                </wp:positionV>
                <wp:extent cx="838200" cy="9334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развития речи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73.5pt;mso-wrap-distance-left:9.05pt;mso-wrap-distance-right:9.05pt;mso-wrap-distance-top:0pt;mso-wrap-distance-bottom:0pt;margin-top:450.75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ентр развития речи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71160</wp:posOffset>
                </wp:positionH>
                <wp:positionV relativeFrom="paragraph">
                  <wp:posOffset>6657975</wp:posOffset>
                </wp:positionV>
                <wp:extent cx="847725" cy="88582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 Ф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69.75pt;mso-wrap-distance-left:9.05pt;mso-wrap-distance-right:9.05pt;mso-wrap-distance-top:0pt;mso-wrap-distance-bottom:0pt;margin-top:524.25pt;mso-position-vertical-relative:text;margin-left:43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нтр Ф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0</wp:posOffset>
                </wp:positionH>
                <wp:positionV relativeFrom="paragraph">
                  <wp:posOffset>6824980</wp:posOffset>
                </wp:positionV>
                <wp:extent cx="2666365" cy="70421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сюжетно-ролевых игр, иг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5.45pt;mso-wrap-distance-left:9.05pt;mso-wrap-distance-right:9.05pt;mso-wrap-distance-top:0pt;mso-wrap-distance-bottom:0pt;margin-top:537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 сюжетно-ролевых игр, иг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685</wp:posOffset>
                </wp:positionH>
                <wp:positionV relativeFrom="paragraph">
                  <wp:posOffset>2433955</wp:posOffset>
                </wp:positionV>
                <wp:extent cx="923290" cy="9232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91.6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1:00Z</dcterms:created>
  <dc:creator>User</dc:creator>
  <dc:description/>
  <cp:keywords/>
  <dc:language>en-US</dc:language>
  <cp:lastModifiedBy>USER</cp:lastModifiedBy>
  <dcterms:modified xsi:type="dcterms:W3CDTF">2023-10-10T07:41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118</vt:lpwstr>
  </property>
  <property fmtid="{D5CDD505-2E9C-101B-9397-08002B2CF9AE}" pid="3" name="_dlc_DocIdItemGuid">
    <vt:lpwstr>3240058c-e5f8-44d9-8bdd-dffc027ec51f</vt:lpwstr>
  </property>
  <property fmtid="{D5CDD505-2E9C-101B-9397-08002B2CF9AE}" pid="4" name="_dlc_DocIdUrl">
    <vt:lpwstr>http://www.eduportal44.ru/Manturovo/mant_MDOU8/1/_layouts/15/DocIdRedir.aspx?ID=6PQ52NDQUCDJ-425-3118, 6PQ52NDQUCDJ-425-3118</vt:lpwstr>
  </property>
</Properties>
</file>