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465695" cy="10401935"/>
            <wp:effectExtent l="0" t="0" r="0" b="0"/>
            <wp:wrapTight wrapText="bothSides">
              <wp:wrapPolygon edited="0">
                <wp:start x="-442" y="0"/>
                <wp:lineTo x="-442" y="22151"/>
                <wp:lineTo x="21600" y="22151"/>
                <wp:lineTo x="21600" y="0"/>
                <wp:lineTo x="-4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8" t="-3" r="-5" b="2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Положение о формах получения образования и формах обучения (далее – Положение) регулирует деятельность муниципального бюджетного дошкольного образовательного учреждения детский сад № 8 «Звездочка» (далее – Учреждение), по организации образовательного процесса в различных формах получения дошкольного образования и формах обуч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ложение разработано в соответствии с Федеральным законом «Об образовании в Российской Федерации» от 29.12.2012 г. № 273-ФЗ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.08.2013 г. № 1014, Уставом МБДОУ д/с №8 «Звездочка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Российской Федерации образование может быть получено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рганизациях, осуществляющих образовательную деятельность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е организаций - в форме семейного образова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Учреждении осуществляется обучение в очной форме с учетом потребностей и возможностей личности воспитанни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Учреждение не предоставляет образовательные услуги гражданам, обучающимся вне Учреждения в форме семейного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и и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Настоящее Положение разработано с целью обеспечения возможности освоения образовательных программ дошкольного образования в различных формах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щие требования к организации образовательного процес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Обучение в различных формах получения дошкольного образования и формах обучения организуется в соответствии с основными общеобразовательными программами дошкольного образования (далее – ООП), обеспечивающими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Учреждения, ООП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организации обучения в различных формах получения дошкольного образования и формах обучения в Учреждении является заявление родителей (законных представителей) воспитанников и приказ заведующего Учреж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оспитанники, осваивающие ООП в Учреждении в очной форме, зачисляются в контингент воспитанников Учреждения. Все данные о воспитаннике вносятся в Книгу учѐта движения воспитанников и в табель учѐта посещаемости воспитанников группы, которую они посещаю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го процесса воспитанни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Учреждение осуществляет индивидуальный учет результатов освоения воспитанниками ООП, а также хранение в архивах данных об их результатах на бумажных и (или) электронных носителях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Воспитанники по завершению учебного года переводятся в следующую возрастную групп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Освоение основной обще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рганизация получения дошкольного образования в очной форме обу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лучение дошкольного образования в очной форме обучения предполагает посещение воспитанников учебных занятий по образовательным областям, организуемых Учреждением  в соответствии с учебным планом и ООП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оспитанникам, осваивающим ООП в очной форме обучения, предоставляются на время обучения бесплатно учебные пособия, детская литература, игрушки, имеющияся в Учреждени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сновной формой организации образовательного процесса в очной форме обучения является занятие – образовательная деятельность (ОД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рганизация образовательного процесса в очной форме обучения регламентируется ООП дошкольного образования и расписанием непосредственно организованной образовательной деятель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и реализации основной общеобразовательной программы дошкольного образования может проводиться оценка индивидуального развития детей в рамках педагогической диагностики. Результаты педагогической диагностики используются для индивидуализации образования и оптимизации работы с группой дете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ри необходимости используется психологическая диагностика развития детей, которую проводит педагог-психолог. Участие ребѐнка в психологической диагностике допускается только с согласия его родителей (законных представителей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, периодичность и порядок проведения диагностики определяется Учреждением самостоятельно и закрепляется в локальном нормативном акт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Дошкольное образование детей с ограниченными возможностями здоровья организовано в Учреждении совместно с другими детьм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При получении дошкольного образования воспитанникам с ограниченными возможностями здоровья предоставляются проведение групповых и индивидуальных коррекционных занятий, обеспечение доступа в здание Учреж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Воспитанники по завершении учебного года переводятся в следующую возрастную группу в соответствии с локальным нормативным актом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ава и обязанности участников образовательного процес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создает условия для реализации гражданами гарантированного государством права на получение дошкольного образова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Учреждение обязано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ивать реализацию в полном объеме ООП,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здавать безопасные условия обучения, воспитания и развит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блюдать права и свободы воспитанников, родителей (законных представителей) воспитанников, работников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уществлять индивидуальный учет результатов освоения воспитанниками ООП, а также хранение в архивах информации об этих результатах на бумажных и (или) электронных носителях независимо от формы получения образования и формы обуч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Учреждение имеет право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амостоятельно разрабатывать и утверждать основную общеобразовательную программу в соответствии с федеральным государственным образовательным стандартом дошкольного образования и с учѐтом соответствующей примерной образовательной программы дошкольного образ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свободу выбора и использования педагогически обоснованных форм, средств, методов обучения и воспита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 проведение педагогической диагностики с целью оценки индивидуального развития воспитанников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 согласия родителей (законных представителей) воспитанников на проведение психологической диагностик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Воспитанники Учреждения имеют право на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предоставление условий для обучения с учетом особенностей психофизического развития и состояния здоровья воспитанников, в том числе получение социально-педагогической и психологической помощи, бесплатной психолого-медико-педагогической коррекции (при наличии в Учреждении соответствующих специалистов)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2. получение присмотра и ухода за воспитанниками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3. выбор занятий по интересам, игровую деятельность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4. 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5.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6. свободу совести, информации, свободное выражение собственных взглядов и убеждений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7. каникулы в соответствии с календарным учебным графиком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8. перевод для получения образования по другой форме обучения и форме получения образования в порядке, установленном законодательством об образовании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9. 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0. пользование в установленном порядке лечебно-оздоровительной инфраструктурой, объектами культуры и объектами спорта Учреж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1. развитие своих творческих способностей и интересов, включая участие в конкурсах, выставках, смотрах, физкультурных и спортивных мероприятиях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2. поощрение за успехи в образовательной, физкультурной, спортивной, творческой деятельност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4. Воспитанники обязаны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1. соблюдать режим пребывания в образовательного организации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осваивать образовательную программу дошкольного образова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3. заботиться о сохранении и укреплении своего здоровья, стремиться к нравственному, духовному и физическому развитию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4. уважать честь и достоинство других воспитанников и работников Учреждения; не мешать другим воспитанникам во время занятий, не обижать других воспитанников во время совместной деятельности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5. бережно относиться к имуществу Учрежд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5. Родители (законные представители) воспитанников имеют право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ОП своих детей независимо от формы обуч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ные права, предусмотренные законодательством в сфере образования и локальными нормативными актами Учреж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6. Родители (законные представители) воспитанников обязаны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еспечить получение детьми общего образова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блюдать правила внутреннего распорядка Учреждения, требования локальных нормативных актов Учреждения, которые устанавливают режим занятий воспитанников, порядок регламентации образовательных отношений между Учреждением и родителями (законными представителями) и оформления возникновения, приостановления и прекращения этих отношений независимо от формы обучения; договор об образовании между Учреждением и родителями (законными представителями) воспитанников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важать честь и достоинство воспитанников и работников Учреждения, осуществляющих образовательную деятельность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ые обязанности, предусмотренные законодательством в сфере образования и локальными нормативными актами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действует до принятия иных нормативных документов, которые являются основанием для признания утратившим силу настоящего Положен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204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0:00Z</dcterms:created>
  <dc:creator>Admin</dc:creator>
  <dc:description/>
  <cp:keywords/>
  <dc:language>en-US</dc:language>
  <cp:lastModifiedBy>Customer</cp:lastModifiedBy>
  <cp:lastPrinted>2015-04-09T18:23:00Z</cp:lastPrinted>
  <dcterms:modified xsi:type="dcterms:W3CDTF">2018-03-19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708</vt:lpwstr>
  </property>
  <property fmtid="{D5CDD505-2E9C-101B-9397-08002B2CF9AE}" pid="3" name="_dlc_DocIdItemGuid">
    <vt:lpwstr>a3a358f4-b4e0-4a18-bd76-5158f209d2a9</vt:lpwstr>
  </property>
  <property fmtid="{D5CDD505-2E9C-101B-9397-08002B2CF9AE}" pid="4" name="_dlc_DocIdUrl">
    <vt:lpwstr>http://www.eduportal44.ru/Manturovo/mant_MDOU8/1/_layouts/15/DocIdRedir.aspx?ID=6PQ52NDQUCDJ-425-1708, 6PQ52NDQUCDJ-425-1708</vt:lpwstr>
  </property>
</Properties>
</file>