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301230" cy="10287000"/>
            <wp:effectExtent l="0" t="0" r="0" b="0"/>
            <wp:wrapTight wrapText="bothSides">
              <wp:wrapPolygon edited="0">
                <wp:start x="-940" y="-391"/>
                <wp:lineTo x="-940" y="22005"/>
                <wp:lineTo x="21600" y="22005"/>
                <wp:lineTo x="21600" y="-391"/>
                <wp:lineTo x="-940" y="-3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1" t="1749" r="-5" b="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для детей дошкольного возраста от 6 до 7 лет – 17 занятий в неделю продолжительностью не более 30 мин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3.Максимально допустимое  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  составлять не более 25 – 30 минут в день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6. Перерыв между занятиями составляет не менее 10 мин. В середине занятия проводятся физкультурные минутки. В середине непосредственно организованной образовательной деятельности статического характера проводятся физкультурные минутки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8.Непосредственно организованная образовательная деятельность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9. В середине учебного года (декабрь - январь) организуются недельные каникулы, во время которых непосредственно организованная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10.В летний период учебные занятия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11. Непосредственно организованная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зале. В теплое время года физкультурные занятия проводятся на свежем воздух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Ответственность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1.А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1:00Z</dcterms:created>
  <dc:creator>Customer</dc:creator>
  <dc:description/>
  <cp:keywords/>
  <dc:language>en-US</dc:language>
  <cp:lastModifiedBy>Customer</cp:lastModifiedBy>
  <dcterms:modified xsi:type="dcterms:W3CDTF">2018-03-19T14:09:00Z</dcterms:modified>
  <cp:revision>2</cp:revision>
  <dc:subject/>
  <dc:title>  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709</vt:lpwstr>
  </property>
  <property fmtid="{D5CDD505-2E9C-101B-9397-08002B2CF9AE}" pid="3" name="_dlc_DocIdItemGuid">
    <vt:lpwstr>e5004ff2-e8b7-48ad-b90f-86904e411bc8</vt:lpwstr>
  </property>
  <property fmtid="{D5CDD505-2E9C-101B-9397-08002B2CF9AE}" pid="4" name="_dlc_DocIdUrl">
    <vt:lpwstr>http://www.eduportal44.ru/Manturovo/mant_MDOU8/1/_layouts/15/DocIdRedir.aspx?ID=6PQ52NDQUCDJ-425-1709, 6PQ52NDQUCDJ-425-1709</vt:lpwstr>
  </property>
</Properties>
</file>