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412990" cy="9715500"/>
            <wp:effectExtent l="0" t="0" r="0" b="0"/>
            <wp:wrapTight wrapText="bothSides">
              <wp:wrapPolygon edited="0">
                <wp:start x="-600" y="-913"/>
                <wp:lineTo x="-600" y="22801"/>
                <wp:lineTo x="21600" y="22801"/>
                <wp:lineTo x="21600" y="-913"/>
                <wp:lineTo x="-600" y="-9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4" t="3856" r="-5" b="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 xml:space="preserve">Изменения и дополнения в настоящее Положение вносятся родительским комитетом (законных представителей) воспитанников Детского сада, заведующей Детского сада и принимаются на его заседании.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1.7. </w:t>
      </w:r>
      <w:r>
        <w:rPr>
          <w:rFonts w:cs="Times New Roman CYR" w:ascii="Times New Roman CYR" w:hAnsi="Times New Roman CYR"/>
        </w:rPr>
        <w:t xml:space="preserve">Срок данного Положения не ограничен. Данное Положение действует до принятия нового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 xml:space="preserve">Основные понятия и термины, используемые в настоящем порядке </w:t>
      </w:r>
    </w:p>
    <w:p>
      <w:pPr>
        <w:pStyle w:val="Normal"/>
        <w:autoSpaceDE w:val="false"/>
        <w:spacing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окальный нормативный акт- нормативное предписание, принятое на уровне дошкольного образовательного учреждения и регулирующее его внутреннюю деятельность. </w:t>
      </w:r>
    </w:p>
    <w:p>
      <w:pPr>
        <w:pStyle w:val="Normal"/>
        <w:autoSpaceDE w:val="false"/>
        <w:spacing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школьное образовательное учреждение - образовательная организация, осуществляющая в качестве основной цели ее деятельности реализацию основных общеобразовательных программ дошкольного образования, а также присмотр и уход за детьми.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оспитанники - лица, осваивающие образовательную программу дошкольного образования.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едагогический работник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воспитанников и (или) организации образовательной деятельности. </w:t>
      </w:r>
    </w:p>
    <w:p>
      <w:pPr>
        <w:pStyle w:val="Normal"/>
        <w:autoSpaceDE w:val="false"/>
        <w:spacing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 образовательных отношений - воспитанники их представители, родители (законные представители) воспитанников, педагогические работники организации, осуществляющие образовательную деятельность.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тношения в сфере образования -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 </w:t>
      </w:r>
    </w:p>
    <w:p>
      <w:pPr>
        <w:pStyle w:val="Normal"/>
        <w:autoSpaceDE w:val="false"/>
        <w:spacing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фликт интересов педагогического работника - ситуация, при которой у 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воспитанников 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 xml:space="preserve">Рассмотрение и согласование проектов локальных нормативных актов дошкольного образовательного учреждения с Советом родителей  (законных представителей) воспитанников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 xml:space="preserve">Детский сад принимает локальные нормативные акты, содержащие нормы, регулирующие отношения в сфере образования, в пределах своей компетенции в соответствии с законодательством Российской Федерации в порядке, установленном его Уставом.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Детский сад разрабатыв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формы, порядок оформления возникновения, приостановления и прекращения отношений между Детским садом и родителями (законными представителями) воспитанников и др.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/>
        <w:t xml:space="preserve">3.3. </w:t>
      </w:r>
      <w:r>
        <w:rPr>
          <w:rFonts w:cs="Times New Roman CYR" w:ascii="Times New Roman CYR" w:hAnsi="Times New Roman CYR"/>
        </w:rPr>
        <w:t>Нормы локальных нормативных актов, ухудшающие положение воспитанников по   сравнению с установленным законодательством об образовании, либо принятые с нарушением установленного законодательством порядка, не применяются и подлежат отмене.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/>
        <w:t xml:space="preserve">3.4. </w:t>
      </w:r>
      <w:r>
        <w:rPr>
          <w:rFonts w:cs="Times New Roman CYR" w:ascii="Times New Roman CYR" w:hAnsi="Times New Roman CYR"/>
        </w:rPr>
        <w:t xml:space="preserve">Проекты локальных нормативных актов, затрагивающие законные интересы воспитанников или родителей (законных представителей) воспитанников могут разрабатываться по следующим направлениям: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разработка и принятие правил внутреннего распорядка воспитанников;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создание необходимых условий для охраны и укрепления здоровья;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создание необходимых условий для  создание условий для занятий воспитанникамиорганизации питания воспитанников;  физической культурой;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разработка образовательных программ дошкольного образования в части, разрабатываемой участниками образовательных отношений;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обеспечение реализации в полном объеме основных образовательных программ и  учебных планов дошкольного образования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соответствие качества подготовки воспитанников установленным требованиям;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создание безопасных условий обучения, воспитания воспитанников, присмотра и ухода за детьми, их содержания в соответствии с установленными нормами, обеспечивающими жизнь и здоровье воспитанников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соблюдение прав и свобод воспитанников, родителей (законных представителей) воспитанников и др.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 xml:space="preserve">Деятельность родительского комитета регулируется отдельными положениями, принятыми и утвержденными в Детском саду в установленном Уставом порядке.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3.6. </w:t>
      </w:r>
      <w:r>
        <w:rPr>
          <w:rFonts w:cs="Times New Roman CYR" w:ascii="Times New Roman CYR" w:hAnsi="Times New Roman CYR"/>
        </w:rPr>
        <w:t>Заведующая Детским садом перед принятием решения об утверждении локального нормативного акта, затрагивающего права воспитанников, направляет проект данного акта и обоснование по нему в родительский комитет.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/>
        <w:t xml:space="preserve">3.7. </w:t>
      </w:r>
      <w:r>
        <w:rPr>
          <w:rFonts w:cs="Times New Roman CYR" w:ascii="Times New Roman CYR" w:hAnsi="Times New Roman CYR"/>
        </w:rPr>
        <w:t>комитет  не позднее пяти рабочих дней со дня получения проекта локального нормативного акта направляет заведующей Детским садом мотивированное мнение по проекту в письменной форме.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/>
        <w:t xml:space="preserve">3.8. </w:t>
      </w:r>
      <w:r>
        <w:rPr>
          <w:rFonts w:cs="Times New Roman CYR" w:ascii="Times New Roman CYR" w:hAnsi="Times New Roman CYR"/>
        </w:rPr>
        <w:t xml:space="preserve">В случае если Совет выразил согласие с проектом локального нормативного акта, либо если мотивированное мнение не поступило в указанный предыдущим пунктом срок, заведующая Детским садом (иной орган управления) имеет право принять локальный нормативный акт.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3.9. </w:t>
      </w:r>
      <w:r>
        <w:rPr>
          <w:rFonts w:cs="Times New Roman CYR" w:ascii="Times New Roman CYR" w:hAnsi="Times New Roman CYR"/>
        </w:rPr>
        <w:t xml:space="preserve">В случае если родительский комитет высказал предложения к проекту локального нормативного акт, заведующая (иной орган управления) имеет право принять локальный нормативный акт с учетом указанных предложений.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3.10. </w:t>
      </w:r>
      <w:r>
        <w:rPr>
          <w:rFonts w:cs="Times New Roman CYR" w:ascii="Times New Roman CYR" w:hAnsi="Times New Roman CYR"/>
        </w:rPr>
        <w:t xml:space="preserve">В случае если мотивированное мнение комитета  не содержит согласия с проектом локального нормативного акта, либо содержит предложения по его совершенствованию, которые заведующая Детским садом (иной орган управления) учитывать не планирует, заведующая Детским садом (иной орган управления) в течение трех дней после получения мотивированного мнения проводит дополнительные консультации с комитетом в целях достижения взаимоприемлемого решения. При не достижении согласия возникшие разногласия оформляются протоколом, после чего заведующая Детским садом (иной орган управления) имеет право принять локальный нормативный акт.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3.11. </w:t>
      </w:r>
      <w:r>
        <w:rPr>
          <w:rFonts w:cs="Times New Roman CYR" w:ascii="Times New Roman CYR" w:hAnsi="Times New Roman CYR"/>
        </w:rPr>
        <w:t xml:space="preserve">Согласованные с комитетом родителей проекты локальных нормативных актов утверждаются в Детском саду в установленном в его Уставе порядке. 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  <w:b/>
          <w:bCs/>
        </w:rPr>
        <w:t>Конфликт интересов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В случаев возникновения конфликта интересов педагогического работника(ов) или руководства Детского сада при несоблюдении или недобросовестном соблюдении законодательства в сфере образования и локальных нормативных актов, действующих в Детском саду, споры и конфликты урегулируются комиссией по урегулированию споров между участниками образовательных отношений. Деятельность данной комиссии регулируется отдельным положением, принятым в Детском саду.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/>
        <w:t xml:space="preserve">4.2. </w:t>
      </w:r>
      <w:r>
        <w:rPr>
          <w:rFonts w:cs="Times New Roman CYR" w:ascii="Times New Roman CYR" w:hAnsi="Times New Roman CYR"/>
        </w:rPr>
        <w:t xml:space="preserve"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етском саду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 </w:t>
      </w:r>
    </w:p>
    <w:p>
      <w:pPr>
        <w:pStyle w:val="Normal"/>
        <w:autoSpaceDE w:val="false"/>
        <w:spacing w:before="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4.4. </w:t>
      </w:r>
      <w:r>
        <w:rPr>
          <w:rFonts w:cs="Times New Roman CYR" w:ascii="Times New Roman CYR" w:hAnsi="Times New Roman CYR"/>
        </w:rPr>
        <w:t xml:space="preserve">родительский комитет принимает участие в согласовании локального нормативного акта, регулирующего порядок создания, организации работы комиссии по урегулированию споров между участниками образовательных отношений и принятию ею решений.  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Права и обязанности участников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Заведующая Детским садом имеет право:                                                                                              определять потребность в разработке тех или иных локальных нормативных актов, затрагивающих права и законные интересы воспитанников, родителей (законных представителей) воспитанников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формировать направления внутренней нормотворческой деятельности с учетом мнения других участников образовательных отношений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утверждать локальные нормативные акты в соответствии с принятым в Детском саду порядком, закрепленным в его уставе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привлекать к разработке локальных нормативных актов представителей компетентных сторонних организаций, специалистов и экспертов в определенных областях, связанных с деятельностью Детского сада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осуществлять руководство и контроль за разработкой локальных нормативных актов. 5.2. Заведующая Детского сада обязана: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руководствоваться в 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воспитанников, родителей (законных представителей) воспитанников;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учитывать мнения участников образовательных отношений и других заинтересованных сторон в процессе  соблюдать права иразработки и утверждения локальных нормативных актов;  свободы других участников образовательных отношений.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/>
        <w:t xml:space="preserve">5.3. </w:t>
      </w:r>
      <w:r>
        <w:rPr>
          <w:rFonts w:cs="Times New Roman CYR" w:ascii="Times New Roman CYR" w:hAnsi="Times New Roman CYR"/>
        </w:rPr>
        <w:t>Родители (законные представители) воспитанников имеют право: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участвовать в разработке и обсуждении локальных нормативных актов, затрагивающих права и законные интересы воспитанников, родителей (законных представителей) воспитанников, высказывать свое мнение, давать предложения и рекомендации; 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участвовать в установленном порядке в согласовании локальных нормативных актов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в случае конфликта интересов педагогического работника(ов) или руководства Детского сада при несоблюдении или недобросовестном соблюдении законодательства в сфере образования и локальных нормативных актов, действующих в Детском саду, обращаться в комиссию по урегулированию споров между участниками образовательных отношений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обжаловать локальные нормативные акты Детского сада в установленном законодательством Российской Федерации порядке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отстаивать свои интересы в органах государственной власти и судах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использовать не запрещенные законодательством Российской Федерации иные способы защиты своих прав и законных интересов.                                                                                     5.4. Родители (законные представители) воспитанников обязаны: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уважать и соблюдать права и свободы других участников образовательных отношений.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 КОСТРОМСКАЯ ОБЛАСТЬ 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Муниципальное бюджетное дошкольное образовательное учреждение                                               детский сад №8 </w:t>
      </w:r>
      <w:r>
        <w:rPr/>
        <w:t>«</w:t>
      </w:r>
      <w:r>
        <w:rPr>
          <w:rFonts w:cs="Times New Roman CYR" w:ascii="Times New Roman CYR" w:hAnsi="Times New Roman CYR"/>
        </w:rPr>
        <w:t>Звездочка</w:t>
      </w:r>
      <w:r>
        <w:rPr/>
        <w:t xml:space="preserve">» </w:t>
      </w:r>
      <w:r>
        <w:rPr>
          <w:rFonts w:cs="Times New Roman CYR" w:ascii="Times New Roman CYR" w:hAnsi="Times New Roman CYR"/>
        </w:rPr>
        <w:t>городского округа город Мантуро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ИКАЗ № 38 от 6.02.2018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highlight w:val="white"/>
        </w:rPr>
        <w:t xml:space="preserve">В соответствии с Федеральным законом от 29.12.2012 № 273-ФЗ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образовании в Российской Федерации</w:t>
      </w:r>
      <w:r>
        <w:rPr>
          <w:highlight w:val="white"/>
        </w:rPr>
        <w:t>»,</w:t>
      </w:r>
      <w:r>
        <w:rPr>
          <w:rFonts w:cs="Times New Roman CYR" w:ascii="Times New Roman CYR" w:hAnsi="Times New Roman CYR"/>
          <w:highlight w:val="white"/>
        </w:rPr>
        <w:t>Устава ДОУ, на основании решения родительского комитета приказываю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дить  </w:t>
      </w:r>
      <w:r>
        <w:rPr>
          <w:rFonts w:cs="Times New Roman CYR" w:ascii="Times New Roman CYR" w:hAnsi="Times New Roman CYR"/>
          <w:sz w:val="20"/>
          <w:szCs w:val="20"/>
        </w:rPr>
        <w:t>ПОЛОЖЕНИЕ О ПОРЯДОКЕ УЧЕТА МНЕНИЯ СОВЕТА РОДИТЕЛЕЙ (ЗАКОННЫХ ПРЕДСТАВИТЕЛЕЙ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ршему воспитателю разместить данное положение на сайте ДОУ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ведующий ____________  Л.А. Гарина              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highlight w:val="white"/>
          <w:lang w:val="en-US"/>
        </w:rPr>
      </w:pPr>
      <w:r>
        <w:rPr>
          <w:rFonts w:cs="Times New Roman CYR" w:ascii="Times New Roman CYR" w:hAnsi="Times New Roman CYR"/>
          <w:highlight w:val="white"/>
          <w:lang w:val="en-US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3:00Z</dcterms:created>
  <dc:creator>Customer</dc:creator>
  <dc:description/>
  <cp:keywords/>
  <dc:language>en-US</dc:language>
  <cp:lastModifiedBy>Customer</cp:lastModifiedBy>
  <dcterms:modified xsi:type="dcterms:W3CDTF">2018-03-2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714</vt:lpwstr>
  </property>
  <property fmtid="{D5CDD505-2E9C-101B-9397-08002B2CF9AE}" pid="3" name="_dlc_DocIdItemGuid">
    <vt:lpwstr>c9be008c-6ac7-4038-bc94-44f31b1fc13a</vt:lpwstr>
  </property>
  <property fmtid="{D5CDD505-2E9C-101B-9397-08002B2CF9AE}" pid="4" name="_dlc_DocIdUrl">
    <vt:lpwstr>http://www.eduportal44.ru/Manturovo/mant_MDOU8/1/_layouts/15/DocIdRedir.aspx?ID=6PQ52NDQUCDJ-425-1714, 6PQ52NDQUCDJ-425-1714</vt:lpwstr>
  </property>
</Properties>
</file>