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об образовании по образовательным программам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ого образов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Мантурово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"    "  _______   2022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ниципальное бюджетное дошкольное образовательное учреждение детский сад№ 8 "Звездочка" городского округа город Мантурово Костром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уществляющая образовательную деятельность (далее – образовательная организация) на основании лицензии от "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03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"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вгу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2012_ г. №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81 - 12 /П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анной 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партаментом образования и науки Костром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ым в дальнейшем "Исполнитель", в лиц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ведующего                       Гариной Любови Александр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става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  родитель или законный представитель    именуемый  в дальнейшем "Заказчик", в лиц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фамилия, имя, отчество ( Заказчика)                                                                                                                                  действующего в интересах несовершеннолетнег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________________________________________________________________________________ г.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го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.                           , ул.                                д.                    кв. 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42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.                                                                                                                                1.2. Форма обучения: очна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посредственно - образовательная деятельность_(Н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  <w:bookmarkStart w:id="1" w:name="Par46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1.3. Наименование образовательной программы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ая программа_____ дошкольного 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5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 календарных лет (года).                                                                        1.5. Режим пребывания Воспитанника в образовательной организации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2ча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 6.30до 18.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1.6. Воспитанник зачисляется в группу 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   группу  общеразвивающе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Взаимодействие Стор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2.1. Исполнитель вправе:                                                                                                                                         2.1.1. Самостоятельно осуществлять образовательную деятельность.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2. Предоставлять Воспитаннику дополнительные образовательные  услуги ( за рамками образовательной деятельности): платные и бесплатные. Взимать плату за платные дополнительные образовательные услуги.                                                                                                                 2.2. Заказчик вправе:                                                                                                                                                 2.2.1. Участвовать в образовательной деятельности образовательной организации, в том числе, в формировании образовательной программы.                                                                                                        2.2.2. Получать от Исполнителя информацию:                                                                                                           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                                                                                                                   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                                                                                                   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                                                                                                                                                   2.2.5. Создавать и принимать участие в деятельности  коллегиальных органов управления, предусмотренных уставом образовательной организации.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сполнитель обязан:                                                                                                                                           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                                                   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                                                                                                                                          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                                                                                                                             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                                                                                                               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                                                                                     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                                                                                                                                                            2.3.7. Обучать Воспитанника по образовательной программе, предусмотренной пунктом 1.3 настоящего Договора.                                                                                                                                                                                  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                                                                                                                                             2.3.9. Обеспечивать Воспитанника 4-х разовым необходимым сбалансированным питанием.  (завтрак, 2 завтрак, обед, уплотненный ужин), согласно 10-ти дневному цикличному меню.                                             2.3.10. Переводить Воспитанника в следующую возрастную группу.                                                                            2.3.11. Уведомить Заказчик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Заказчик обязан:                                                                                                                                                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                                                                                             2.4.2. Своевременно вносить плату  плату за присмотр и уход за Воспитанником.                                                                                                 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                                                                                                                             2.4.4. Незамедлительно сообщать Исполнителю об изменении контактного телефона и места жительства.                                                                                                                                                            2.4.5. Обеспечить посещение Воспитанником образовательной организации согласно правилам внутреннего распорядка Исполнителя.                                                                                                                 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                                                                                                                                                               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                                                              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Размер, сроки и порядок оплаты за присмотр и у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Воспитанником,</w:t>
      </w:r>
      <w:bookmarkStart w:id="2" w:name="Par11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3.1. </w:t>
      </w:r>
      <w:r>
        <w:rPr>
          <w:rFonts w:cs="Times New Roman" w:ascii="Times New Roman" w:hAnsi="Times New Roman"/>
          <w:sz w:val="24"/>
          <w:szCs w:val="24"/>
        </w:rPr>
        <w:t xml:space="preserve"> Размер платы, взимаемой с родителей (законных представителей) за присмотр и уход за ребенком в образовательном учреждении (далее родительская плата)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4 руб. 33 коп. в день.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Размер родительской платы уменьшается на 50% - за присмотр и уход за детьми из многодетных семей (имеющих трех и более несовершеннолетних детей), семьям в которых один из родителей (законных представителей) является инвалидом 1 или 2 группы, детей работников прочего непедагогического персонала муниципальных бюджетных дошкольных образовательных учреждений городского округа город Мантурово. (Постановление Главы администрации г.о.г. Мантурово от     13декабря     2019 года, № 50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                                                                                             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                                                                                                                                                                          3.3. </w:t>
      </w:r>
      <w:r>
        <w:rPr>
          <w:rFonts w:cs="Times New Roman" w:ascii="Times New Roman" w:hAnsi="Times New Roman"/>
          <w:sz w:val="24"/>
          <w:szCs w:val="24"/>
        </w:rPr>
        <w:t>Родительская плата за присмотр и уход за детьми в учреждениях образования устанавливается как ежемесячная плата на возмещение части затрат на обеспечение комплекса мер по организации питания и хозяйственно-бытового обслуживания детей, обеспечение соблюдения ими личной гигиены и режима дн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тветственность за неисполнение или ненадлежащ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ение обязательств по договору, поряд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ешения сп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снования изменения и расторжения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                                                                          5. 1.Условия, на которых заключен настоящий Договор, могут быть изменены по соглашению сторон.                                                                                                                                                                    5.2. Все изменения и дополнения к настоящему Договору должны быть совершены в письменной форме и подписаны уполномоченными представителями Сторон.                                                                                                 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Особые условия договор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Родительская плата за присмотр и уход за детьми в учреждениях образования. реализующих образовательные программы — дошкольного, начального общего, основного общего и среднего общего образования, возможна за счет средств материнского капитала. Для оформления соответствующих документов на оплату услуг детсада, родители должны обратиться в территориальный пенсионный фонд. Оплата за счет средств МСК производиться один раз в текущем году за весь текущий год, за исключением летних месяцев ( приостановление работы ДОУ на ремонтные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редства направляются на оплату содержания ребенка в образовательном учреждении, территориальным органом Пенсионного фонда РФ </w:t>
      </w:r>
      <w:r>
        <w:rPr>
          <w:rFonts w:cs="Times New Roman" w:ascii="Times New Roman" w:hAnsi="Times New Roman"/>
          <w:bCs/>
          <w:sz w:val="24"/>
          <w:szCs w:val="24"/>
        </w:rPr>
        <w:t>за соответствующие периоды обучения</w:t>
      </w:r>
      <w:r>
        <w:rPr>
          <w:rFonts w:cs="Times New Roman" w:ascii="Times New Roman" w:hAnsi="Times New Roman"/>
          <w:sz w:val="24"/>
          <w:szCs w:val="24"/>
        </w:rPr>
        <w:t xml:space="preserve"> путем безналичного перечисления этих средств на лицевые счета данного учреждения, указанные в договоре между образовательным учреждением и лицом, получившим сертифик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ервый платеж осуществляется не позднее чем </w:t>
      </w:r>
      <w:r>
        <w:rPr>
          <w:rFonts w:cs="Times New Roman" w:ascii="Times New Roman" w:hAnsi="Times New Roman"/>
          <w:bCs/>
          <w:sz w:val="24"/>
          <w:szCs w:val="24"/>
        </w:rPr>
        <w:t>через 2 месяца со дня принятия заявления</w:t>
      </w:r>
      <w:r>
        <w:rPr>
          <w:rFonts w:cs="Times New Roman" w:ascii="Times New Roman" w:hAnsi="Times New Roman"/>
          <w:sz w:val="24"/>
          <w:szCs w:val="24"/>
        </w:rPr>
        <w:t xml:space="preserve"> о распоряжении средствами.</w:t>
      </w:r>
      <w:bookmarkStart w:id="3" w:name="dst100007"/>
      <w:bookmarkEnd w:id="3"/>
      <w:r>
        <w:rPr>
          <w:rStyle w:val="Nobr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Заключительны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7.1. Настоящий договор вступает в силу со дня его подписания Сторонами и действует                                                               до окончания договорных отношений                                                                                                                                                            7.2. Настоящий Договор составлен в экземплярах, имеющих равную юридическую силу, по одному для каждой из Сторон.                                                                                                                                                                   7.3. Стороны обязуются письменно извещать друг друга о смене реквизитов, адресов и иных существенных изменениях.                                                                                                                                                                              7.4. Все споры и разногласия, которые могут возникнуть при исполнении условий настоящего Договора, Стороны будут стремиться разрешать путем переговоров.                                                                                                          7.5. Споры, не урегулированные путем переговоров, разрешаются в судебном порядке, установленном законодательством Российской Федерации.                                                                                                                           7.6. Ни одна из Сторон не вправе передавать свои права и обязанности по настоящему Договору третьим лицам без письменного согласия другой Стороны.                                                                                                               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Реквизиты и подписи сторон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798"/>
        <w:gridCol w:w="3918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8 "Звездочка"                                 городского округа город МантуровоКостромской област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.И.О.матер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спорт сер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дан «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  ________ 20__г.                  кем 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____________________________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регист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прож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ный телефон_______________________ ____________________Подпись, расшиф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отца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спорт сер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дан «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  ________ 20__г.                  кем 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____________________________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регистр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прож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ный телефон________________________ __________Подпись, расшифровка</w:t>
            </w:r>
          </w:p>
        </w:tc>
      </w:tr>
      <w:tr>
        <w:trPr>
          <w:trHeight w:val="8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: 157301, Костромская обл, Мантурово, ул Советская, 69 «а»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Н 4404002666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Гарина Любовь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 2-54-50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торой экземпляр выдан родителям (законным представителя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ил(а)    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Nobr">
    <w:name w:val="nob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17:00Z</dcterms:created>
  <dc:creator>Пользователь</dc:creator>
  <dc:description/>
  <cp:keywords/>
  <dc:language>en-US</dc:language>
  <cp:lastModifiedBy>Пользователь</cp:lastModifiedBy>
  <cp:lastPrinted>2022-11-22T13:37:00Z</cp:lastPrinted>
  <dcterms:modified xsi:type="dcterms:W3CDTF">2022-11-29T05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2935</vt:lpwstr>
  </property>
  <property fmtid="{D5CDD505-2E9C-101B-9397-08002B2CF9AE}" pid="3" name="_dlc_DocIdItemGuid">
    <vt:lpwstr>b7fd215c-2e39-48c4-a387-87c54a5f9a8b</vt:lpwstr>
  </property>
  <property fmtid="{D5CDD505-2E9C-101B-9397-08002B2CF9AE}" pid="4" name="_dlc_DocIdUrl">
    <vt:lpwstr>http://edu-sps.koiro.local/Manturovo/mant_MDOU8/1/_layouts/15/DocIdRedir.aspx?ID=6PQ52NDQUCDJ-425-2935, 6PQ52NDQUCDJ-425-2935</vt:lpwstr>
  </property>
</Properties>
</file>