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о сетевом взаимодействии МБОУ СОШ №7 и МБДОУ детский сад №8 «Звёздочка» общеразвивающего вида городского округа город Мантурово Костромской област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бюджетное  образовательное учреждение средняя общеобразовательная школа № 7 (далее -  школа) в лице директора Сорокиной Ирины Александровны и муниципальное бюджетное дошкольное образовательное учреждение детский сад №8 «Звёздочка»в лице заведующей Гариной Любови Александровны заключили настоящий договор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Предмет договор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взаимодействия учреждений образования: школы и ДОУ с целью обеспечения преемственности образовательного процесса, социокультурной адаптации дошкольника к условиям новой ведущей деятельности – школьного обучения, учебной деятельн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Цель договора.</w:t>
      </w:r>
    </w:p>
    <w:p>
      <w:pPr>
        <w:pStyle w:val="Normal"/>
        <w:spacing w:lineRule="atLeast" w:line="27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разработка и реализация моделей взаимодействия образовательных учреждений, обеспечивающих преемственность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 программах, передовых педагогических технологиях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х и методах  работы педагогов с детьм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и педагогического сотрудничества с родителя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Обязанности сторон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ДОУ обязуется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 Обеспечить психологическую готовность детей к школьному обучени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.2 Вести педагогическое наблюдение за уровнем психофизического развития детей. Результаты отражать в рабочих дневниках, протоколах. Обобщать и представлять в виде итоговых таблиц на совместных со школой конференциях и педагогических совета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 Участвовать в совместных со школой теоретических и практических семинарах с целью повышения профессионального уровня педагогов и обеспечения, таким образом, оптимального уровня качества содержания образовани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 Оказывать родителям консультационно-диагностическую помощь в решении вопросов социальной адаптации детей к условиям школьной жизн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 Проводить открытые просмотры разных видов детской деятельности в  выпускной группе с последующим совместным анализом и обсуждение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6 Ознакомить родителей с программой подготовительной группы и первого класса школы, проводить открытые занятия и другие методические мероприят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7 В соответствии с совместным планом работы и приоритетным направлением деятельности ДОУ и школы проводить праздники и развлеч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 Школа обязуетс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 Изучить систему работы ДОУ с детьми старшего дошкольного возраста.</w:t>
        <w:br/>
        <w:t>3.2.2. Познакомить воспитателей ДОУ с программой обучения в первом классе.</w:t>
        <w:br/>
        <w:t>3.2.3. Совместно обсуждать итоги успеваемости выпускников, причины неуспеваемости, проблемах адаптац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 Проводить в течение года (совместно со специалистами ДОУ и родителями выпускников) консультационно-методическую работу, направленную на обеспечение успешной адаптации детей к условиям школы, используя взаимопосещение, совместные семинар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5 Проводить открытые уроки в начальных классах для воспитателей, специалистов ДОУ с целью демонстрации лучших образцов педагогических технологий и обмена опытом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76104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 совместной работы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СОШ №7 и МБДОУ детский сад №8 «Звёздочка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7-2018 учебный год</w:t>
      </w:r>
      <w:r>
        <w:rPr/>
        <w:br/>
      </w:r>
    </w:p>
    <w:tbl>
      <w:tblPr>
        <w:tblW w:w="10632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8"/>
        <w:gridCol w:w="1559"/>
        <w:gridCol w:w="1985"/>
      </w:tblGrid>
      <w:tr>
        <w:trPr>
          <w:trHeight w:val="55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здник «1 сентября – День зна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странички на сайте  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Для вас родители, будущих первоклассник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аимопосещение воспитателями  уроков в 1-м классе начальной школы и учителем  начальных классов занятий в детском сад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>
          <w:trHeight w:val="70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 в ДОУ с учителем начальных класс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>
          <w:trHeight w:val="129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 родителей: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сихологическая готовность детей к школьному обучению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азвитие коммуникативных способностей, познавательной активности у детей 6,5-7 ле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Тип личности ребенка и его готовность к школ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66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родителей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Готов ли ребенок к обучению в школе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, м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73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методической и популярной литературы для педагогов и родителей «Скоро в школ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66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занятия для родителей в подготовительной группе по математике и обучению грамот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мотивационной готовности к школьному обучению: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ематические беседы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южетно-ролевые игры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кскурсии в школ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69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готовности детей к школьному обучению  и адаптации к школ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, м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>
          <w:trHeight w:val="69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методического взаимодействия ДОУ и школы по вопросам готовности ребёнка к школ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уч школы</w:t>
            </w:r>
          </w:p>
        </w:tc>
      </w:tr>
      <w:tr>
        <w:trPr>
          <w:trHeight w:val="69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й педсовет «Пути преемственности ДОУ и школы в условиях ФГОС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69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«Выпуск в школу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выступления дошкольников на мероприятиях школ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495" w:hRule="atLeast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выставки и конкурсы рисунков, поделок, спортивные соревнования для детей 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>
          <w:trHeight w:val="495" w:hRule="atLeast"/>
        </w:trPr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опыта использования вариативных форм и методов работы в практике воспитателей ДОУ и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у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eastAsia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Msrtethemeforecolor54">
    <w:name w:val="ms-rtethemeforecolor-5-4"/>
    <w:basedOn w:val="Style14"/>
    <w:qFormat/>
    <w:rPr/>
  </w:style>
  <w:style w:type="character" w:styleId="Msrtefontface3">
    <w:name w:val="ms-rtefontface-3"/>
    <w:basedOn w:val="Style14"/>
    <w:qFormat/>
    <w:rPr/>
  </w:style>
  <w:style w:type="character" w:styleId="Msrtefontface5">
    <w:name w:val="ms-rtefontface-5"/>
    <w:basedOn w:val="Style14"/>
    <w:qFormat/>
    <w:rPr/>
  </w:style>
  <w:style w:type="character" w:styleId="Msrteforecolor8">
    <w:name w:val="ms-rteforecolor-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29:00Z</dcterms:created>
  <dc:creator>натали</dc:creator>
  <dc:description/>
  <cp:keywords/>
  <dc:language>en-US</dc:language>
  <cp:lastModifiedBy>Customer</cp:lastModifiedBy>
  <cp:lastPrinted>2013-10-01T14:57:00Z</cp:lastPrinted>
  <dcterms:modified xsi:type="dcterms:W3CDTF">2018-03-15T0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700</vt:lpwstr>
  </property>
  <property fmtid="{D5CDD505-2E9C-101B-9397-08002B2CF9AE}" pid="3" name="_dlc_DocIdItemGuid">
    <vt:lpwstr>aba809e2-f696-4056-a7cf-cd952f7661a7</vt:lpwstr>
  </property>
  <property fmtid="{D5CDD505-2E9C-101B-9397-08002B2CF9AE}" pid="4" name="_dlc_DocIdUrl">
    <vt:lpwstr>http://www.eduportal44.ru/Manturovo/mant_MDOU8/1/_layouts/15/DocIdRedir.aspx?ID=6PQ52NDQUCDJ-425-1700, 6PQ52NDQUCDJ-425-1700</vt:lpwstr>
  </property>
</Properties>
</file>